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нтрольно - 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миссии Кик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19 декабря 2024 года №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  Контрольно – счетной комиссии Кикнурского муниципального округа Кировской области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 – аналитическ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- экономическая экспертиза проектов муниципальных нормативных правовых актов органов местного самоуправления в части, касающейся расходных обязательств округа, а также муниципальных программ муниципальн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о внесении изменений в решение Думы Кикнурского муниципального округа от 12.12.2024 №42-353 «О бюджете Кикнурского муниципального округа на 2025 год и на плановый период 2026 и 2027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Кикнурского муниципального округа за 2024 год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полнения бюджета Кикнурского муниципального округа за 1 квартал, 1 полугодие и 9 месяцев 202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-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Кикнурского муниципального округа на 2026 год и на плановый период 2027 и 2028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региональных (национальных) проек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 Контрольные мероприятия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-2024 годы (совместно с контрольно-счетной палатой Кировской обла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, выделенных на содержание муниципального бюджетного образовательного учреждения дополнительного образования «Детская музыкальная школа» Кикнурского муниципального округа Кировской области в 2023-2024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, направленных на 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2023-2024 годах и истекшем периоде 2025 года (совместно с контрольно-счетной палатой Кировской обла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5 года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в 2023-2024 годах бюджетных средств на реализацию регионального проекта «Поддержка местных инициатив в Кировской области» (совместно с Контрольно-счетной палатой Кировской обла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25 года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Организационно -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отчета о работе Контрольно – счетной комиссии з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 – счетной комиссии на 202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исполнением представлений (предписаний), а также устранением нарушений по итогам контрольных и экспертно – аналитических мероприятий Контрольно – счетной комиссии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контрольных и экспертно – аналитических мероприятий в депутатскую комиссию по бюджету, финансам, главе муниципальн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по запросам и письмам Контрольно–счетной палаты Кир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еминарах, совещаниях, в том числе в режиме видеоконференцсвязи, проводимых контрольно-счетной палатой Кир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Кикнурского муниципальн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Информационная деятельность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тчета о работе Контрольно-счетной комиссии Кикнурского муниципального округа за 2024 год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е рассмотрения Думой Кикнур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убликование результатов контрольных и экспертно-аналитических мероприятий Контрольно-счетной комиссии Кикнурского муниципального округа в сети «Интернет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95"/>
        </w:tabs>
        <w:ind w:left="199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7:00Z</dcterms:created>
  <dc:creator>User</dc:creator>
  <dc:description/>
  <cp:keywords/>
  <dc:language>en-US</dc:language>
  <cp:lastModifiedBy>пользователь_админ</cp:lastModifiedBy>
  <cp:lastPrinted>2024-12-19T10:47:00Z</cp:lastPrinted>
  <dcterms:modified xsi:type="dcterms:W3CDTF">2025-02-14T05:35:00Z</dcterms:modified>
  <cp:revision>6</cp:revision>
  <dc:subject/>
  <dc:title>Утверждаю:</dc:title>
</cp:coreProperties>
</file>