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 30 ноября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решения Думы Кикнурского муниципального округа «О бюджете Кикнурского муниципального округа на 2024 год и на плановый период 2025 и 2026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 – счетной комиссии Кикнурского муниципального округа на проект решения Думы Кикнурского муниципального округа «О бюджете Кикнурского муниципального округа на 2024 год и на плановый период 2025 и 2026 годов» подготовлено в соответствии с Бюджетным кодексом Российской Федерации (далее БК РФ), решением Думы Кикнурского муниципального округа «О бюджетном процессе в муниципальном образовании Кикнурский муниципальный округ Кировской области», «Положением о Контрольно – счетной комиссии Кикнурского муниципального округа» и иными нормативными  правовыми актами муниципального образования.</w:t>
      </w:r>
    </w:p>
    <w:p>
      <w:pPr>
        <w:pStyle w:val="BodyText21"/>
        <w:suppressAutoHyphens w:val="true"/>
        <w:spacing w:lineRule="auto" w:line="240"/>
        <w:ind w:firstLine="709"/>
        <w:jc w:val="both"/>
        <w:rPr/>
      </w:pPr>
      <w:r>
        <w:rPr>
          <w:b w:val="false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бюджета муниципального округа.</w:t>
      </w:r>
    </w:p>
    <w:p>
      <w:pPr>
        <w:pStyle w:val="BodyText21"/>
        <w:suppressAutoHyphens w:val="true"/>
        <w:spacing w:lineRule="auto" w:line="240"/>
        <w:ind w:firstLine="709"/>
        <w:jc w:val="both"/>
        <w:rPr/>
      </w:pPr>
      <w:r>
        <w:rPr>
          <w:b w:val="false"/>
        </w:rPr>
        <w:t>Рассмотрев предложенный администрацией Кикнурского муниципального округа проект бюджета на 2024 год и на плановый период 2025 и 2026 годов, пояснительную записку и справочный материал к проекту бюджета, а также другие материалы, представленные одновременно с проектом бюджета, Контрольно-счетная комиссия отмечает следующее.</w:t>
      </w:r>
    </w:p>
    <w:p>
      <w:pPr>
        <w:pStyle w:val="BodyText21"/>
        <w:suppressAutoHyphens w:val="tru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прогноза исходных макроэкономических показателей для составления проекта бюджета муниципального округа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яснительной записке к проекту решения формирование бюджета Кикнурского муниципального округа (далее - бюджет округа) на 2024 год и на плановый период 2025 и 2026 годов осуществлялось в соответствии с действующими и планируемыми к принятию нормативно-правовыми актами, прогнозом социально-экономического развития Кикнурского муниципального округа на 2024 год и на период 2025 и 2026 годов, муниципальными программами Кикнурского муниципального округа, с учетом приоритетов, обозначенных в послании Губернатора Кировской области о социально-экономическом положении Кировской области, и на основе принципов и подходов по формированию бюджета округа, заложенных в основных направлениях бюджетной и налоговой политики Кикнурского муниципального округ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Кикнурского муниципального округа на 2024 год и на плановый период 2025-2026 годов разработан на трехлетний период, что соответствует требованиям статьи 173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Кикнурского муниципального округа на 2024 год и на плановый период 2025-2026 годов одобрен решением Думы Кикнурского муниципального округа от 30.10.2023 №34-290 и включает в себя два варианта развития экономики округа: вариант 1 (консервативный), характеризующийся невысокими темпами социально-экономического развития, и вариант 2 (базовый), более оптимистичный и вероятный сценарий развития экономик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яснительной записке к проекту решения при формировании бюджета за основу принят базовый (второй) вариант, в связи с чем в заключении приводятся данные прогнозных макроэкономических показателей, характеризующих социально-экономическое положение Кикнурского муниципального округа в среднесрочном периоде 2024-2026 годов по базовому варианту развития.</w:t>
        <w:tab/>
        <w:t>Согласно представленному прогнозу основные условия социально-экономического развития Кикнурского муниципального округа характеризую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993"/>
        <w:gridCol w:w="99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, 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изведенной продукции сельского хозяйства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, 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предприятий с учетом предприятий сельского хозяйства, млн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, млн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млн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, млн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, млн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в расчете на одного работник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0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авнение ожидаемых итогов социально-экономического развития муниципального округа за 2023 год с 2022 годом, а также с прогнозируемыми итогами 2024-2026 годов, свидетельствуют о продолжении уменьшения среднегодовой численности населения. В 2023 году ожидается уменьшение среднегодовой численности населения на 210 человек (3,2%) к уровню 2022 года (до 6433 человек). В 2024-2026 годах планируется снижение среднегодовой численности населения ежегодно на 3,0% и в 2026 году данный показатель составит 5870 человек, что обусловлено естественной и миграционной убылью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финансовом году ожидается рост объема отгруженных товаров собственного производства, выполненных работ и услуг собственными силами на 16,1 млн. рублей (3,9%). В базовом сценарии развития промышленного производства в 2024 году прогнозируемый рост объемов отгруженной продукции составит 5,2% к оценочному уровню текущего года, в плановом периоде 2025-2026 годов – 6,1-6,5% соответственно по отношению к уровню предыдущего года. Основной объем отгруженного товара традиционно приходится на обрабатывающие производства (91,0%). При ожидаемой оценке индекса промышленного производства в 2023 году 103,4% к 2022 году, в 2024-2026 годах прогнозируется сохранение положительной динамики индекса промышленного производства:100,03%,102,4% и 102,63%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ожидается снижение объема производства продукции сельского хозяйства во всех категориях хозяйств на 13,3% к уровню предыдущего года. В среднесрочном периоде 2024-2026 годов прогнозируется стабильный рост индекса производства продукции сельского хозяйства (101,8%-104,6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объем прибыли прибыльных предприятий с учетом предприятий сельского хозяйства оценивается на уровне 34,1 млн. рублей (темп роста – 48,3% к 2022 году). В базовом сценарии в 2024 году прогнозируемый рост прибыли составит 3,2% к уровню 2023 года, в плановом периоде 2025-2026 годов – 4,2-12,0% ежегодно по отношению к уровню предыдущего го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инвестиции в основной капитал оцениваются в сумме 110,9 млн. рублей с ростом к 2022 году на 37,6%. На 2024 год инвестиции в основной капитал прогнозируются в объеме 127,9 млн. рублей, что выше оценки 2023 года на 8,6%, в плановом периоде 2025-2026 годов индекс физического объема инвестиций в основной капитал составит соответственно 68,2% и 83,6% к предыдущему году. Наибольшие объемы инвестиций осваиваются в бюджетной сфере, в индивидуальном жилищном строительстве за счет средст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очное значение оборота розничной торговли на 2023 год составляет 1014,2 млн. рублей, что на 0,1% выше показателей 2022 года в сопоставимых ценах. В соответствии с прогнозными данными предусматривается ежегодный рост оборота розничной торговли в 2024 году – на 0,5%, в плановом периоде 2025 года – на 0,9%, 2026 года – на 1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финансовом году прогнозируется рост оборота общественного питания на 3,2% в сопоставимых ценах по сравнению с 2022 годом. В среднесрочной перспективе ожидается ежегодный рост оборота общественного питания в 2024 году – на 0,4% к предыдущему году, в плановом периоде 2025 года – на 0,7%, 2026 года – на 0,9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прогнозируется с увеличением по сравнению с ожидаемой оценкой 2023 года на 1,8%, до 126,1 млн. рублей в 2024 году, с последующим ежегодным ростом в плановом периоде 2025-2026 годов на 1,8-2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заработной платы прогнозируется на 2024 год с увеличением на 6,9% к ожидаемой оценке 2023 года, в плановом периоде 2025-2026 годов рост составит 5,4-5,6% соответствен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в расчете на одного работника в 2023 году в соответствии с прогнозными данными в сравнении с прошлым годом увеличится на 11,0%. В базовом сценарии в период с 2024 по 2026 годы прогнозируется увеличение среднемесячной номинальной заработной платы: в 2024 году – на 7,7% к уровню 2023 года, в 2025 году – на 6,8% к уровню 2024 года, в 2026 году – на 6,5% к уровню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-2026 годах в условиях снижения среднегодовой численности населения будет также снижаться и численность занятых в экономике округа. По прогнозу к 2026 году численность занятых в экономике снизится относительно оценки 2023 года на 36 человек или на 1,5%.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В целом сравнительный анализ большинства фактических значений макроэкономических показателей базового варианта прогноза, характеризующих социально-экономическое развитие муниципального образования, указывает на умеренные темпы роста экономики и позитивные тенденции формирования налогооблагаемой базы и доходных показателей бюджета округ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параметры бюджет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о бюджете муниципального округа сформирован с учетом требований ст.169 и ч.2 ст.172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4.1 БК РФ и статьей 26 Положения о бюджетном процессе, в решении </w:t>
      </w:r>
      <w:r>
        <w:rPr>
          <w:rFonts w:eastAsia="Calibri"/>
          <w:sz w:val="28"/>
          <w:szCs w:val="28"/>
          <w:lang w:eastAsia="en-US"/>
        </w:rPr>
        <w:t>о бюджете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араметры проекта решения Думы Кикнурского муниципального округа «О бюджете Кикнурского муниципального округа на 2024 год и на плановый период 2025 и 2026 годов» соответствуют требованиям БК РФ и Положению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решения предлагается утвердить основные характеристики бюджета муниципального округа в следующих объе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доходов в сумме 214729,3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расходов в сумме 216488,4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1759,1 тыс. рубл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доходов в сумме 189419,1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расходов в сумме 195033,5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5614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на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доходов в сумме 190725,5 тыс. рубле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бщий объем расходов в сумме 194712,3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3986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на 2024-2026 год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едставленном проекте решения о бюджете общий объем доходов бюджета муниципального округа на 2024 год прогнозируется в размере 214729,3 тыс. рублей, что на 23140,1 тыс. рублей или на 9,7% ниже ожидаемой оценки 2023 года (237869,4 тыс. рублей), что обусловлено снижением прогнозируемого объема безвозмездных поступлений и неналоговых доходов, но выше первоначального прогноза на 2023 год на 36142,9 тыс. рублей (или на 20,2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доходы планируются в сумме 189419,1 тыс. рублей со снижением к 2024 году на 25310,2 тыс. рублей или на 11,8%, в 2026 году – 190725,5 тыс. рублей с незначительным ростом к 2025 году на 1306,4 тыс. рублей или на 0,7%. При этом при ежегодном росте налоговых поступлений в плановом периоде планируется снижение неналоговых доходов и безвозмездных поступ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ной части бюджета муниципального округа в 2023 - 2026 годах характеризуется следующими данными (тыс. рублей):                                                                          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63"/>
        <w:gridCol w:w="666"/>
        <w:gridCol w:w="966"/>
        <w:gridCol w:w="620"/>
        <w:gridCol w:w="967"/>
        <w:gridCol w:w="609"/>
        <w:gridCol w:w="967"/>
        <w:gridCol w:w="609"/>
        <w:gridCol w:w="967"/>
        <w:gridCol w:w="609"/>
      </w:tblGrid>
      <w:tr>
        <w:trPr/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первоначальный план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(ожидаемое исполнение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(прогно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(прогноз)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2026 год (прогноз)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ес, %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0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6,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2,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2,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7,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85,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3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7,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47,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8,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8586,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7869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4729,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9419,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0725,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sz w:val="28"/>
          <w:szCs w:val="28"/>
        </w:rPr>
        <w:t>Анализ общего объема доходов бюджета муниципального округа на 2024 год и плановый период 2025 и 2026 годов показал, что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ируемом периоде предусматривается увеличение доли «налоговых и неналоговых» доходов бюджета муниципального округа с 25,8% по оценке 2023 года до 36,0% в 2026 году при одновременном снижении доли безвозмездных поступлений к 2026 году с 74,2% до 64,0%. Учитывая, что безвозмездные поступления из областного бюджета будут уточнены после принятия закона Кировской области «Об областном бюджете на 2024 год и на плановый период 2025 и 2026 годов»</w:t>
      </w:r>
      <w:r>
        <w:rPr/>
        <w:t xml:space="preserve"> </w:t>
      </w:r>
      <w:r>
        <w:rPr>
          <w:sz w:val="28"/>
          <w:szCs w:val="28"/>
        </w:rPr>
        <w:t xml:space="preserve">и распределения средств областного бюджета между муниципальными образованиями Кировской области, соотношение доли собственных доходов и безвозмездных поступлений может измениться.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налоговых и неналоговых доходов структура бюджета муниципального округа характеризуется следующими данными (тыс. рубле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5"/>
        <w:gridCol w:w="1152"/>
        <w:gridCol w:w="732"/>
        <w:gridCol w:w="882"/>
        <w:gridCol w:w="732"/>
        <w:gridCol w:w="882"/>
        <w:gridCol w:w="732"/>
        <w:gridCol w:w="882"/>
        <w:gridCol w:w="7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 2023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2023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й сумме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4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й сумме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5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й сумме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6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й сумме,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веденным в таблице данным относительно оценки 2023 года в 2024 году прогнозируется увеличение собственных доходов бюджета муниципального округа на общую сумму 5055,9 тыс. рублей (8,3%). На 2025 год прогнозируется незначительное увеличение собственных доходов относительно 2024 года на 140,0 тыс. рублей (0,2%). На 2026 год также прогнозируется увеличение собственных доходов относительно 2025 года на 2265,1 тыс. рублей (3,4%). В 2024-2026 годах сохранится тенденция роста объема налоговых доходов при одновременном снижении неналоговых доходов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 в 2024-2026 годах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на 2024 год спрогнозированы в объеме 56989,9 тыс. рублей, что выше ожидаемой оценки 2023 года на 5310,7 тыс. рублей или на 10,3%. Удельный вес налоговых доходов в общем объеме доходов бюджета составит 26,5%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налоговых доходов к ожидаемой оценке 2023 года в основном планируется за счет увеличения налога, взимаемого в связи с применением упрощенной системы налогообложения, на 2615,4 тыс. рублей или на 12,3%, налога на доходы физических лиц на 1597,1 тыс. рублей или на 9,3% и земельного налога на 472,0 тыс. рублей или на 32,1%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налоговые доходы планируются с ростом к прогнозу 2024 года на 2,6%, в 2026 году по отношению к прогнозу 2025 года с ростом на 4,4%. Основное влияние окажет рост налога, взимаемого в связи с применением упрощенной системы налогообложения, и налога на доходы физических лиц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доходов бюджета муниципального округа в 2024-2026 годах представлена в таблице (тыс. рублей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  <w:gridCol w:w="992"/>
        <w:gridCol w:w="851"/>
        <w:gridCol w:w="992"/>
        <w:gridCol w:w="567"/>
        <w:gridCol w:w="992"/>
        <w:gridCol w:w="709"/>
      </w:tblGrid>
      <w:tr>
        <w:trPr>
          <w:trHeight w:val="28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первоначальный пла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жидаемая оцен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налоговых доходов (90,5%) в 2024 году по-прежнему составят: налог, взимаемый в связи с применением упрощенной системы налогообложения – 41,8%, налог на доходы физических лиц – 32,9% и доходы от акцизов – 15,8%. В 2025-2026 годах структура налоговых доходов не претерпит существенных измен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далее – НДФЛ) является одним из основных источников формирования налоговых доходов бюджета муниципального округа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гласно проекта бюджета муниципального округа на 2024 год и плановый период 2025 и 2026 годов сумма прогнозируемых поступлений НДФЛ в бюджет округа в 2024 году составляет 18740,0 тыс.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ом НДФЛ на 2024 год прогнозируется с ростом к ожидаемой оценке 2023 года на 1597,1 тыс. рублей или на 9,3%, в 2025 году с ростом к прогнозу 2024 года на 2,3%, в 2026 году по отношению к прогнозу 2025 года с ростом на 4,0%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нозируемых и фактических поступлениях НДФЛ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708"/>
        <w:gridCol w:w="993"/>
        <w:gridCol w:w="992"/>
        <w:gridCol w:w="992"/>
        <w:gridCol w:w="992"/>
        <w:gridCol w:w="709"/>
        <w:gridCol w:w="709"/>
        <w:gridCol w:w="6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/план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ка 2023/факт 2022, 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нижение,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НДФЛ рассчитан исходя из фонда оплаты труда, согласованного с министерством экономического развития Кировской области в размере 528282,0 тыс. рубле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ДФЛ в 2024 году спрогнозировано с ростом к ожидаемой оценке 2023 года на 9,3% при прогнозируемом росте фонда оплаты труда на 6,9%.  </w:t>
        <w:tab/>
        <w:t>Прогнозируемое увеличение объемов поступлений по НДФЛ обусловлено, главным образом, ростом фонда оплаты труда согласно Прогноза социально-экономического развития Кикнурского муниципального округа.</w:t>
      </w:r>
      <w:r>
        <w:rPr/>
        <w:t xml:space="preserve"> </w:t>
      </w:r>
      <w:r>
        <w:rPr>
          <w:sz w:val="28"/>
          <w:szCs w:val="28"/>
        </w:rPr>
        <w:t>При расчете поступлений НДФЛ в 2024 году учтены размеры ставок налога и объемы предусмотренных налоговых льго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доходов от уплаты акцизов на нефтепродукты</w:t>
      </w:r>
      <w:r>
        <w:rPr>
          <w:sz w:val="28"/>
          <w:szCs w:val="28"/>
        </w:rPr>
        <w:t xml:space="preserve"> на 2024 год планируются с ростом к ожидаемой оценке 2023 года на 74,9 тыс. рублей или на 0,8% и составят 8977,9 тыс. рублей. В 2025 году темп роста составит 3,0% к предыдущему году, в 2026 году – 0,7%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ведения о прогнозируемых и фактических поступлениях доходов от акцизов представлены в таблиц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851"/>
        <w:gridCol w:w="992"/>
        <w:gridCol w:w="850"/>
        <w:gridCol w:w="851"/>
        <w:gridCol w:w="850"/>
        <w:gridCol w:w="709"/>
        <w:gridCol w:w="709"/>
        <w:gridCol w:w="67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-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/план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ка 2023/факт 2022,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нижение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проекту решения прогноз доходов от уплаты акцизов на нефтепродукты, распределяемых с централизованного счета Федерального казначейства, рассчитан исходя из нормативов отчислений в бюджеты муниципальных образований в расчете на протяженность автомобильных дорог общего пользования округа 383,9 к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нируемых поступлений в бюджет муниципального округа по налогам на совокупный доход составляет на 2024 год 24891,0 тыс. рублей. В 2025 году поступления прогнозируются в объеме 25654,0 тыс. рублей (на 763,0 тыс. рублей или на 3,1% больше предыдущего года), в 2026 году в объеме 27358,0 тыс. рублей (выше уровня 2025 года на 1704,0 тыс. рублей или на 6,6%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упления доходов от уплаты налогов на совокупный доход представлена в таблице (тыс. 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709"/>
        <w:gridCol w:w="992"/>
        <w:gridCol w:w="992"/>
        <w:gridCol w:w="992"/>
        <w:gridCol w:w="709"/>
        <w:gridCol w:w="709"/>
        <w:gridCol w:w="67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-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/план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ка 2023/факт 2022, 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нижение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, взимаемого в связи с применением упрощенной системы налогообложения</w:t>
      </w:r>
      <w:r>
        <w:rPr>
          <w:sz w:val="28"/>
          <w:szCs w:val="28"/>
        </w:rPr>
        <w:t>, на 2024 год составляет 23826,0 тыс. рублей, что на 12,3% (на 2615,4 тыс. рублей) выше оценки 2023 года. На 2025 год к уровню 2024 года темп роста поступлений налога составит 103,2%, на 2026 год к уровню 2025 года – 106,9%.</w:t>
      </w:r>
      <w:r>
        <w:rPr/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и к проекту решения при прогнозировании поступлений налога учтены следующие факторы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налоговой базе показателей прогноза социально-экономического развития на 2024 год, в том числе: индекса потребительских цен по объекту налогообложения «доходы» и 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страховых взносов на обязательное пенсионное страхование и по временной нетрудоспособности, уменьшающий сумму налога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асчетный уровень переходящих платежей за налоговый период 2023 год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оплаты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на 2024 год составят 212,0 тыс. рублей, в плановом периоде 2025-2026 годов - на уровне плановых назначений 2024 год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, взимаемого в связи с применением патентной системы налогообложения</w:t>
      </w:r>
      <w:r>
        <w:rPr>
          <w:sz w:val="28"/>
          <w:szCs w:val="28"/>
        </w:rPr>
        <w:t>, на 2024 год составляет 853,0 тыс. рублей, что на 38,5 % (на 237,3 тыс. рублей) выше ожидаемой оценки 2023 года. В 2025-2026 годах поступления планируются на уровне 2024 год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на 2024 год составит 900,0 тыс. рублей, что на 50,0 тыс. рублей или на 5,9% выше ожидаемой оценки 2023 года. Согласно пояснительной записке к проекту решения о бюджете поступления налога на имущество организаций на 2024 год спрогнозированы с учетом роста остаточной балансовой стоимости основных фондов в целом по округу с коэффициентом 1,171 к уровню 2022 год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дения о прогнозируемых и фактических поступлениях налога на имущество организаций представлены в таблице (тыс. 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  <w:gridCol w:w="67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/план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ка 2023/факт 2022,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нижение,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в 2025 году прогнозируется в объеме 910,0 тыс. рублей (на 1,1% больше предыдущего года), в 2026 году – 900,0 тыс. рублей (ниже уровня 2025 года на 1,1%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4 год составляет 1089,0 тыс. рублей, что на 117,0 тыс. рублей или на 12,0% выше ожидаемой оценки 2023 года. Поступления налога на имущество физических лиц спрогнозированы исходя из налоговой отчетности за 2022 год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нозируемых и фактических поступлениях налога на имущество физических лиц представлены в таблице (тыс. 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  <w:gridCol w:w="67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/план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ка 2023/факт 2022,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нижение,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ланового периода 2025 и 2026 годов изменения показателей налога по сравнению с 2024 годом не планируетс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на 2024 год в целом прогнозируются в объеме 1942,0 тыс. рублей, что выше оценки 2022 года на 315,0 тыс. рублей или на 18,9%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ступления земельного налога спрогнозированы исходя из налоговой отчетности за 2022</w:t>
      </w:r>
      <w:r>
        <w:rPr/>
        <w:t xml:space="preserve"> го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  <w:gridCol w:w="67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/план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ка 2023/факт 2022,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нижение,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оце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/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ления земельного налога в плановом периоде 2025-2026 годов прогнозируются на уровне 2024 год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на 2024 год составляет 450,0 тыс. рублей, что на 12,6% (на 65,0 тыс. рублей) ниже ожидаемой оценки поступлений 2023 год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в 2025 году увеличен на 23,2 тыс. рублей или на 5,2%, в 2026 году – на 23,2 тыс. рублей или на 4,9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6 года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неналоговых доходов</w:t>
      </w:r>
      <w:r>
        <w:rPr>
          <w:sz w:val="28"/>
          <w:szCs w:val="28"/>
        </w:rPr>
        <w:t xml:space="preserve"> на 2024 год прогнозируется в сумме 9342,1 тыс. рублей, что ниже ожидаемых поступлений текущего года на 254,8 тыс. рублей или на 2,7%. Доля неналоговых доходов в общем объеме доходов бюджета муниципального округа в 2024 году составит 4,4% (по оценке 2023 года их доля составит 4,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прогнозируется снижение неналоговых доходов по сравнению с 2024 годом на 1360,8 тыс. рублей или на 14,6%. В 2026 году также прогнозируется снижение по сравнению с 2025 годом на 284,1 тыс. рублей или на 3,6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налоговых доходов бюджета муниципального округа в 2023-2026 годах представлена в таблице: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708"/>
        <w:gridCol w:w="993"/>
        <w:gridCol w:w="708"/>
        <w:gridCol w:w="851"/>
        <w:gridCol w:w="709"/>
        <w:gridCol w:w="850"/>
        <w:gridCol w:w="709"/>
      </w:tblGrid>
      <w:tr>
        <w:trPr>
          <w:trHeight w:val="3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первоначальный пла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, санкций, возмещения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2024-2026 годах основную долю поступлений составят доходы от оказания платных услуг и компенсации затрат государства (52,0%-58,5%) и доходы, полученные от использования имущества (22,2%-27,0%). 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огласно пояснительной записке к проекту решения расчет прогноза неналоговых доходов произведен главными администраторами данных доходов в соответствии с утвержденными методиками планирования администрируемых доход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Доходы от использования и продажи муниципального имущества планируются в 2024 году в объеме 2628,3 тыс. рублей, что выше оценки поступлений 2023 года на 83,6 тыс. рублей или на 3,3%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В структуре доходов от использования и продажи имущества наибольшую долю поступлений составят</w:t>
      </w:r>
      <w:r>
        <w:rPr>
          <w:bCs/>
          <w:sz w:val="28"/>
          <w:szCs w:val="28"/>
        </w:rPr>
        <w:t xml:space="preserve"> доходы от арендной платы за земл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доходов, получаемых в виде арендной платы за земельные участки</w:t>
      </w:r>
      <w:r>
        <w:rPr>
          <w:sz w:val="28"/>
          <w:szCs w:val="28"/>
        </w:rPr>
        <w:t>, на 2024 год составляет 1602,0 тыс. рублей, что на 9,6% (на 170,7 тыс. рублей) ниже ожидаемой оценки 2023 года. В плановом периоде 2025-2026 годов изменения поступлений по данному доходному источнику не прогнозирует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доходов от сдачи в аренду имущества</w:t>
      </w:r>
      <w:r>
        <w:rPr>
          <w:sz w:val="28"/>
          <w:szCs w:val="28"/>
        </w:rPr>
        <w:t xml:space="preserve"> на 2024 год составляет 173,0 тыс. рублей, что на 4,8% (на 8,0 тыс. рублей) выше ожидаемой оценки 2023 года. На 2025-2026 годы величина поступлений не изменится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>Доходы от платежей (часть чистой прибыли) МУП</w:t>
      </w:r>
      <w:r>
        <w:rPr>
          <w:sz w:val="28"/>
        </w:rPr>
        <w:t xml:space="preserve"> на 2024 год прогнозируются в объеме 250,0 тыс. рублей, что на 12,9% выше ожидаемых поступлений 2023 года. </w:t>
      </w:r>
      <w:r>
        <w:rPr>
          <w:sz w:val="28"/>
          <w:szCs w:val="28"/>
        </w:rPr>
        <w:t>На плановый период 2025-2026 годов прогноз поступлений остается на уровне 2024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прочих доходов от использования имущества</w:t>
      </w:r>
      <w:r>
        <w:rPr>
          <w:sz w:val="28"/>
          <w:szCs w:val="28"/>
        </w:rPr>
        <w:t xml:space="preserve"> на 2024 год составляет 302,3 тыс. рублей, что на 9,9% (на 15,7 тыс. рублей) ниже ожидаемой оценки 2023 года. На 2025 и на 2026 годы плановые назначения по данному доходу спрогнозированы на уровне 2024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в 2024 году планируются в сумме 301,0 тыс. рублей, что на 233,4 тыс. рублей или в 4,5 раза выше ожидаемой оценки 2023 года. На плановый период 2025-2026 годов прогноз поступления доходов остается на уровне 2024 года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гласно пояснительной записке к проекту решения при прогнозировании поступлений учитывалось количество заключенных договоров аренды имущества и земельных участков, прогнозирование возможных к заключению новых договоров аренды, прогнозируемая продажа земельных участков, неудовлетворительное состояние объектов имущества и, как следствие, снижение стоимости арендной платы, невостребованность имущества на рынке, низкая заинтересованность арендаторов в получении имущества в аренду, ожидаемые результаты финансово-хозяйственной деятельности муниципальных унитарных предприятий, отсутствие в собственности округа высоколиквидных объектов имущества, подлежащих приватизации, количество объектов муниципального имущества, включенных в прогнозный план приватизации, а также риски, связанные с отсутствием спроса на объекты, запланированные к приватизации, в связи с неудовлетворительным состоянием объектов имущества и низкой заинтересованностью потенциальных покупателей в его приобрете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 xml:space="preserve">В 2024 году </w:t>
      </w:r>
      <w:r>
        <w:rPr>
          <w:b/>
          <w:sz w:val="28"/>
        </w:rPr>
        <w:t>доходы от оказания платных услуг и компенсации затрат государства</w:t>
      </w:r>
      <w:r>
        <w:rPr>
          <w:sz w:val="28"/>
        </w:rPr>
        <w:t xml:space="preserve"> прогнозируются в объеме 4855,9 тыс. рублей, что ниже ожидаемой оценки 2023 года на 53,8 тыс. рублей или на 1,1%, </w:t>
      </w:r>
      <w:r>
        <w:rPr>
          <w:sz w:val="28"/>
          <w:szCs w:val="28"/>
        </w:rPr>
        <w:t>на 2025 год в сумме 4450,2 тыс. рублей со снижением к прогнозу 2024 года на 8,4%, на 2026 год в сумме 4499,1 тыс. рублей, с ростом к 2025 году на 1,1%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платежей при пользовании природными ресурсами</w:t>
      </w:r>
      <w:r>
        <w:rPr>
          <w:sz w:val="28"/>
          <w:szCs w:val="28"/>
        </w:rPr>
        <w:t xml:space="preserve"> предложены проектом Решения о бюджете на 2024 год в объеме 521,4 тыс. рублей, со снижением к ожидаемой оценке 2023 года на 85,9 тыс. рублей, или на 14,1%.</w:t>
      </w:r>
      <w:r>
        <w:rPr/>
        <w:t xml:space="preserve"> </w:t>
      </w:r>
      <w:r>
        <w:rPr>
          <w:sz w:val="28"/>
          <w:szCs w:val="28"/>
        </w:rPr>
        <w:t>На плановый период 2025-2026 годов плановые назначения по данному доходу спрогнозированы на уровне 2024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штрафам, санкциям, возмещению ущерба</w:t>
      </w:r>
      <w:r>
        <w:rPr>
          <w:sz w:val="28"/>
          <w:szCs w:val="28"/>
        </w:rPr>
        <w:t xml:space="preserve"> поступления планируются на 2024 год в сумме 34,5 тыс. рублей с уменьшением к ожидаемой оценке 2023 года на 475,5 тыс. рублей или на 93,2%; в 2025 году – 33,4 тыс. рублей; в 2026 году – 32,4 тыс. рубл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на 2024 год составляет 1302,0 тыс. рублей, что на 276,8 тыс. рублей или на 27,0% выше ожидаемой оценки 2023 года, что связано с увеличением инициативных платежей, зачисляемых в бюджет муниципальных округов, в рамках осуществления мероприятий по поддержке проектов местных инициатив. На плановый период 2025-2026 годов инициативные платежи не запланированы, на 2025 год доходы прогнозируются в сумме 348,0 тыс. рублей со снижением к прогнозу 2024 года на 73,3%, на 2026 год в сумме 16,0 тыс. рублей со снижением к 2025 году на 95,4% (в 2026 году не запланированы средства самообложения граждан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возмездные поступления в 2024-2026 год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на 2024 год запланированы в объеме 148397,3 тыс. рублей, что ниже уточненного плана (ожидаемой оценки) 2023 года на 28196,0 тыс. рублей или на 16,0%. Как уже отмечалось ранее, объемы безвозмездных поступлений в местный бюджет и соответствующих расходов могут измениться после принятия областного бюджета на 2024-2026 годы и распределения средств областного бюджета между муниципальными образованиями Кировской области в полном объеме. В 2025 году безвозмездные поступления прогнозируются со снижением к прогнозу 2024 года на 17,2%, в 2026 году со снижением по отношению к прогнозу 2025 года на 0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в 2023-2026 годах представлена в таблице (тыс. рублей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0"/>
        <w:gridCol w:w="993"/>
        <w:gridCol w:w="784"/>
        <w:gridCol w:w="917"/>
        <w:gridCol w:w="675"/>
        <w:gridCol w:w="992"/>
        <w:gridCol w:w="567"/>
      </w:tblGrid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4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дельный вес безвозмездных поступлений в доходах бюджета округа в 2024 году составит 69,1%, что ниже показателя 2023 года на 5,1%. В плановом периоде 2025 и 2026 годов доля безвозмездных поступлений составит 64,9% и 64,0% соответствен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безвозмездных поступлений показывает уменьшение объема поступлений в бюджет муниципального округа в 2024 году по отношению к ожидаемому исполнению 2023 года на 28196,0 тыс. рублей (16,0%) за счет субсидий – на 21926,2 тыс. рублей или на 20,2%, иных межбюджетных трансфертов на 11023,1 тыс. рублей (94,0%), прочих безвозмездных поступлений на 89,6 тыс. рублей (12,3%), но с увеличением дотаций на сумму 4114,0 тыс. рублей (11,9%) и субвенций – на 728,9 тыс. рублей (3,4%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ирование безвозмездных поступлений осуществлялось в соответствии с проектом закона Кировской области «Об областном бюджете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безвозмездных поступлений в 2024-2026 годах прогнозируется снижение доли дотаций (с 26,0% до 24,6%) и субсидий (с 58,3% до 57,1%), в то же время возрастает доля субвенций (с 14,8% до 18,3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круга на 2024-2026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едставленным проектом решения на 2024 год расходы бюджета муниципального округа запланированы в сумме 216488,4 тыс. рублей, что на 31310,9 тыс. рублей или на 12,6% меньше по сравнению с ожидаемой оценкой 2023 года и на 33299,6 тыс. рублей (13,3%) меньше по сравнению с уточненным планом 2023 года. В 2025 году расходы прогнозируются с уменьшением к прогнозу 2024 года на 9,9%, в 2026 году по отношению к прогнозу 2025 года с уменьшением на 0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муниципального округа в 2023-2026 годах представлена в таблице (тыс.</w:t>
      </w:r>
      <w:r>
        <w:rPr/>
        <w:t xml:space="preserve"> </w:t>
      </w:r>
      <w:r>
        <w:rPr>
          <w:sz w:val="28"/>
          <w:szCs w:val="28"/>
        </w:rPr>
        <w:t>рублей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3"/>
        <w:gridCol w:w="854"/>
        <w:gridCol w:w="949"/>
        <w:gridCol w:w="804"/>
        <w:gridCol w:w="960"/>
        <w:gridCol w:w="831"/>
        <w:gridCol w:w="908"/>
        <w:gridCol w:w="921"/>
      </w:tblGrid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(уточненный план на 31.10.2023)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4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78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48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03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71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,3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в т.ч. условно утвержден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8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66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4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3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6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,8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9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храна окружающей ср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3</w:t>
            </w:r>
          </w:p>
        </w:tc>
      </w:tr>
      <w:tr>
        <w:trPr>
          <w:trHeight w:val="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,2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1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1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8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6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1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циально-культурную сферу планируется направить 39,4% (85205,9 тыс. рублей) бюджетных назначений 2024 года. На общегосударственные вопросы – 61915,7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28,6%; национальную экономику – 53647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24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едставленному проекту решения при формировании расходной части бюджета муниципального округа применены следующие основные под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заработную плату с начислениями работникам муниципальных учреждений и работникам органов муниципальной власти предусмотрены с учетом решений, принятых в 2023 году по повышению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по уплате налогов определены главными распорядителями, исходя из потре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остальные расходы, связанные в том числе с материальными затратами муниципальных учреждений, предусмотрены на уровне плановых назначений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муниципального округа в соответствии с ведомственной структурой расходов на 2024-2026 годы будут осуществлять 5 главных распорядителей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а финансового обеспечения по главным распорядителям бюджетных средств в 2024-2026 годах (тыс. рубле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35"/>
        <w:gridCol w:w="1276"/>
        <w:gridCol w:w="992"/>
        <w:gridCol w:w="1134"/>
        <w:gridCol w:w="992"/>
        <w:gridCol w:w="992"/>
        <w:gridCol w:w="993"/>
      </w:tblGrid>
      <w:tr>
        <w:trPr>
          <w:trHeight w:val="23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кну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икну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Кикну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кну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бюджетных средств основная доля финансирования бюджетных средств в 2024 году приходится на администрацию Кикнурского муниципального округа – 69,5%, наименьшая доля финансирования приходится на Думу Кикнурского муниципального округа -0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округа на 2024 год и плановый период 2025-2026 годов сформирован посредством реализации программного подхода к управлению бюджетными расходами, в проекте бюджета учтены бюджетные ассигнования на реализацию 18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круга в разрезе муниципальных программ Кикнурского муниципального округа в 2024 году представлены в таблице (тыс. рублей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10"/>
        <w:gridCol w:w="992"/>
        <w:gridCol w:w="660"/>
        <w:gridCol w:w="992"/>
        <w:gridCol w:w="709"/>
        <w:gridCol w:w="1134"/>
        <w:gridCol w:w="709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ы Кикнурского района Кировской обла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точненный план на 31.10.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 (+) / снижение (-) (2024/2023)</w:t>
            </w:r>
          </w:p>
        </w:tc>
      </w:tr>
      <w:tr>
        <w:trPr>
          <w:trHeight w:val="2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70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молодежной политики и организация отдыха и оздоровлени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</w:tr>
      <w:tr>
        <w:trPr>
          <w:trHeight w:val="1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граждан Кикну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Кикну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раза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и жизнедеятельности населения Кикну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8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и природн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2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4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9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троительства и архите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,5 раза</w:t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коррупции в Кикнурском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Кикнурском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5,5 раза</w:t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развитие сельских территорий Кикнур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</w:tr>
      <w:tr>
        <w:trPr>
          <w:trHeight w:val="6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237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7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35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2024 году на реализацию 18 муниципальных программ запланированы расходы в общей сумме 213706,3 тыс. рублей со снижением к текущему году на 33530,9 тыс. рублей или на 13,6%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радиционно значимыми по объему финансирования являются муниципальные программы «Развитие образования» (удельный вес расходов составляет 26,0%), «Развитие транспортной системы» (24,9%), «Развитие муниципального управления» (21,3%) и «Развитие культуры» (11,9%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Изменения к уточненному бюджету 2023 года наблюдаются по всем муниципальным программам</w:t>
      </w:r>
      <w:r>
        <w:rPr>
          <w:color w:val="000000"/>
          <w:sz w:val="28"/>
          <w:szCs w:val="28"/>
        </w:rPr>
        <w:t>, по 9 муниципальным программам в сторону уменьшения. Значительное сокращение финансирования планируется по 5 муниципальным программам: «Развитие образования» - на 13439,4 тыс. рублей или на 19,5%, «Обеспечение безопасности и жизнедеятельности населения Кикнурского муниципального округа» - на 10519,7 тыс. рублей (46,2%), «Развитие транспортной системы» - на 7171,8 тыс. рублей (11,9%), «Развитие культуры» - на 4188,9 тыс. рублей (4,5%), «Экология и природные ресурсы» - на 1449,6 тыс. рублей (68,0%). Увеличение расходов по отношению к уточненному бюджету 2023 года планируется также по 9 муниципаль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расходов бюджета муниципального округа доля расходов на муниципальные программы составит в 2024 году - 98,7%, в плановом периоде 2025- 2026 годов - 98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4.2 БК РФ в составе документов к проекту бюджета муниципального округа представлены паспорта муниципальных программ. Проведенный анализ муниципальных программ в сравнении с проектом бюджета показал, что в проекте бюджета имеются отклонения объемов бюджетных ассигнований по сравнению с объемами, утвержденными муниципальными программами, в связи с чем в соответствии с постановлением администрации Кикнурского муниципального района от 24.07.2020 №182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 муниципальные программы потребуют корректировки после принятия бюджета муниципального округа на 2024 год и на плановый период 2025 и 2026 годов в части объемов их финансирования, а также показателей эффективности ре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ую долю в расходах бюджета муниципального округа занимают расходы дорожного фонда Кикнур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доходов бюджета муниципального округа, формирующие ассигнования дорожного фонда Кикнурского муниципального округа на 2024 год, прогнозируются в объеме 51756,9 тыс. рублей. Объем ассигнований дорожного фонда муниципального округа на 2024 год предусматривается в размере 51756,9 тыс. рублей (на 2158,2 тыс. рублей больше уточненного плана 2023 года). В плановом периоде объем ассигнований дорожного фонда прогнозируется в следующих размерах: в 2025 году – 34044,5 тыс. рублей, в 2026 году – 32872,5 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объемы доходов, формирующих ассигнования дорожного фонда Кикнурского муниципального округа, на 2024 год в разрезе источников представлены в таблице (тыс. рублей):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417"/>
      </w:tblGrid>
      <w:tr>
        <w:trPr>
          <w:tblHeader w:val="true"/>
          <w:trHeight w:val="3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доходов бюджета округа, формирующих ассигнования дорожного фонда Кикну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2"/>
              </w:rPr>
              <w:t>2024 год</w:t>
            </w:r>
          </w:p>
        </w:tc>
      </w:tr>
      <w:tr>
        <w:trPr>
          <w:trHeight w:val="44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7,9</w:t>
            </w:r>
          </w:p>
        </w:tc>
      </w:tr>
      <w:tr>
        <w:trPr>
          <w:trHeight w:val="5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79,0</w:t>
            </w:r>
          </w:p>
        </w:tc>
      </w:tr>
      <w:tr>
        <w:trPr>
          <w:trHeight w:val="9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6,9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Распределение бюджетных ассигнований дорожного фонда Кикнурского муниципального округа на 2024</w:t>
      </w:r>
      <w:r>
        <w:rPr/>
        <w:t xml:space="preserve"> год приведено в таблице (тыс.рублей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1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 год</w:t>
            </w:r>
          </w:p>
        </w:tc>
      </w:tr>
      <w:tr>
        <w:trPr>
          <w:trHeight w:val="1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икнурского муниципального округа вне границ населенных пунктов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0</w:t>
            </w:r>
          </w:p>
        </w:tc>
      </w:tr>
      <w:tr>
        <w:trPr>
          <w:trHeight w:val="1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6,7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Черепанова в пгт Кик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6,8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Восточная в пгт Кик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7,4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экспертиз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1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6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екта решения основная доля расходов дорожного фонда в 2024 году приходится на содержание автомобильных дорог общего пользования местного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алансированность бюджета муниципального округа, муниципальный дол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проекту бюджета в 2024-2026 годах расходы бюджета муниципального округа не обеспечиваются плановыми доходами, бюджет спрогнозирован с дефицитом в 2024 году в сумме 1759,1 тыс. рублей, в 2025 году- 5614,4 тыс. рублей, в 2026 году – 3986,8 тыс. рублей. Предельный объем дефицита, установленный ст.92.1 БК РФ, не превыш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точников финансирования дефицита бюджета приведена в следующей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128"/>
        <w:gridCol w:w="1128"/>
        <w:gridCol w:w="1267"/>
        <w:gridCol w:w="1128"/>
        <w:gridCol w:w="1128"/>
        <w:gridCol w:w="876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прогноз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прогноз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(прогноз)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, %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муниципальных внутренних заимствований Кикнурского муниципального округа (Приложение №10 к проекту решения) общий объем привлекаемых кредитов от кредитных организаций на 2024 год планируется в размере 1259,0 тыс. рублей при объеме погашения в сумме 0,0 тыс. рублей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ставе источников покрытия дефицита предусмотрены </w:t>
      </w:r>
      <w:r>
        <w:rPr>
          <w:sz w:val="28"/>
        </w:rPr>
        <w:t>изменения остатков средств на счетах по учету средств бюджет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Муниципальные гарантии в 2024-2026 годах не предоставляютс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роектом решения о бюджете верхний предел муниципального долга по состоянию на 01.01.2025 года установлен в сумме 1259,0 тыс. рублей, по состоянию на 01.01.2026 года в сумме 6373,4 тыс. рублей, на 01.01.2027 года в сумме 9860,2 тыс. рубле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Расходы на обслуживание муниципального долга в 2024 году и плановом периоде планируются ежегодно в размере 345,4 тыс. рублей, что не превышает предельный объем расходов, установленный ст.111 БК РФ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ормирование проекта бюджета Кикнурского муниципального округа на 2024 год и на плановый период 2025 и 2026 годов в целом осуществлено в соответствии с положениями БК РФ и Положения о бюджетном процессе в муниципальном образовании Кикнурский муниципальный округ Кировской области, утвержденного решением Думы Кикнурского муниципального округа от 07.10.2020 №2-21. Состав показателей проекта решения о бюджете, предложенных к утверждению, соответствует  требованиям ст.184.1 БК РФ и ст.26 Положения о бюджетном процесс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2. Показатели, предусмотренные проектом решения о бюджете муниципального округа на 2024 год и на плановый период 2025 и 2026 годов, согласуются с показателями, предусмотренными в прогнозе социально-экономического развития Кикнурского муниципального округа. При формировании местного бюджета на 2024-2026 годы учтены Основные направления бюджетной и налоговой политики Кикнурского муниципального округа на 2024 год и на плановый период 2025 и 2026 год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доходов бюджета муниципального округа на 2024 год прогнозируется в размере 214729,3 тыс. рублей, что на 23140,1 тыс. рублей или на 9,7% ниже ожидаемой оценки 2023 года (237869,4 тыс. рублей).</w:t>
      </w:r>
      <w:r>
        <w:rPr>
          <w:szCs w:val="28"/>
        </w:rPr>
        <w:t xml:space="preserve"> </w:t>
      </w:r>
      <w:r>
        <w:rPr>
          <w:sz w:val="28"/>
          <w:szCs w:val="28"/>
        </w:rPr>
        <w:t>Налоговые доходы на 2024 год спрогнозированы выше ожидаемой оценки текущего года на 10,3% (5310,7 тыс. рублей). Снижение общего объема доходов бюджета муниципального округа в 2024 году по сравнению с оценкой 2023 года обусловлено уменьшением объема безвозмездных поступлений на 16,0% или на 28196,0 тыс. рублей и неналоговых доходов на 2,7% (254,8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ом решения общий объем расходов на 2024 год прогнозируется со снижением по отношению к уточненному плану бюджета округа 2023 года на 13,3% и по отношению к ожидаемой оценке на 12,6%. В социально-культурную сферу планируется направить 39,4% (85205,9 тыс. рублей) бюджетных назначений 2024 года. На общегосударственные вопросы – 61915,7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 или 28,6%; национальную экономику – 53647,1 тыс. рублей или 24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ходная часть бюджета муниципального округа на 2024-2026 годы сформирована на основе 18 муниципальных программ Кикнурского муниципального округа со сроком реализации до 2026 года. В 2024 году на реализацию муниципальных программ запланировано расходов в общей сумме 213706,3</w:t>
      </w:r>
      <w:r>
        <w:rPr>
          <w:sz w:val="28"/>
        </w:rPr>
        <w:t xml:space="preserve"> тыс. рублей.</w:t>
      </w:r>
      <w:r>
        <w:rPr>
          <w:sz w:val="28"/>
          <w:szCs w:val="28"/>
        </w:rPr>
        <w:t xml:space="preserve"> Доля расходов бюджета на финансирование мероприятий муниципальных программ в 2024 году составляет 98,7%, что подтверждает формирование проекта бюджета в программном форм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нализ паспортов муниципальных программ и проекта бюджета муниципального округа показал, что в проекте бюджета имеются отклонения объемов бюджетных ассигнований по сравнению с объемами, утвержденными в программах, в связи с чем муниципальные программы потребуют корректировки после принятия бюджета муниципального округа на 2024 год и на плановый период 2025 и 2026 годов в части объемов их финансирования, а также показателей эффективности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бюджета муниципального округа сформирован с ежегодным дефицитом (в 2024 году в сумме 1759,1 тыс. рублей, в 2025 году в сумме 5614,4 тыс. рублей, в 2026 году в сумме 3986,8 тыс. рублей).</w:t>
      </w:r>
      <w:r>
        <w:rPr/>
        <w:t xml:space="preserve"> </w:t>
      </w:r>
      <w:r>
        <w:rPr>
          <w:sz w:val="28"/>
          <w:szCs w:val="28"/>
        </w:rPr>
        <w:t>Источниками покрытия дефицита бюджета в 2024- 2026 годах являются: привлечение кредитов кредитных организаций, а также наличие свободных остатков средств бюджета округа.</w:t>
      </w:r>
    </w:p>
    <w:p>
      <w:pPr>
        <w:pStyle w:val="Style17"/>
        <w:spacing w:before="120" w:after="120"/>
        <w:ind w:firstLine="708"/>
        <w:jc w:val="both"/>
        <w:rPr/>
      </w:pPr>
      <w:r>
        <w:rPr>
          <w:sz w:val="28"/>
          <w:szCs w:val="28"/>
        </w:rPr>
        <w:t>8. С учетом изложенного по итогам экспертизы проекта решения о бюджете Контрольно-счетная комиссия Кикнурского муниципального округа считает возможным принятие решения Думы Кикнурского муниципального округа «О бюджете Кикнурского муниципального округ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– счетной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икнурского муниципального округа                                          И.Л.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T">
    <w:name w:val="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08:00Z</dcterms:created>
  <dc:creator>User20</dc:creator>
  <dc:description/>
  <cp:keywords/>
  <dc:language>en-US</dc:language>
  <cp:lastModifiedBy>пользователь_админ</cp:lastModifiedBy>
  <cp:lastPrinted>2023-11-30T10:50:00Z</cp:lastPrinted>
  <dcterms:modified xsi:type="dcterms:W3CDTF">2023-11-30T07:55:00Z</dcterms:modified>
  <cp:revision>19</cp:revision>
  <dc:subject/>
  <dc:title>Заключение</dc:title>
</cp:coreProperties>
</file>