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 29 но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Кикнурского муниципального округа «О бюджете Кикнурского муниципального округа на 2025 год и на плановый период 2026 и 2027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 – счетной комиссии Кикнурского муниципального округа на проект решения Думы Кикнурского муниципального округа «О бюджете Кикнурского муниципального округа на 2025 год и на плановый период 2026 и 2027 годов» подготовлено в соответствии с Бюджетным кодексом Российской Федерации (далее БК РФ), решением Думы Кикнурского муниципального округа «О бюджетном процессе в муниципальном образовании Кикнурский муниципальный округ Кировской области», «Положением о Контрольно – счетной комиссии Кикнурского муниципального округа» и иными нормативными правовыми актами муниципального образования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муниципального округа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Рассмотрев предложенный администрацией Кикнурского муниципального округа проект бюджета на 2025 год и на плановый период 2026 и 2027 годов, пояснительную записку и справочный материал к проекту бюджета, а также другие материалы, представленные одновременно с проектом бюджета, Контрольно-счетная комиссия отмечает следующее.</w:t>
      </w:r>
    </w:p>
    <w:p>
      <w:pPr>
        <w:pStyle w:val="BodyText21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 исходных макроэкономических показателей для составления проекта бюджета муниципального округ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яснительной записки к проекту решения формирование бюджета Кикнурского муниципального округа (далее - бюджет округа) на 2025 год и на плановый период 2026 и 2027 годов осуществлялось в соответствии с действующими и планируемыми к принятию нормативно-правовыми актами, прогнозом социально-экономического развития Кикнурского муниципального округа на 2025 год и на период 2026 и 2027 годов, муниципальными программами Кикнурского муниципального округа, с учетом приоритетов, обозначенных в послании Губернатора Кировской области о социально-экономическом положении Кировской области, и на основе принципов и подходов по формированию бюджета округа, заложенных в основных направлениях бюджетной и налоговой политики Кикнурского муниципального округ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Кикнурского муниципального округа на 2025 год и на плановый период 2026-2027 годов разработан на трехлетний период, что соответствует требованиям статьи 173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Кикнурского муниципального округа на 2025 год и на плановый период 2026-2027 годов одобрен решением Думы Кикнурского муниципального округа от 30.10.2024 №41-337 и включает в себя два варианта развития экономики округа: вариант 1 (консервативный), основанный на предпосылках об ухудшении условий социально-экономического развития, и вариант 2 (базовый), описывающий более вероятный сценарий развития экономики округа, в соответствии со сценарными условиями, разработанными Министерством экономическ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яснительной записки к проекту решения при формировании бюджета за основу принят базовый (второй) вариант, в связи с чем в заключении приводятся данные прогнозных макроэкономических показателей, характеризующих социально-экономическое положение Кикнурского муниципального округа в среднесрочном периоде 2025-2027 годов по базовому варианту развития.</w:t>
        <w:tab/>
        <w:t>Согласно представленному прогнозу основные условия социально-экономического развития Кикнурского муниципального округа характеризую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изведенной продукции сельского хозяй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,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 с учетом предприятий сельского хозяйства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в расчете на одного работник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прогноза социально-экономического развития муниципального округа предполагает рост большинства показателей прогноза в абсолютном выражении относительно оценки 2024 года, что в большей мере обусловлено инфляционными процессами. Тем не менее и в сопоставимых ценах темпы роста ряда показателей в динамике имеют тенденцию к незначительному увеличению в сравнении с оценкой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ение ожидаемых итогов социально-экономического развития муниципального округа за 2024 год с 2023 годом, а также с прогнозируемыми итогами 2025-2027 годов, свидетельствуют о продолжении уменьшения среднегодовой численности населения. В 2024 году ожидается уменьшение среднегодовой численности населения на 151 человек (2,3%) к уровню 2023 года (до 6309 человек). В 2025-2027 годах планируется снижение среднегодовой численности населения ежегодно на 2,4% и в 2027 году данный показатель составит 5870 человек, что обусловлено естественной и миграционной убыль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финансовом году ожидается рост объема отгруженных товаров собственного производства, выполненных работ и услуг собственными силами на 41,8 млн. рублей (10,2%). В базовом сценарии развития промышленного производства в 2025 году прогнозируемый рост объемов отгруженной продукции составит 4,0% к оценочному уровню текущего года, в плановом периоде 2026-2027 годов – 3,5-3,2% соответственно по отношению к уровню предыдущего года. Основной объем отгруженного товара традиционно приходится на обрабатывающие производства (90,6%). При ожидаемой оценке индекса промышленного производства в 2024 году 105,0% к 2023 году, в 2025-2027 годах индекс промышленного производства составит 100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ожидается снижение объема производства продукции сельского хозяйства во всех категориях хозяйств на 5,4% к уровню предыдущего года. В среднесрочном периоде 2025-2027 годов прогнозируется стабильный рост индекса производства продукции сельского хозяйства (97,1%-101,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объем прибыли прибыльных предприятий с учетом предприятий сельского хозяйства оценивается на уровне 49,5 млн. рублей (темп роста – 119,6% к 2023 году). В базовом сценарии в 2025 году прогнозируемый рост прибыли составит 2,0% к уровню 2024 года, в плановом периоде 2026-2027 годов – соответственно 4,4%-2,3% ежегодно по отношению к уровню предыдущего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инвестиции в основной капитал оцениваются в сумме 95,4 млн. рублей со снижением к 2023 году на 16,5%. На 2025 год инвестиции в основной капитал прогнозируются в объеме 95,6 млн. рублей, что ниже оценки 2024 года на 5,2% в сопоставимых ценах, в плановом периоде 2026-2027 годов индекс физического объема инвестиций в основной капитал составит соответственно 88,0% и 95,0% к предыдущему году. Наибольшие объемы инвестиций осваиваются в бюджетной сфере, в индивидуальном жилищном строительстве за счет средст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ое значение оборота розничной торговли на 2024 год составляет 1116,2 млн. рублей, что на 2,0% выше показателей 2023 года в сопоставимых ценах. В соответствии с прогнозными данными предусматривается ежегодный рост оборота розничной торговли в 2025 году – на 1,5%, в плановом периоде 2026 года – на 2,1%, 2027 года – на 1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финансовом году прогнозируется рост оборота общественного питания на 0,1% в сопоставимых ценах по сравнению с 2023 годом. В среднесрочной перспективе ожидается снижение оборота общественного питания в 2025 году – на 1,2% к предыдущему году, в плановом периоде 2026 года – на 0,8%, 2027 года – на 0,4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прогнозируется с увеличением по сравнению с ожидаемой оценкой 2024 года на 1,4%, до 139,5 млн. рублей в 2025 году, с последующим ростом в плановом периоде 2026-2027 годов на 2,3-1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заработной платы прогнозируется на 2025 год с увеличением на 8,5% к ожидаемой оценке 2024 года, в плановом периоде 2026-2027 годов рост составит 5,6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в расчете на одного работника в 2024 году в соответствии с прогнозными данными в сравнении с прошлым годом увеличится на 12,7%. В базовом сценарии в период с 2025 по 2027 годы прогнозируется увеличение среднемесячной номинальной заработной платы: в 2025 году – на 9,2% к уровню 2024 года, в 2026 году – на 7,0% к уровню 2025 года, в 2027 году – на 6,6% к уровню 2026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-2027 годах в условиях снижения среднегодовой численности населения будет также снижаться и численность занятых в экономике округа. По прогнозу к 2027 году численность занятых в экономике снизится относительно оценки 2024 года на 40 человек или на 1,7%.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В целом сравнительный анализ большинства фактических значений макроэкономических показателей базового варианта прогноза, характеризующих социально-экономическое развитие муниципального образования, указывает на относительно сдержанные темпы роста экономики округ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араметры бюджет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 бюджете муниципального округа сформирован с учетом требований ст.169 и ч.2 ст.172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4.1 БК РФ и статьей 26 Положения о бюджетном процессе, в решении </w:t>
      </w:r>
      <w:r>
        <w:rPr>
          <w:rFonts w:eastAsia="Calibri"/>
          <w:sz w:val="28"/>
          <w:szCs w:val="28"/>
          <w:lang w:eastAsia="en-US"/>
        </w:rPr>
        <w:t>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проекта решения Думы Кикнурского муниципального округа «О бюджете Кикнурского муниципального округа на 2025 год и на плановый период 2026 и 2027 годов» соответствуют требованиям БК РФ и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решения представлены в таблице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09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о бюджет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363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0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9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5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на 2025-2027 год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о бюджете общий объем доходов бюджета муниципального округа на 2025 год прогнозируется в размере 239673,7 тыс. рублей, что на 676,8 тыс. рублей или на 0,3% выше ожидаемой оценки 2024 года (238996,9 тыс. рублей), что обусловлено увеличением прогнозируемого объема налоговых до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доходы планируются в сумме 215363,4 тыс. рублей со снижением к 2025 году на 24310,3 тыс. рублей или на 10,1%, в 2027 году – 219252,9 тыс. рублей с ростом к 2026 году на 3889,5 тыс. рублей или на 1,8%. При этом при ежегодном росте налоговых поступлений в плановом периоде планируется снижение неналоговых доходов и безвозмездных по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муниципального округа в 2024 - 2027 годах характеризуется следующими данными (тыс. рублей):                                                                          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63"/>
        <w:gridCol w:w="666"/>
        <w:gridCol w:w="966"/>
        <w:gridCol w:w="620"/>
        <w:gridCol w:w="967"/>
        <w:gridCol w:w="609"/>
        <w:gridCol w:w="967"/>
        <w:gridCol w:w="609"/>
        <w:gridCol w:w="967"/>
        <w:gridCol w:w="609"/>
      </w:tblGrid>
      <w:tr>
        <w:trPr/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первоначальный план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ожидаемое исполнение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6 год (прогноз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7 год (прогноз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ес, %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2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5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7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5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0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1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1,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5,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7,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922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8996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673,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363,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9252,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sz w:val="28"/>
          <w:szCs w:val="28"/>
        </w:rPr>
        <w:t>Анализ общего объема доходов бюджета муниципального округа на 2025 год и плановый период 2026 и 2027 годов показал, чт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ируемом периоде предусматривается увеличение доли «налоговых и неналоговых» доходов бюджета муниципального округа с 26,7% по оценке 2024 года до 33,2% в 2027 году при одновременном снижении доли безвозмездных поступлений к 2027 году с 73,3% до 66,8%. Учитывая, что безвозмездные поступления из областного бюджета будут уточнены после принятия закона Кировской области «Об областном бюджете на 2025 год и на плановый период 2026 и 2027 годов»</w:t>
      </w:r>
      <w:r>
        <w:rPr/>
        <w:t xml:space="preserve"> </w:t>
      </w:r>
      <w:r>
        <w:rPr>
          <w:sz w:val="28"/>
          <w:szCs w:val="28"/>
        </w:rPr>
        <w:t xml:space="preserve">и распределения средств областного бюджета между муниципальными образованиями Кировской области, соотношение доли собственных доходов и безвозмездных поступлений может измениться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и неналоговых доходов структура бюджета муниципального округа характеризуется следующими данным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5"/>
        <w:gridCol w:w="1152"/>
        <w:gridCol w:w="732"/>
        <w:gridCol w:w="882"/>
        <w:gridCol w:w="732"/>
        <w:gridCol w:w="882"/>
        <w:gridCol w:w="732"/>
        <w:gridCol w:w="882"/>
        <w:gridCol w:w="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2024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2024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5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6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7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веденным в таблице данным относительно оценки 2024 года в 2025 году прогнозируется увеличение собственных доходов бюджета муниципального округа на общую сумму 3556,5 тыс. рублей (5,6%). На 2026 год прогнозируется увеличение собственных доходов относительно 2025 года на 1325,5 тыс. рублей (2,0%). На 2027 год также прогнозируется увеличение собственных доходов относительно 2026 года на 4027,5 тыс. рублей (5,9%). В 2025-2027 годах сохранится тенденция роста объема налоговых доходов при одновременном снижении неналоговых доходов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 в 2025-2027 годах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оценки ожидаемого исполнения 2024 года налоговые доходы сохраняют положительную динамику и спрогнозированы на 2025 год в объеме 59632,5 тыс. рублей, что выше ожидаемой оценки 2024 года на 4719,7 тыс. рублей или на 8,6%. Удельный вес налоговых доходов в общем объеме доходов бюджета составит 24,9%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логовых доходов к ожидаемой оценке 2024 года в основном планируется за счет увеличения налога на доходы физических лиц на 2988,5 тыс. рублей или на 15,2%, налога, взимаемого в связи с применением патентной системы налогообложения, на 840,3 тыс. рублей или на 76,0%, упрощенной системы налогообложения на 439,4 тыс. рублей или на 2,1% и акцизов на 526,5 тыс. рублей или на 5,6%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налоговые доходы планируются с ростом к прогнозу 2025 года на 4,2%, в 2027 году по отношению к прогнозу 2026 года с ростом на 6,4%. Основное влияние окажет рост налога на доходы физических лиц и налога, взимаемого в связи с применением упрощенной системы налогооб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бюджета муниципального округа в 2025-2027 годах представлена в таблице (тыс. рублей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992"/>
        <w:gridCol w:w="851"/>
        <w:gridCol w:w="992"/>
        <w:gridCol w:w="567"/>
        <w:gridCol w:w="992"/>
        <w:gridCol w:w="851"/>
      </w:tblGrid>
      <w:tr>
        <w:trPr>
          <w:trHeight w:val="2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первоначальный пл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алоговых доходов (90,1%) в 2025 году по-прежнему составят: налог на доходы физических лиц – 38,1%, налог, взимаемый в связи с применением упрощенной системы налогообложения – 35,3% и доходы от акцизов – 16,7%. В 2026-2027 годах структура налоговых доходов не претерпит существенн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далее – НДФЛ) является одним из основных источников формирования налоговых доходов бюджета муниципального округа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роекта бюджета муниципального округа на 2025 год и плановый период 2026 и 2027 годов сумма прогнозируемых поступлений НДФЛ в бюджет округа в 2025 году составляет 22706,0 тыс.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ом НДФЛ на 2025 год прогнозируется с ростом к ожидаемой оценке 2024 года на 2988,5 тыс. рублей или на 15,2%. В сравнении с отчетными данными 2023 года поступление НДФЛ в 2025 году увеличится на 4283,7 тыс. рублей или на 23,2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 году планируется поступление налога в сумме 24532,0 тыс. рублей, что выше прогнозируемого уровня 2025 года на 8,0%, в 2027 году по отношению к прогнозу 2026 года с ростом на 7,2%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ируемых и фактических поступлениях НДФЛ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08"/>
        <w:gridCol w:w="993"/>
        <w:gridCol w:w="992"/>
        <w:gridCol w:w="992"/>
        <w:gridCol w:w="992"/>
        <w:gridCol w:w="709"/>
        <w:gridCol w:w="709"/>
        <w:gridCol w:w="6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4/факт 2023, 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/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НДФЛ рассчитан исходя из фонда оплаты труда, согласованного с министерством экономического развития Кировской области в размере 627656,0 тыс. 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ДФЛ в 2025 году спрогнозировано с ростом к ожидаемой оценке 2024 года на 15,2% при прогнозируемом росте фонда оплаты труда на 8,5%. Прогнозируемое увеличение объемов поступлений по НДФЛ обусловлено, главным образом, ростом фонда оплаты труда согласно Прогноза социально-экономического развития Кикнурского муниципального округа.</w:t>
      </w:r>
      <w:r>
        <w:rPr/>
        <w:t xml:space="preserve"> </w:t>
      </w:r>
      <w:r>
        <w:rPr>
          <w:sz w:val="28"/>
          <w:szCs w:val="28"/>
        </w:rPr>
        <w:t>При расчете поступлений НДФЛ в 2025 году учтены размеры ставок налога и объемы предусмотренных налоговых льго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доходов от уплаты акцизов на нефтепродукты</w:t>
      </w:r>
      <w:r>
        <w:rPr>
          <w:sz w:val="28"/>
          <w:szCs w:val="28"/>
        </w:rPr>
        <w:t xml:space="preserve"> на 2025 год планируются с ростом к ожидаемой оценке 2024 года на 526,5 тыс. рублей или на 5,6% и составят 9960,5 тыс. рублей. В сравнении с отчетными данными 2023 года поступление акцизов в 2025 году увеличится на 877,3 тыс. рублей или на 9,7%. В 2026 году темп роста составит 1,3% к предыдущему году, в 2027 году – 5,4%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ведения о прогнозируемых и фактических поступлениях доходов от акцизов представлены в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851"/>
        <w:gridCol w:w="992"/>
        <w:gridCol w:w="992"/>
        <w:gridCol w:w="709"/>
        <w:gridCol w:w="709"/>
        <w:gridCol w:w="6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-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4/факт 2023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/2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прогноз доходов от уплаты акцизов на нефтепродукты, распределяемых с централизованного счета Федерального казначейства, рассчитан исходя из нормативов отчислений в бюджеты муниципальных образований в расчете на протяженность автомобильных дорог общего пользования округа 383,9 к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ъем планируемых поступлений в бюджет муниципального округа по налогам на совокупный доход составляет на 2025 год 23017,0 тыс. рублей с ростом к ожидаемой оценке 2024 года на 1285,7 тыс. рублей или на 5,9%. В сравнении с отчетными данными 2023 года планируемое поступление налогов на совокупный доход в 2025 году увеличится на 1246,8 тыс. рублей или на 5,7%. В 2026 году поступления прогнозируются в объеме 23548,0 тыс. рублей (на 531,0 тыс. рублей или на 2,3% больше предыдущего года), в 2027 году в объеме 25162,0 тыс. рублей (выше уровня 2026 года на 1614,0 тыс. рублей или на 6,9%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я доходов от уплаты налогов на совокупный доход представлена в таблице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709"/>
        <w:gridCol w:w="992"/>
        <w:gridCol w:w="992"/>
        <w:gridCol w:w="992"/>
        <w:gridCol w:w="709"/>
        <w:gridCol w:w="709"/>
        <w:gridCol w:w="6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-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4/факт 2023, 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/2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>, на 2025 год составляет 21066,0 тыс. рублей, что на 2,1% (на 439,4 тыс. рублей) выше оценки 2024 года. На 2026 год к уровню 2025 года темп роста поступлений налога составит 105,1%, на 2027 год к уровню 2026 года – 107,2%.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и к проекту решения при прогнозировании поступлений налога учтены следующие фактор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налоговой базе показателей прогноза социально-экономического развития на 2025 год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асчетный уровень переходящих платежей за налоговый период 2024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оплаты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25 год составят 5,0 тыс. рублей, в плановом периоде 2026-2027 годов - на уровне плановых назначений 2025 год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, взимаемого в связи с применением патентной системы налогообложения</w:t>
      </w:r>
      <w:r>
        <w:rPr>
          <w:sz w:val="28"/>
          <w:szCs w:val="28"/>
        </w:rPr>
        <w:t>, на 2025 год составляет 1946,0 тыс. рублей, что на 76,0 % (на 840,3 тыс. рублей) выше ожидаемой оценки 2024 года. В плановом периоде прогнозируется: в 2026 году – снижение поступлений к уровню 2025 года на 553,0 тыс. рублей или на 28,4%, в 2027 году к уровню 2026 года – незначительный рост на 11,0 тыс. рублей (0,8%).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на 2025 год составит 637,0 тыс. рублей, что на 22,0 тыс. рублей или на 3,6% выше ожидаемой оценки 2024 года. Согласно пояснительной записки к проекту решения о бюджете поступления налога на имущество организаций на 2025 год спрогнозированы с учетом роста остаточной балансовой стоимости основных фондов в целом по округу с коэффициентом 0,997 к уровню 2023 год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прогнозируемых и фактических поступлениях налога на имущество организаций представлены в таблице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6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4/факт 2023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/20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в 2026 году прогнозируется в объеме 634,0 тыс. рублей (ниже уровня 2025 года на 0,5%), в 2027 году – 658,0 тыс. рублей (на 3,8% больше предыдущего год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5 год составляет 1008,0 тыс. рублей, что на 40,0 тыс. рублей или на 4,1% выше ожидаемой оценки 2024 года. Поступления налога на имущество физических лиц спрогнозированы исходя из налоговой отчетности за 2023 год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ируемых и фактических поступлениях налога на имущество физических лиц представлены в таблице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6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4/факт 2023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/20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ланового периода 2026 и 2027 годов изменения показателей налога по сравнению с 2025 годом не планируе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25 год в целом прогнозируются в объеме 1692,0 тыс. рублей, что выше оценки 2024 года на 115,0 тыс. рублей или на 7,3%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ступления земельного налога спрогнозированы исходя из налоговой отчетности за 2023</w:t>
      </w:r>
      <w:r>
        <w:rPr/>
        <w:t xml:space="preserve"> 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6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4/факт 2023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/20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я земельного налога в плановом периоде 2026-2027 годов прогнозируются на уровне 2025 год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на 2025 год составляет 612,0 тыс. рублей, что на 29,7% (на 258,0 тыс. рублей) ниже ожидаемой оценки поступлений 2024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в 2026 году увеличен на 25,0 тыс. рублей или на 4,1%, в 2027 году – на 25,0 тыс. рублей или на 3,9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5-2027 год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на 2025 год прогнозируется в сумме 7809,8 тыс. рублей, что ниже ожидаемых поступлений текущего года на 1163,2 тыс. рублей или на 13,0%. Доля неналоговых доходов в общем объеме доходов бюджета муниципального округа в 2025 году составит 3,3% (по оценке 2024 года их доля составит 3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прогнозируется снижение неналоговых доходов по сравнению с 2025 годом на 1182,8 тыс. рублей или на 15,1%. В 2027 году объем неналоговых доходов прогнозируется с незначительным ростом по сравнению с 2026 годом на 66,8 тыс. рублей или на 1,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униципального округа в 2024-2027 годах представлена в таблице: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708"/>
        <w:gridCol w:w="993"/>
        <w:gridCol w:w="708"/>
        <w:gridCol w:w="851"/>
        <w:gridCol w:w="709"/>
        <w:gridCol w:w="850"/>
        <w:gridCol w:w="709"/>
      </w:tblGrid>
      <w:tr>
        <w:trPr>
          <w:trHeight w:val="3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(первоначальный пл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2025-2027 годах основную долю поступлений составят доходы от оказания платных услуг и компенсации затрат государства (48,8%-58,8%) и доходы, полученные от использования имущества (26,9%-31,8%)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гласно пояснительной записки к проекту решения расчет прогноза неналоговых доходов произведен главными администраторами данных доходов в соответствии с утвержденными методиками планирования администрируемых дохо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Прогнозный план поступления доходов от использования и продажи муниципального имущества определен на 2025 год в размере 2232,4 тыс. рублей, что ниже оценки поступлений 2024 года на 626,1 тыс. рублей или на 21,9%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структуре доходов от использования и продажи имущества наибольшую долю поступлений составят</w:t>
      </w:r>
      <w:r>
        <w:rPr>
          <w:bCs/>
          <w:sz w:val="28"/>
          <w:szCs w:val="28"/>
        </w:rPr>
        <w:t xml:space="preserve"> доходы от арендной платы за земл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доходов, получаемых в виде арендной платы за земельные участки</w:t>
      </w:r>
      <w:r>
        <w:rPr>
          <w:sz w:val="28"/>
          <w:szCs w:val="28"/>
        </w:rPr>
        <w:t>, на 2025 год составляет 1621,0 тыс. рублей, что на 0,7% (на 11,2 тыс. рублей) выше ожидаемой оценки 2024 года. В плановом периоде 2026-2027 годов планируется незначительный рост поступлений на 10,0 тыс. рублей или на 0,6% (прогнозные поступления составят 1631,0 тыс. рублей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  <w:r>
        <w:rPr>
          <w:sz w:val="28"/>
          <w:szCs w:val="28"/>
        </w:rPr>
        <w:t>, находящегося в муниципальной собственности, прогнозируются на 2025 год в объеме 183,0 тыс. рублей, что на 13,8% (на 29,4 тыс. рублей) ниже ожидаемой оценки 2024 года. На 2026-2027 годы величина поступлений не изменится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Доходы от платежей (часть чистой прибыли) МУП</w:t>
      </w:r>
      <w:r>
        <w:rPr>
          <w:sz w:val="28"/>
        </w:rPr>
        <w:t xml:space="preserve"> на 2025 год прогнозируются в объеме 100,0 тыс. рублей, что на 31,2% ниже ожидаемых поступлений 2024 года. </w:t>
      </w:r>
      <w:r>
        <w:rPr>
          <w:sz w:val="28"/>
          <w:szCs w:val="28"/>
        </w:rPr>
        <w:t>На плановый период 2026-2027 годов прогноз поступлений остается на уровне 2025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прочих доходов от использования имущества</w:t>
      </w:r>
      <w:r>
        <w:rPr>
          <w:sz w:val="28"/>
          <w:szCs w:val="28"/>
        </w:rPr>
        <w:t xml:space="preserve"> на 2025 год составляет 294,8 тыс. рублей, что на 14,1% (на 36,5 тыс. рублей) выше ожидаемой оценки 2024 года. На 2026 и на 2027 годы плановые назначения по данному доходу спрогнозированы на уровне 2025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в 2025 году планируются в сумме 33,6 тыс. рублей, что на 599,0 тыс. рублей или на 94,7% ниже ожидаемой оценки 2024 года. На плановый период 2026-2027 годов прогноз поступления доходов остается на уровне 2025 года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гласно пояснительной записки к проекту решения при прогнозировании поступлений учитывалось количество заключенных договоров аренды имущества и земельных участков, прогнозирование возможных к заключению новых договоров аренды, прогнозируемая продажа земельных участков, неудовлетворительное состояние объектов имущества и, как следствие, снижение стоимости арендной платы, невостребованность имущества на рынке, низкая заинтересованность арендаторов в получении имущества в аренду, ожидаемые результаты финансово-хозяйственной деятельности муниципальных унитарных предприятий, отсутствие в собственности округа высоколиквидных объектов имущества, подлежащих приватизации, количество объектов муниципального имущества, включенных в прогнозный план приватизации, а также риски, связанные с отсутствием спроса на объекты, запланированные к приватизации, в связи с неудовлетворительным состоянием объектов имущества и низкой заинтересованностью потенциальных покупателей в его приобрет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В 2025 году </w:t>
      </w:r>
      <w:r>
        <w:rPr>
          <w:b/>
          <w:sz w:val="28"/>
        </w:rPr>
        <w:t>доходы от оказания платных услуг и компенсации затрат государства</w:t>
      </w:r>
      <w:r>
        <w:rPr>
          <w:sz w:val="28"/>
        </w:rPr>
        <w:t xml:space="preserve"> прогнозируются в объеме 3808,6 тыс. рублей, что ниже ожидаемой оценки 2024 года на 534,4 тыс. рублей или на 12,3%, </w:t>
      </w:r>
      <w:r>
        <w:rPr>
          <w:sz w:val="28"/>
          <w:szCs w:val="28"/>
        </w:rPr>
        <w:t>на 2026 год в сумме 3871,3 тыс. рублей с ростом к прогнозу 2025 года на 1,7%, на 2027 год в сумме 3937,0 тыс. рублей, с ростом к 2026 году также на 1,7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латежей при пользовании природными ресурсами</w:t>
      </w:r>
      <w:r>
        <w:rPr>
          <w:sz w:val="28"/>
          <w:szCs w:val="28"/>
        </w:rPr>
        <w:t xml:space="preserve"> предложены проектом решения о бюджете на 2025 год в объеме 447,4 тыс. рублей, с ростом к ожидаемой оценке 2024 года на 186,5 тыс. рублей, или на 71,5%.</w:t>
      </w:r>
      <w:r>
        <w:rPr/>
        <w:t xml:space="preserve"> </w:t>
      </w:r>
      <w:r>
        <w:rPr>
          <w:sz w:val="28"/>
          <w:szCs w:val="28"/>
        </w:rPr>
        <w:t>На плановый период 2026-2027 годов плановые назначения по данному доходу спрогнозированы на уровне 2025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штрафам, санкциям, возмещению ущерба</w:t>
      </w:r>
      <w:r>
        <w:rPr>
          <w:sz w:val="28"/>
          <w:szCs w:val="28"/>
        </w:rPr>
        <w:t xml:space="preserve"> поступления планируются на 2025 год в сумме 52,9 тыс. рублей с уменьшением к ожидаемой оценке 2024 года на 82,1 тыс. рублей или на 60,8%; в 2026 году – 53,3 тыс. рублей; в 2027 году – 53,8 тыс.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 достоверности прогнозирования поступления штрафов, санкций, возмещения ущерба усложнена тем, что штрафы, санкции за нарушение действующего законодательства налагаются по мере нарушения законодательства в соответствующей сфере, следовательно, их поступление носит несистемный характе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на 2025 год составляет 1268,5 тыс. рублей, что на 107,1 тыс. рублей или на 7,8% ниже ожидаемой оценки 2024 года, что связано с уменьшением инициативных платежей, зачисляемых в бюджет муниципальных округов, в рамках осуществления мероприятий по поддержке проектов местных инициатив, а также средств самообложения граждан. На плановый период 2026-2027 годов инициативные платежи и средства самообложения граждан не запланированы, на 2026 год доходы прогнозируются в сумме 12,6 тыс. рублей со снижением к прогнозу 2025 года на 99,0%, на 2027 год в сумме 13,2 тыс. рублей с ростом к 2026 году на 4,8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редусмотренные проектом бюджета, сформированы в соответствии с информацией главных администраторов доходов бюджета муниципального округа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в 2025-2027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на 2025 год запланированы в объеме 172231,4 тыс. рублей, что ниже ожидаемой оценки 2024 года на 2879,7 тыс. рублей или на 1,6%. Как уже отмечалось ранее, объемы безвозмездных поступлений в местный бюджет и соответствующих расходов могут измениться после принятия областного бюджета на 2025-2027 годы и распределения средств областного бюджета между муниципальными образованиями Кировской области в полном объеме. В 2026 году безвозмездные поступления прогнозируются со снижением к прогнозу 2025 года на 14,9%, в 2027 году со снижением по отношению к прогнозу 2026 года на 0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4-2027 годах представлена в таблице (тыс. рублей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784"/>
        <w:gridCol w:w="917"/>
        <w:gridCol w:w="675"/>
        <w:gridCol w:w="992"/>
        <w:gridCol w:w="567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9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дельный вес безвозмездных поступлений в доходах бюджета округа в 2025 году составит 71,9%, что ниже показателя 2024 года на 1,4%. В плановом периоде 2026 и 2027 годов доля безвозмездных поступлений составит 68,1% и 66,8% соответстве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безвозмездных поступлений показывает уменьшение объема поступлений в бюджет муниципального округа в 2025 году по отношению к ожидаемому исполнению 2024 года на 2879,7 тыс. рублей (1,6%) за счет субсидий – на 6369,7 тыс. рублей или на 6,0%, прочих безвозмездных поступлений на 83,7 тыс. рублей (10,0%), но с увеличением дотаций на сумму 2576,8 тыс. рублей (6,5%), субвенций – на 100,8 тыс. рублей (0,4%) и иных межбюджетных трансфертов – на 783,1 тыс. рублей (15,6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безвозмездных поступлений осуществлялось в соответствии с проектом закона Кировской области «Об областном бюджете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безвозмездных поступлений в 2025-2027 годах прогнозируется снижение доли дотаций (с 24,5% до 22,9%) и иных межбюджетных трансфертов (с 3,4% до 0,5%), в то же время возрастает доля субсидий (с 57,8% до 60,5%) и субвенций (с 13,9% до 16,1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 на 2025-2027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едставленным проектом решения на 2025 год расходы бюджета муниципального округа запланированы в сумме 242072,6 тыс. рублей, что на 7129,4 тыс. рублей или на 2,9% меньше по сравнению с ожидаемой оценкой 2024 года и на 8586,8 тыс. рублей (3,4%) меньше по сравнению с уточненным планом 2024 года. В 2026 году расходы прогнозируются с уменьшением к прогнозу 2025 года на 10,0%, в 2027 году по отношению к прогнозу 2026 года с ростом на 1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униципального округа в 2024-2027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31.10.2024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5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7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9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2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,6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7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4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7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,5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7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3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7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5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7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3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показы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из 11 разделов функциональной классификации бюджетных расходов по 6 разделам планируется уменьшение расходов по сравнению с 2024 годом на общую сумму 12472,4 тыс. рублей, по 5 разделам планируется увеличение расходов на сумму 3885,6 тыс. рублей. В социально-культурную сферу планируется направить 40,8% (98748,1 тыс. рублей) бюджетных назначений 2025 года. На общегосударственные вопросы – 65750,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27,2%; национальную экономику – 53744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22,2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едставленному проекту решения при формировании расходной части бюджета муниципального округа применены следующие основные под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работную плату с начислениями работникам муниципальных учреждений и работникам органов муниципальной власти предусмотрены с учетом решений, принятых в 2024 году по повышению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уплате налогов определены главными распорядителями, исходя из потре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остальные расходы, связанные в том числ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муниципального округа в соответствии с ведомственной структурой расходов на 2025-2027 годы будут осуществлять 5 главных распоряди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финансового обеспечения по главным распорядителям бюджетных средств в 2025-2027 годах (тыс. руб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35"/>
        <w:gridCol w:w="1276"/>
        <w:gridCol w:w="992"/>
        <w:gridCol w:w="1134"/>
        <w:gridCol w:w="992"/>
        <w:gridCol w:w="992"/>
        <w:gridCol w:w="993"/>
      </w:tblGrid>
      <w:tr>
        <w:trPr>
          <w:trHeight w:val="23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бюджетных средств основная доля финансирования бюджетных средств в 2025 году приходится на администрацию Кикнурского муниципального округа – 70,3%, наименьшая доля финансирования приходится на Думу Кикнурского муниципального округа -0,0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5 года вступят в силу муниципальные программы, утвержденные в соответствии с постановлением администрации Кикнурского муниципального округа от 24.07.2024 года №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круга на 2025 год и плановый период 2026-2027 годов сформирован посредством реализации программного подхода к управлению бюджетными расходами, в проекте бюджета на 2025 год учтены бюджетные ассигнования на реализацию 18 муниципальных программ, на плановый период 2026-2027 годов – 17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ых программ, предусмотренный проектом бюджета, соответствует перечню, утвержденному распоряжением администрации Кикнурского муниципального округа от 10.09.2024 № 256 (с изменениями от 07.11.2024 №3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круга в разрезе муниципальных программ Кикнурского муниципального округа в 2025-2027 годах представлены в таблице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127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и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комплекса и повышение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4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24,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25 году на реализацию 18 муниципальных программ запланированы расходы в общей сумме 239303,8 тыс. рублей. Как и в предшествующем периоде традиционно значимыми по объему финансирования являются муниципальные программы «Развитие образования» (удельный вес расходов составляет 25,8%), «Развитие транспортной системы» (22,2%), «Развитие муниципального управления» (21,2%) и «Развитие культуры» (12,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бюджета муниципального округа доля расходов на муниципальные программы составит в 2025 году - 98,9%, в плановом периоде 2026- 2027 годов - 98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муниципальных программ в сравнении с проектом бюджета показал, что в проекте бюджета имеются отклонения объемов бюджетных ассигнований по сравнению с объемами, утвержденными муниципальными программами, в связи с чем в соответствии с постановлением администрации Кикнурского муниципального района от 24.07.2024 №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 муниципальные программы потребуют корректировки после принятия бюджета муниципального округа на 2025 год и на плановый период 2026 и 2027 годов в части объемов их финансирования, а также показателей эффективности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ую долю в расходах бюджета муниципального округа занимают расходы дорожного фонда Кикну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доходов бюджета муниципального округа, формирующие ассигнования дорожного фонда Кикнурского муниципального округа на 2025 год, прогнозируются в объеме 52414,5 тыс. рублей. Объем ассигнований дорожного фонда муниципального округа на 2025 год предусматривается в размере 52414,5 тыс. рублей (на 846,2 тыс. рублей меньше уточненного плана 2024 года). В плановом периоде объем ассигнований дорожного фонда прогнозируется в следующих размерах: в 2026 году – 37261,8 тыс. рублей, в 2027 году – 37492,5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объемы доходов, формирующих ассигнования дорожного фонда Кикнурского муниципального округа, на 2025 год в разрезе источников представлены в таблице (тыс. рублей):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417"/>
      </w:tblGrid>
      <w:tr>
        <w:trPr>
          <w:tblHeader w:val="true"/>
          <w:trHeight w:val="3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доходов бюджета округа, формирующих ассигнования дорожного фонда Кикну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2"/>
              </w:rPr>
              <w:t>2025 год</w:t>
            </w:r>
          </w:p>
        </w:tc>
      </w:tr>
      <w:tr>
        <w:trPr>
          <w:trHeight w:val="44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0,5</w:t>
            </w:r>
          </w:p>
        </w:tc>
      </w:tr>
      <w:tr>
        <w:trPr>
          <w:trHeight w:val="5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4,0</w:t>
            </w:r>
          </w:p>
        </w:tc>
      </w:tr>
      <w:tr>
        <w:trPr>
          <w:trHeight w:val="9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14,5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Распределение бюджетных ассигнований дорожного фонда Кикнурского муниципального округа на 2025</w:t>
      </w:r>
      <w:r>
        <w:rPr/>
        <w:t xml:space="preserve"> год приведено в таблице (тыс.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 год</w:t>
            </w:r>
          </w:p>
        </w:tc>
      </w:tr>
      <w:tr>
        <w:trPr>
          <w:trHeight w:val="1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кнурского муниципального округа вне границ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2,3</w:t>
            </w:r>
          </w:p>
        </w:tc>
      </w:tr>
      <w:tr>
        <w:trPr>
          <w:trHeight w:val="1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,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Ленина в пгт Кик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3,2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становление поперечного профиля автомобильной дороги по ул. Пролетарская в пгт Кик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,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ой части моста на автомобильной дороге по ул. Советская, через реку Большая Кокш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экспертиз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1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1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екта решения основная доля расходов дорожного фонда в 2025 году приходится на содержание автомобильных дорог общего пользования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бюджета муниципального округа, муниципальный дол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бюджета в 2025-2027 годах расходы бюджета муниципального округа не обеспечиваются плановыми доходами, бюджет спрогнозирован с дефицитом в 2025 году в сумме 2398,9 тыс. рублей, в 2026 году- 2545,6 тыс. рублей, в 2027 году – 2040,0 тыс. рублей. Предельный объем дефицита, установленный ст.92.1 БК РФ, не превыш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точников финансирования дефицита бюджета приведена в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128"/>
        <w:gridCol w:w="1128"/>
        <w:gridCol w:w="1267"/>
        <w:gridCol w:w="1128"/>
        <w:gridCol w:w="1128"/>
        <w:gridCol w:w="876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прогноз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(прогноз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, 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муниципальных внутренних заимствований Кикнурского муниципального округа (Приложение №10 к проекту решения) общий объем привлекаемых кредитов от кредитных организаций на 2025 год планируется в размере 4898,9 тыс. рублей при объеме погашения в сумме 3000,0 тыс. рублей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ставе источников покрытия дефицита предусмотрены </w:t>
      </w:r>
      <w:r>
        <w:rPr>
          <w:sz w:val="28"/>
        </w:rPr>
        <w:t>изменения остатков средств на счетах по учету средств бюдже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Муниципальные гарантии в 2025-2027 годах не предоставляютс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оектом решения о бюджете верхний предел муниципального долга по состоянию на 01.01.2026 года установлен в сумме 4898,9 тыс. рублей, по состоянию на 01.01.2027 года в сумме 6944,5 тыс. рублей, на 01.01.2028 года в сумме 8484,5 тыс. рубл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Расходы на обслуживание муниципального долга в 2025 году и плановом периоде планируются ежегодно в размере 1273,6 тыс. рублей, что не превышает предельный объем расходов, установленный ст.111 БК РФ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проекта бюджета Кикнурского муниципального округа на 2025 год и на плановый период 2026 и 2027 годов в целом осуществлено в соответствии с положениями БК РФ и Положения о бюджетном процессе в муниципальном образовании Кикнурский муниципальный округ Кировской области, утвержденного решением Думы Кикнурского муниципального округа от 07.10.2020 №2-21. Состав показателей проекта решения о бюджете, предложенных к утверждению, соответствует  требованиям ст.184.1 БК РФ и ст.26 Положения о бюджетном процесс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 Показатели, предусмотренные проектом решения о бюджете муниципального округа на 2025 год и на плановый период 2026 и 2027 годов, согласуются с показателями, предусмотренными в прогнозе социально-экономического развития Кикнурского муниципального округа. При формировании местного бюджета на 2025-2027 годы учтены Основные направления бюджетной и налоговой политики Кикнурского муниципального округа на 2025 год и на плановый период 2026 и 2027 го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доходов бюджета муниципального округа на 2025 год прогнозируется в размере 239673,7 тыс. рублей, что на 676,8 тыс. рублей или на 0,3% выше ожидаемой оценки 2024 года (238996,9 тыс. рублей)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 доходы на 2025 год спрогнозированы выше ожидаемой оценки текущего года на 8,6% (4719,7 тыс. рублей). Снижение общего объема доходов бюджета муниципального округа в 2025 году по сравнению с оценкой 2024 года обусловлено уменьшением объема безвозмездных поступлений на 1,6% или на 2879,7 тыс. рублей и неналоговых доходов на 13,0% (1163,2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ом решения общий объем расходов на 2025 год прогнозируется со снижением по отношению к уточненному плану бюджета округа 2024 года на 3,4% и по отношению к ожидаемой оценке на 2,9%. В социально-культурную сферу планируется направить 40,8% (98748,1 тыс. рублей) бюджетных назначений 2025 года. На общегосударственные вопросы – 65750,4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или 27,2%; национальную экономику – 53744,7 тыс. рублей или 22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ная часть бюджета муниципального округа на 2025 год сформирована на основе 18 муниципальных программ Кикнурского муниципального округа, на плановый период 2026-2027 годов – 17 программ со сроком реализации до 2030 года. В 2025 году на реализацию муниципальных программ запланировано расходов в общей сумме 239303,8</w:t>
      </w:r>
      <w:r>
        <w:rPr>
          <w:sz w:val="28"/>
        </w:rPr>
        <w:t xml:space="preserve"> тыс. рублей.</w:t>
      </w:r>
      <w:r>
        <w:rPr>
          <w:sz w:val="28"/>
          <w:szCs w:val="28"/>
        </w:rPr>
        <w:t xml:space="preserve"> Доля расходов бюджета на финансирование мероприятий муниципальных программ в 2025 году составляет 98,9%, что подтверждает формирование проекта бюджета в программном форм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нализ паспортов муниципальных программ и проекта бюджета муниципального округа показал, что в проекте бюджета имеются отклонения объемов бюджетных ассигнований по сравнению с объемами, утвержденными в программах, в связи с чем муниципальные программы потребуют корректировки после принятия бюджета муниципального округа на 2025 год и на плановый период 2026 и 2027 годов в части объемов их финансирования, а также показателей эффективности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бюджета муниципального округа сформирован с ежегодным дефицитом (в 2025 году в сумме 2398,9 тыс. рублей, в 2026 году в сумме 2545,6 тыс. рублей, в 2027 году в сумме 2040,0 тыс. рублей).</w:t>
      </w:r>
      <w:r>
        <w:rPr/>
        <w:t xml:space="preserve"> </w:t>
      </w:r>
      <w:r>
        <w:rPr>
          <w:sz w:val="28"/>
          <w:szCs w:val="28"/>
        </w:rPr>
        <w:t>Источниками покрытия дефицита бюджета в 2025- 2027 годах являются: привлечение кредитов кредитных организаций, а также наличие свободных остатков средств бюджета округа.</w:t>
      </w:r>
    </w:p>
    <w:p>
      <w:pPr>
        <w:pStyle w:val="Style17"/>
        <w:spacing w:before="120" w:after="120"/>
        <w:ind w:firstLine="708"/>
        <w:jc w:val="both"/>
        <w:rPr/>
      </w:pPr>
      <w:r>
        <w:rPr>
          <w:sz w:val="28"/>
          <w:szCs w:val="28"/>
        </w:rPr>
        <w:t>8. С учетом изложенного по итогам экспертизы проекта решения о бюджете Контрольно-счетная комиссия Кикнурского муниципального округа считает возможным принятие решения Думы Кикнурского муниципального округа «О бюджете Кикнурского муниципального округ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икнурского муниципального округа                                          И.Л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T">
    <w:name w:val="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>User20</dc:creator>
  <dc:description/>
  <cp:keywords/>
  <dc:language>en-US</dc:language>
  <cp:lastModifiedBy>пользователь_админ</cp:lastModifiedBy>
  <cp:lastPrinted>2024-11-29T11:04:00Z</cp:lastPrinted>
  <dcterms:modified xsi:type="dcterms:W3CDTF">2024-11-29T08:04:00Z</dcterms:modified>
  <cp:revision>26</cp:revision>
  <dc:subject/>
  <dc:title>Заключение</dc:title>
</cp:coreProperties>
</file>