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 24 апреля 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внешней проверки бюджетной отчетности Финансового управления администрации Кикнурского муниципального округа Кировской области з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 xml:space="preserve">: статья 264.4. Бюджетного Кодекса РФ, ст.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оведения внешней проверки годового отчета об исполнении бюджета муниципального образования Кикнурский муниципальный округ, утвержденный решением Думы Кикнурского муниципального округа Кировской области от 29.09.2021 №14-142, стандарт внешнего муниципального финансового контроля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ый распоряжением председателя Контрольно-счетной комиссии Кикнурского муниципального округа Кировской области от 15.01.2021 №6, Положение о бюджетном процессе в муниципальном образовании Кикнурский муниципальный округ Кировской области», утвержденное решением Думы Кикнурского муниципального округа Кировской области от 07.10.2020 №2-21, ст. 6 Положения о Контрольно-счетной комиссии Кикнурского муниципального округа, утвержденного решением Думы Кикнурского муниципального округа Кировской области от 29.11.2021 №16-158, п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комиссии Кикнурского муниципального округа Кировской области на 2023 год. </w:t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экспертно-аналитического мероприятия: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юдение главным распорядителем бюджетных средств бюджетного законодательства при составлении бюджетной отчетности за 2022 год, оценка достоверности годового отчета главного распорядителя бюджетных средств за 2022 год.</w:t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едмет экспертно-аналитического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ая бюджетная отчетность за 2022 год главного распорядителя бюджетных средств Финансового управления администрации Кикнурского муниципального округа Кировской области, представленная в составе форм, предусмотренных п.11 Инструкции о порядке составления и предоставления годовой, квартальной и месячной отчетности об исполнении бюджетной системы Российской Федерации, утвержденной приказом Минфина РФ от 28.12.2010 №191н (далее-Инструкция №191н) и иные документы.</w:t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кт экспертно-аналитического мероприятия:</w:t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Кикнурского муниципального округа Кировской области.</w:t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Срок проведения экспертно-аналитического мероприятия: </w:t>
      </w:r>
      <w:r>
        <w:rPr>
          <w:sz w:val="28"/>
          <w:szCs w:val="28"/>
        </w:rPr>
        <w:t>с 03.04.2023 по 24.04.2023.</w:t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верко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с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шняя проверка годовой бюджетной отчетности Финансового управления администрации Кикнурского муниципального округа проводится с целью установления полноты и достоверности бюджетной отчетности главного администратора бюджетных средств, соблюдения общих правил составления бюджетной отчетности, определенных Федеральным законом от 06.12.2011 №402-ФЗ «О бухгалтерском учете» и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с изменениями), проведения анализа исполнения бюджета главным администратором бюджетных средств и анализа результатов деятельности главного администратора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ая бюджетная отчетность представлена к внешней проверке в Контрольно-счетную комиссию Кикнурского муниципального округа Кировской области участником бюджетного процесса в соответствии с Положением о бюджет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составления бюджетной отчетности установлен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н с изменениями (далее – Инструкция №191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 представленной годовой бюджетной отчетности за отчетный 2022 год в целом соответствует перечню форм отчетов, установленных Инструкцией №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достоверности бюджетной отчетности проводилась на выборочной основе в отношении внутренней согласованности форм отчетности и соответствия плановых показателей, указанных в отчетности, показателям утвержденного бюджета и включала в себя анализ показателей отдельных форм отч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шняя проверка бюджетной отчетности за 2022 год проведена на основании представленной бюджетн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9 Инструкции №191н 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Финансовое управление администрации</w:t>
      </w:r>
      <w:r>
        <w:rPr>
          <w:color w:val="000000"/>
          <w:sz w:val="28"/>
          <w:szCs w:val="28"/>
        </w:rPr>
        <w:t xml:space="preserve"> Кикнурского муниципального округа является отраслевым органом администрации Кикнурского муниципального округа,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обеспечивающим проведение финансовой, бюджетной, налоговой политики на территории Кикнурского муниципального округа Кировской области и координирующим деятельность в указанной сфере органов местного самоуправления Кикнурского муниципального округа Кировской области, а также осуществляющим функции по контролю и надзору в финансово-бюджетной сфере. </w:t>
      </w:r>
      <w:r>
        <w:rPr>
          <w:color w:val="000000"/>
          <w:sz w:val="28"/>
          <w:szCs w:val="28"/>
        </w:rPr>
        <w:t>Финансовое управление образуется в соответствии со структурой администрации Кикнурского муниципального округа Кировской области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ействует на основании Положения, утвержденного решением Думы Кикнурского муниципального округа от 19.10.2020 года №4-44.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>Финансовое управление является главным распорядителем средств бюджета Кикнурского муниципального округа, а также получателем бюджетных средств для осуществления свое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Юридический адрес и местонахождение Финансового управления: 612300, Кировская область, Кикнурский район, пгт Кикнур, улица Советская, дом 36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ное наименование – Финансовое управление администрации Кикнурского муниципального округа Кировской области.</w:t>
        <w:tab/>
        <w:t>Сокращенное наименование: финансовое управление администрации Кикну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Н: 4311003844/ КПП: 431101001/ОГРН: 1204300009924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управление администрации Кикнурского муниципального округа включено в перечень главных распорядителей бюджета Кикнурского муниципального округа согласно приложению №3 к Решению Думы Кикнурского муниципального округа Кировской области от 13.12.2021 № 17-169 «</w:t>
      </w:r>
      <w:r>
        <w:rPr>
          <w:rStyle w:val="StrongEmphasis"/>
          <w:b w:val="false"/>
          <w:color w:val="1E1D1E"/>
          <w:sz w:val="28"/>
          <w:szCs w:val="28"/>
          <w:shd w:fill="FFFFFF" w:val="clear"/>
        </w:rPr>
        <w:t>О бюджете Кикнурского муниципального округа на 2022 год и на плановый период 2023 и 2024 годов»</w:t>
      </w:r>
      <w:r>
        <w:rPr>
          <w:sz w:val="28"/>
          <w:szCs w:val="28"/>
        </w:rPr>
        <w:t xml:space="preserve"> с кодом классификации «912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ение бухгалтерского учета финансового управления возложено на отдел бухгалтер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ценка бюджетной отчетности, в том числе обоснованность, достоверность, контрольные соотношения между показателями форм бюджетной отче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юджетная отчетность главного администратора бюджетных средств – Финансового управления администрации Кикнурского муниципального округа соответствует структуре и бюджетной классификации, которые применялись при утверждении решения о бюджете Кикнур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ой достоверности годовой бюджетной отчетности главного распорядителя средств бюджета муниципального округ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 фактов недостоверности и несоблюдения контрольных соотношений между показателями форм бюджетной отчетности, влияющих на достоверность бюджетной отчетности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ка показателей формы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далее по тексту- Баланс) показала, что показатели данной формы соответствуют показателям остальных форм годовой бюджетной отчетности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ефинансовые активы» подтверждаются данными ф.0503168 «Сведения о движении нефинансовых актив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имость основных средств на начало года составила 889037,24 рублей, на конец года 923637,24 рублей, что не противоречит данным ф.050316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а пользования активами на конец года составили 10140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нансовые активы» отра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биторская задолженность по доходам на начало года 162106300,0 рублей, на конец года – 183181000,0 рублей, что подтверждается данными ф.0503169 «Сведениями по дебиторской задолженност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язательства» подтверждаются данными ф.0503169 «Сведениями по кредиторской задолженности». В соответствии с анализом ф.0503169 установлено, что кредиторская задолженность на 01.01.2023 года составляет 308937,91 рублей, доходы будущих периодов – 183181000,0 рублей, резерв предстоящих расходов – 5176,56 рублей,  расхождений нет. Просроченной кредиторской задолженности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инансовый результат» подтверждается данными ф.0503110. Строка 570 ф.0503130 Баланса – разница граф 6 и 3 по бюджетной деятельности равна разнице граф 3 и 2 ф.0503110 «Справка по заключению счетов бюджетного учета отчетного финансового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Инструкцией №191н в состав Баланса (ф.0503130) включена справка о наличии имущества и обязательств на забалансовых счетах, в которой на конец отчетного периода числятся имущество, полученное в пользование – 592038,91 рублей, бланки строгой отчетности - 4,0 рубля и основные средства в эксплуатации в размере 160763,7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«Отчете о финансовых результатах деятельности» (ф.0503121) представлены данные о финансовых результатах деятельности Финансового управления администрации Кикнурского муниципального округа при исполнении бюджета за 2022 год в разрезе кодов операций сектора государственного управления по бюджетной деятельности. В отчете ф.0503121 отражаются доходы, расходы учреждения, чистый операционный результат, операции с нефинансовыми активами, операции с финансовыми активами и обя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состоянию на 01.01.2023 года доходы учреждения составили 117771901,45 рублей, в том числе налоговые доходы – 52560313,19 рублей, доходы от собственности – 468544,88 рублей, штрафы, пени, неустойки, возмещения ущерба – 1744693,38 рубля, безвозмездные денежные поступления – 62966550,0 рублей, безвозмездные неденежные поступления – 31800,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расходы по учреждению составили 5950031,34 рублей, в том числе расходы на оплату труда и начисления на выплаты по оплате труда составляют 5661924,58 рублей или 95,2%, на приобретение работ, услуг и прочих расходов 196044,0 рубля или 3,3%, расходы по операциям с активами – 56543,40 рублей или 0,9%, социальное обеспечение – 35319,36 рублей или 0,6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тый операционный результат учреждения по бюджетной деятельности – 111821870,11 рублей, что подтверждается справкой по заключению счетов ф.05031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Отчетом об исполнении бюджета (ф.0503117) бюджетные назначения по доходам на 2022 год утверждены в сумме 115103750,00 рублей. По состоянию на 01.01.2023 доходы исполнены в сумме 117740101,45 рубля или 102,3%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ой объем бюджетных ассигнований по расходам утвержден в сумме 5989500,0 рублей. По состоянию на 01.01.2023 расходы исполнены в сумме 5985121,34 рублей или на 99,9%, что на 4378,66 рублей меньше утвержденных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ссовые расходы, отраженные в бюджетной отчетности, не превышают плановые показатели, утвержденные сводной бюджетной росписью и решением о бюджете на отчетный финансовый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чет о движении денежных средств (ф. 0503123) </w:t>
      </w:r>
      <w:r>
        <w:rPr>
          <w:rFonts w:eastAsia="Calibri"/>
          <w:sz w:val="28"/>
          <w:szCs w:val="28"/>
        </w:rPr>
        <w:t xml:space="preserve">содержит данные о </w:t>
      </w:r>
      <w:r>
        <w:rPr>
          <w:sz w:val="28"/>
          <w:szCs w:val="28"/>
        </w:rPr>
        <w:t>движении денежных средст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азрезе кодов КОСГУ по состоянию на 1 января года, следующего за отчет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отражаются в отчете в разрезе данных за отчетный период (графа 4) и данных за аналогичный период прошлого финансового года (графа 5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чете отражены данные по кассовым поступлениям и выбытиям по счетам бюджетов в разрезе кодов классификации операций сектора государственного управления, а также изменение остатков средств. В разделе «Поступления» отражены доходы бюджета в размере 117740101,45 рублей, в разделе «Выбытия» отражены расходы бюджета в размере 5985121,34 рублей. Показатели кассовых поступлений и выбытий по кодам КОСГУ «Отчета о движении денежных средств (ф.0503123) соответствуют одноименным показателям, отраженным в Отчете об исполнении бюджета (ф.0503117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гласно данным ф.0503123 «Отчет о движении денежных средств» финансовым управлением в 2022 году произведена уплата штрафов за нарушение законодательства о налогах и сборах, законодательства о страховых взносах на сумму 0,2 тыс. рублей, в чем усматривается нарушение статьи 34 Бюджетного кодекса Российской Федерации и свидетельствует о неэффективном использовании средств бюджета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е о бюджетных обязательствах ф.0503128 отражается информация о принимаемых, принятых, исполненных и неисполненных ПБС обязательствах в рамках осуществляемой им бюджетной деятельности, согласно утвержденных бюджетной росписью ГРБС бюджетных ассигнований и (или) ЛБО. В соответствии со ст.219 БК РФ бюджетные обязательства принимались в пределах доведенных лимитов бюджетных обязательств, а именно принято бюджетных обязательств на сумму 5985121,34 рублей. Денежные обязательства приняты и исполнены в сумме 5985121,34 рублей. Таким образом, неисполненные бюджетные обязательства отсутствуют, неисполненные денежные обязательств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яснительная записка ф.0503160 в основном соответствует требованиям Инструкции №191н, обеспечены полнота и качество формирования таблиц и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внешней проверки пояснительной записки были сопоставлены данные следующих фор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.0503168 «Сведения о движении нефинансовых активов» с данными Баланса по счету 010100000 «Основные средства (балансовая стоимость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ф.0503164 «Сведения об исполнении бюджета» с данными ф.0503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поставлении данных вышеуказанных форм 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Доходы бюджета, администрируемые Финансовым управление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Кикнурского муниципального округа от 15.12.2021 №829 «Об утверждении Перечня главных администраторов доходов бюджета Кикнурского муниципального округа Кировской области» Финансовое управление администрации Кикнурского муниципального округа является главным администратором доходов бюджета муниципального округа с кодом главы 912. В соответствии с решением о бюджете Кикнурского муниципального округа на 2022 год (с изменениями от 20.12.2022 №27-240) объем администрируемых доходов на 2022 год установлен в размере 115103,8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гласно показателям форм 0503117 «Отчет об исполнении бюджета» и 0503164 «Сведения об исполнении бюджета» в отчетном периоде поступили доходы в сумме 117740,1 тыс. рублей, исполнены на 102,3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ически безвозмездные поступления от других бюджетов бюджетной системы Российской Федерации составили 62966,6 тыс. рублей, в том числе в виде дотаций поступило 34079,0 тыс. рублей (100% от планируемых бюджетных назначений), субсидий – 28300,8 тыс. рублей (100% от планируемых бюджетных назначений), иных межбюджетных трансфертов – 586,8 тыс. рублей (100%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 Расходы бюджета муниципального округа по главному распоряди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воначальном бюджете, утвержденном решением Думы Кикнурского муниципального округа от 13.12.2021 №17-169 «</w:t>
      </w:r>
      <w:r>
        <w:rPr>
          <w:rStyle w:val="StrongEmphasis"/>
          <w:b w:val="false"/>
          <w:color w:val="1E1D1E"/>
          <w:sz w:val="28"/>
          <w:szCs w:val="28"/>
          <w:shd w:fill="FFFFFF" w:val="clear"/>
        </w:rPr>
        <w:t>О бюджете Кикнурского муниципального округа на 2022 год и на плановый период 2023 и 2024 годов</w:t>
      </w:r>
      <w:r>
        <w:rPr>
          <w:sz w:val="28"/>
          <w:szCs w:val="28"/>
        </w:rPr>
        <w:t>» (далее – Решение о бюджете на 2022 год) Финансовому управлению администрации Кикнурского муниципального округа (код главного распорядителя бюджетных средств – 912) утверждены бюджетные ассигнования в сумме 5731,7 тыс. рублей. В течение 2022 года общий объем бюджетных ассигнований в целом увеличился на 4,5% и составил 5989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структуры расходов и исполнения утвержденных бюджетных ассигнований бюджета округа по главному распорядителю средств бюджета в разрезе разделов и подразделов классификации расходов бюджетов, утвержденной решением о бюджете на 2022 год, представлены в таблице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8"/>
        <w:gridCol w:w="1318"/>
        <w:gridCol w:w="1243"/>
        <w:gridCol w:w="1316"/>
        <w:gridCol w:w="1236"/>
        <w:gridCol w:w="851"/>
        <w:gridCol w:w="957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 классификации расход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в редакции от 13.12.2021 №17-169, 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в редакции от 20.12.2022 №27-240, 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уточненного от первоначального пла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ой роспись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ф.0503117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клонений сводной бюджетной росписи от плановых назначений, утвержденных решением о бюджете на 2022 год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ассификация расходов Финансового управления администрации Кикнурского муниципального округа представлена двумя разделами, по которым в течение года внесены изменения, которые в целом увеличили общий объем бюджетных ассигнований на 257,8 тыс. рублей или на 4,5% от установленных первоначаль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Отчетом об исполнении бюджета (ф.0503117), Сведениями об исполнении бюджета (ф.0503164) расходные обязательства бюджета исполнены в сумме 5985,1 тыс. рублей, что составляет 99,9% от объема годовых назначений уточненного бюджета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Calibri"/>
          <w:i/>
          <w:i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spacing w:val="-2"/>
          <w:kern w:val="2"/>
          <w:sz w:val="28"/>
          <w:szCs w:val="28"/>
          <w:lang w:eastAsia="ar-SA"/>
        </w:rPr>
        <w:t xml:space="preserve">Финансовое управление </w:t>
      </w:r>
      <w:r>
        <w:rPr>
          <w:rFonts w:eastAsia="Calibri"/>
          <w:kern w:val="2"/>
          <w:sz w:val="28"/>
          <w:szCs w:val="28"/>
          <w:lang w:eastAsia="ar-SA"/>
        </w:rPr>
        <w:t xml:space="preserve">в 2022 году не принимало бюджетные и денежные обязательства сверх утвержденн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Анализ исполнения бюджетных ассигнований, предусмотренных на реализацию муниципальных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о бюджете Кикнурского муниципального округа на 2022 год расходы Финансового управления администрации Кикнурского муниципального округа сформированы в программном формате. Бюджетные ассигнования предусмотрены на реализацию двух муниципальных программ: «Управление муниципальными финансами» в объеме 5975,5 тыс. рублей, что составляет 99,8% от всех расходов Финансового управления и 3,2% всех расходов бюджета муниципального округа и «Развитие муниципального управления» в объеме 14,0 тыс. рублей или 0,2% от всех расходов финансового управления. Согласно бюджетной отчетности кассовые расходы программных мероприятий в 2022 году осуществлены в сумме 5985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Анализ дебиторской и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состоянии расчетов по дебиторской и кредиторской задолженности в разрезе видов расчетов отражена в Балансе (ф.0503130) и Сведениях по дебиторской и кредиторской задолженности (ф.050316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ведениям по дебиторской и кредиторской задолженности (ф.0503169) дебиторская задолженность по сравнению с началом года увеличилась на 21074,7 тыс. рублей и по состоянию на 01.01.2023 года составила 183181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диторская задолженность по состоянию на 01.01.2022 года составляла 279,6 тыс. рублей. По состоянию на 01.01.2023 года кредиторская задолженность увеличилась на 29,3 тыс. рублей и составила 308,9 тыс. рублей. Согласно пояснительной записке, наибольшую часть кредиторской задолженности составляет задолженность по заработной плате и начислениям на выплаты по оплате труда за 2 половину декабря по сроку оплаты январь 2023 года – 307,8 тыс. рублей, задолженность за услуги связи – 1,1 тыс. рублей. Просроченная кредиторская задолженность на конец отчетного года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Прочие вопросы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7, 158 Инструкции №191н на основании приказа финансового управления от 04.10.2022 №24 до начала составления отчетности проведена инвентаризация активов и обязательств. Расхождений по результатам инвентаризации не выявлено. Факт проведения годовой инвентаризации отражен в текстовой части раздела 5 «Прочие вопросы деятельности» Пояснительной записки ф.0503160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ab/>
        <w:t>Выводы:</w:t>
      </w:r>
    </w:p>
    <w:p>
      <w:pPr>
        <w:pStyle w:val="Normal"/>
        <w:autoSpaceDE w:val="false"/>
        <w:jc w:val="both"/>
        <w:rPr>
          <w:kern w:val="2"/>
        </w:rPr>
      </w:pPr>
      <w:r>
        <w:rPr>
          <w:iCs/>
          <w:sz w:val="28"/>
          <w:szCs w:val="28"/>
        </w:rPr>
        <w:tab/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Годовая бюджетная отчетность об исполнении бюджета Кикнурского муниципального округа финансовым управлением администрации Кикнурского </w:t>
      </w:r>
      <w:r>
        <w:rPr>
          <w:rFonts w:eastAsia="Calibri"/>
          <w:color w:val="000000"/>
          <w:spacing w:val="-2"/>
          <w:kern w:val="2"/>
          <w:sz w:val="28"/>
          <w:szCs w:val="28"/>
          <w:lang w:eastAsia="en-US"/>
        </w:rPr>
        <w:t xml:space="preserve">муниципального округа </w:t>
      </w:r>
      <w:r>
        <w:rPr>
          <w:rFonts w:eastAsia="Calibri"/>
          <w:bCs/>
          <w:kern w:val="2"/>
          <w:sz w:val="28"/>
          <w:szCs w:val="28"/>
          <w:lang w:eastAsia="en-US"/>
        </w:rPr>
        <w:t>за 2022 год представлена в порядке, установленном Бюджетным кодексом Российской Федерации, в сроки, установленные Положением о бюджетном процессе в Кикнурском муниципальном округе, в порядке и по формам, утвержденным Инструкцией №191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казатели, отраженные в бюджетной отчетности финансового управления администрации</w:t>
      </w:r>
      <w:r>
        <w:rPr>
          <w:rFonts w:eastAsia="Calibri"/>
          <w:color w:val="000000"/>
          <w:spacing w:val="-2"/>
          <w:kern w:val="2"/>
          <w:sz w:val="28"/>
          <w:szCs w:val="28"/>
          <w:lang w:eastAsia="en-US"/>
        </w:rPr>
        <w:t xml:space="preserve"> Кикнурского муниципального округа</w:t>
      </w:r>
      <w:r>
        <w:rPr>
          <w:rFonts w:eastAsia="Calibri"/>
          <w:bCs/>
          <w:kern w:val="2"/>
          <w:sz w:val="28"/>
          <w:szCs w:val="28"/>
          <w:lang w:eastAsia="en-US"/>
        </w:rPr>
        <w:t>, соответствуют показателям, утвержденным решением о бюджете муниципального округа, и показателям сводной бюджетной роспис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Проведенная внешняя проверка позволяет в целом сделать вывод о достоверности бюджетной отчетности финансового управления администрации Кикнурского муниципального округа, соответствии предъявляемым требованиям составления и представления бюджетной отчетности и отражении фактических операций с бюджетными средствами, результатов финансовой деятельности главного распорядителя бюджетных средств бюджета муниципального округа. 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Несоблюдение контрольных соотношений между показателями форм бюджетной отчетности, влияющее на достоверность бюджетной отчетности, не установле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сполнение бюджета Кикнурского муниципального округа по расходам в 2022 году финансовым управлением администрации</w:t>
      </w:r>
      <w:r>
        <w:rPr>
          <w:rFonts w:eastAsia="Calibri"/>
          <w:color w:val="000000"/>
          <w:spacing w:val="-2"/>
          <w:kern w:val="2"/>
          <w:sz w:val="28"/>
          <w:szCs w:val="28"/>
          <w:lang w:eastAsia="en-US"/>
        </w:rPr>
        <w:t xml:space="preserve"> Кикнурского муниципального округа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оставило </w:t>
      </w:r>
      <w:r>
        <w:rPr>
          <w:sz w:val="28"/>
          <w:szCs w:val="28"/>
        </w:rPr>
        <w:t>5985,1 тыс. рублей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или 99,9% от сводной бюджетной росписи.</w:t>
      </w:r>
      <w:r>
        <w:rPr>
          <w:rFonts w:cs="Calibri" w:ascii="Courier New" w:hAnsi="Courier New"/>
          <w:kern w:val="2"/>
          <w:sz w:val="20"/>
          <w:szCs w:val="20"/>
          <w:lang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ыявлено нарушение принципа эффективности использования бюджетных средств (статья 34 БК РФ)</w:t>
      </w:r>
      <w:r>
        <w:rPr/>
        <w:t xml:space="preserve"> – </w:t>
      </w:r>
      <w:r>
        <w:rPr>
          <w:sz w:val="28"/>
          <w:szCs w:val="28"/>
        </w:rPr>
        <w:t xml:space="preserve">финансовым управлением произведена оплата </w:t>
      </w:r>
      <w:r>
        <w:rPr>
          <w:kern w:val="2"/>
          <w:sz w:val="28"/>
          <w:szCs w:val="28"/>
          <w:lang w:eastAsia="ar-SA"/>
        </w:rPr>
        <w:t>штрафов за нарушение законодательства о налогах и сборах, законодательства о страховых взносах на сумму 0,2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стоящее заключение используется для подготовки заключения на годовой отчет об исполнении бюджета Кикнурского муниципального округа за 2022 год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иссии Кикнурского муниципального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руга Кировской области                                                       И.Л. Кузнецов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0:00Z</dcterms:created>
  <dc:creator>User20</dc:creator>
  <dc:description/>
  <cp:keywords/>
  <dc:language>en-US</dc:language>
  <cp:lastModifiedBy>пользователь_админ</cp:lastModifiedBy>
  <cp:lastPrinted>2023-04-24T16:52:00Z</cp:lastPrinted>
  <dcterms:modified xsi:type="dcterms:W3CDTF">2023-04-24T13:53:00Z</dcterms:modified>
  <cp:revision>6</cp:revision>
  <dc:subject/>
  <dc:title>Заключение</dc:title>
</cp:coreProperties>
</file>