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10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Формирование современной городской среды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Формирование современной городской среды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территориальный отдел пгт Кикнур Кикнурского муниципального округа, соисполнители муниципальной программы – отдел экономики администрации Кикнурского муниципального округа Кировской области; отдел градостроительства, архитектуры и жизнеобеспечения администрации Кикнурского муниципального округа; отдел по муниципальному имуществу и земельным ресурсам администрации Кикнур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ями муниципальной программы определены совершенствование системы комплексного благоустройства на территории муниципального образования Кикнурский муниципальный округ; повышение качества и комфорта городской среды на территории Кикнурского муниципального округа; повышение уровня благоустройства общественных территорий, а также дворовых территорий у многоквартирных домов Кикн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ых в программе целей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уровня благоустройства и улучшение эстетического облика дворовых и обществ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ние комфортных и безопасных условий отдыха граждан в досуговых зон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ние механизмов развития комфортной современной среды на территории населенных пунктов Кикнур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 мероприятий по повышению уровня благоустройства общественных территорий, а также дворовых территорий многоквартирных домов и мест массового отдыха населения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ектом муниципальной программы не запланировано, в связи с чем осуществить оценку объема финансового обеспечения проекта муниципальной программы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проекта муниципальной программы «Формирование современной городской среды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чень показателей, характеризующих ожидаемые результаты реализации муниципальной программы, определенный паспортом программы, не соответствует целевым показателям эффективност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нарушение п.п.4.2.4 п.4.2 раздела 4 Методических указаний структура Приложения №1 (Форма №2) «Сведения о целевых показателях эффективности реализации муниципальной программы» не соответствует утвержденной форме. В соответствии с требованиями Методических указаний целевые показатели должны иметь количественные значения, отражающие фактическое описание ситуации на момент разработки и утверждения муниципальной программы, включая отчетный (базовый) год, предшествующий году утверждения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евые показатели, отраженные в Приложении №1 к проекту муниципальной программы, не взаимоувязаны с предлагаемыми основными мероприятиями программы, следовательно, </w:t>
      </w:r>
      <w:r>
        <w:rPr>
          <w:color w:val="000000"/>
          <w:sz w:val="28"/>
          <w:szCs w:val="28"/>
          <w:shd w:fill="FFFFFF" w:val="clear"/>
        </w:rPr>
        <w:t>невозможно отследить, на выполнение каких целевых показателей направлено то или иное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нарушение п.4.3 раздела 4 Методических указаний отдельные мероприятия, изложенные в разделе 3 текстовой части программы, а также в приложениях №3 и №4 к муниципальной программе различны между собой, не все мероприятия увязаны с задачами, на решение которых они напр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7:00Z</dcterms:created>
  <dc:creator>User20</dc:creator>
  <dc:description/>
  <cp:keywords/>
  <dc:language>en-US</dc:language>
  <cp:lastModifiedBy>пользователь_админ</cp:lastModifiedBy>
  <cp:lastPrinted>2024-10-31T10:20:00Z</cp:lastPrinted>
  <dcterms:modified xsi:type="dcterms:W3CDTF">2024-10-31T07:20:00Z</dcterms:modified>
  <cp:revision>4</cp:revision>
  <dc:subject/>
  <dc:title>Заключение</dc:title>
</cp:coreProperties>
</file>