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10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Формирование законопослушного поведения участников дорожного движения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Формирование законопослушного поведения участников дорожного движения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отдел градостроительства, архитектуры и жизнеобеспечения администрации Кикнурского муниципального округа, соисполнители муниципальной программы – Управление образования администрации Кикнурского муниципального округа Кировской области, МО МВД России «Яранский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ью муниципальной программы определено формирование законопослушного поведения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ой в программе цели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м муниципальной программы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финансово-экономической экспертизы проекта муниципальной программы «Формирование законопослушного поведения участников дорожного движения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нарушение п.3.6 раздела 3 Методических указаний в паспорте проекта программы в разделе «Ожидаемые конечные результаты реализации муниципальной программы» не определен ожидаемый конечный результат планируемых изменений, предполагающих сокращение количества дорожно-транспортных происшествий с участие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и, указанные в разделе 2 текстовой части проекта муниципальной программы, не соответствуют цели, определенной в Паспорте программ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 В нарушение п.п.4.2.4 п.4.2 раздела 4 Методических указаний целевые показатели, отраженные в Приложении №1 к проекту муниципальной программы (Форма №2), не взаимоувязаны с предлагаемыми основными мероприятиями муниципальной программы, следовательно, </w:t>
      </w:r>
      <w:r>
        <w:rPr>
          <w:color w:val="000000"/>
          <w:sz w:val="28"/>
          <w:szCs w:val="28"/>
          <w:shd w:fill="FFFFFF" w:val="clear"/>
        </w:rPr>
        <w:t>невозможно отследить, на выполнение каких целевых показателей направлено то или иное мероприя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нарушение п.4.3 раздела 4 Методических указаний раздел 3 «Обобщенная характеристика мероприятий муниципальной программы» не содержит описания отдельных мероприятий, предусмотренных Программой, отсутствует увязка отдельных мероприятий муниципальной программы с задачами, на решение которых направлены реализуемые мероприятия (на решение одной задачи может быть направлено как одно, так и несколько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Раздел 7 «Методика оценки эффективности реализации муниципальной программы» содержит алгоритм оценки эффективности реализации программы с учетом объема ресурсов, направленных на ее реализацию, однако финансирование Программы не предполагается, отдельные мероприятия, определенные программой, не требуют вложения финансовых ресурсов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YS Text;Times New Roman" w:hAnsi="YS Text;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4:00Z</dcterms:created>
  <dc:creator>User20</dc:creator>
  <dc:description/>
  <cp:keywords/>
  <dc:language>en-US</dc:language>
  <cp:lastModifiedBy>пользователь_админ</cp:lastModifiedBy>
  <cp:lastPrinted>2024-10-17T09:52:00Z</cp:lastPrinted>
  <dcterms:modified xsi:type="dcterms:W3CDTF">2024-10-17T06:52:00Z</dcterms:modified>
  <cp:revision>5</cp:revision>
  <dc:subject/>
  <dc:title>Заключение</dc:title>
</cp:coreProperties>
</file>