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widowControl w:val="false"/>
        <w:autoSpaceDE w:val="false"/>
        <w:ind w:left="-11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ул. Советская, 36, пгт Кикнур Кировской обл., 612300, тел/факс: (83341) 5-12-9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Кикнур                                                                                                      10 октя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муниципальной программы Кикнурского муниципального округа Кировской области «Информационное общество» на 2025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тиза проекта муниципальной программы муниципального образования Кикнурский муниципальный округ Кировской области «Информационное общество» на 2025-2030 годы проведена в соответствии с частью 2 статьи 157 Бюджетного кодекса Российской Федерации, пунктом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6 Положения о Контрольно-счетной комиссии Кикнурского муниципального округа, утвержденного решением Думы Кикнурского муниципального округа Кировской области от 29.11.2021 №16-158, на основании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Экспертно-аналитические мероприятия» Плана работы Контрольно-счетной комиссии Кикнурского муниципального округа Кировской области на 2024 год, утвержденного распоряжением председателя Контрольно-счетной комиссии Кикнурского муниципального округа Кировской области от 21.12.2023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ая комиссия Кикнурского муниципального округа Кировской области (далее – Контрольно-счетная комиссия), рассмотрев Проект постановления, отмечает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3 Порядка разработки, реализации и оценки эффективности реализации муниципальных программ муниципального образования Кикнурский муниципальный округ Кировской области, утвержденного постановлением администрации Кикнурского муниципального округа Кировской области от 24.07.2024 №483 (далее –Порядок), муниципальная программа входит в Перечень муниципальных программ муниципального образования Кикнурский муниципальный округ Кировской области, утвержденный распоряжением администрации Кикнурского муниципального округа Кировской области от 10.09.2024 №2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и разработчиком проекта муниципальной программы является отдел экономики администрации Кикнурского муниципального округа, соисполнители муниципальной программы – отдел по бухгалтерскому учету и отчетности администрации Кикнурского муниципального округа, управление образования, отдел социальной политики, территориальный отдел многофункционального центра по оказанию государственных и муниципальных услуг в Кикнурс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оекта муниципальной программы разработана в соответствии с требованиями раздела 2 Методических указаний по разработке муниципальных программ муниципального образования Кикнурский муниципальный округ Кировской области, утвержденных постановлением администрации Кикнурского муниципального округа от 24.07.2024 №483 (далее – Методические указания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аспорт Программы составлен по форме, соответствующей Приложению №1 к п.3.1. Методических указа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1.5 раздела 1 Порядка срок реализации муниципальной программы должен быть не мен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ектом муниципальной программы муниципальная программа разработана на срок 6 лет (2025-2030 годы) без раз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роекта деление муниципальной программы на подпрограммы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ому проекту целью муниципальной программы определено повышение качества жизни граждан на основе повышения эффективности и информационной открытости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мках достижения поставленной в программе цели планируется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доступности и качества предоставления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размещается муниципальное задание, с помощью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ение предоставления муниципальных услуг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ализация межведомственного взаимодействи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личение количества оказываемых услуг на базе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держание в актуальном состоянии реестров муниципальных услуг, предоставляемых органами местного самоуправления Кикнур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Кикну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ведение сайта Кикнурского муниципального округа в соответствие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Формирование муниципальной информационно-телекоммуникационной инфраструктуры, необходимой для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ение безопасности информационных ресурсов органов местного самоуправления Кикнурского муниципального округа, содержащих сведения, составляющие государственную тайну, служебную информацию ограниченного распространения и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еспечение контроля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эффективности реализации муниципальной программы приведены в приложении №1 проекта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редусмотрено за счет средств бюджета Кикнурского муниципального округа в общем объеме </w:t>
      </w:r>
      <w:r>
        <w:rPr>
          <w:b/>
          <w:i/>
          <w:sz w:val="28"/>
          <w:szCs w:val="28"/>
        </w:rPr>
        <w:t>1 014,0 тыс. рублей</w:t>
      </w:r>
      <w:r>
        <w:rPr>
          <w:sz w:val="28"/>
          <w:szCs w:val="28"/>
        </w:rPr>
        <w:t xml:space="preserve">, в том числе по периодам действия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16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– 16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– 16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8 год – 16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– 16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– 16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с 2025 по 2030 годы распределен по годам равномерно, что свидетельствует о том, что финансирование в недостаточной степени привязано к конкретным мероприятиям программы и может отразиться на достижении целевых показателей, определенных проекто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финансово-экономической экспертизы на проект муниципальной программы «Информационное общество» на 2025-2030 годы Контрольно-счетная комиссия предлагает исполнителю проекта Программы учесть следующие замечания и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п.1.2. Порядка муниципальная программа – система мероприятий, взаимоувязанных по задачам, срокам осуществления и ресурсам. В нарушение п.4.3 раздела 4 Методических указаний в разделе 3 «Обобщенная характеристика мероприятий муниципальной программы» проекта программы отсутствует описание отдельных мероприятий, предусмотренных программой и определенных Приложениями №3, №4 к проекту программы, с увязкой с задачами, на решение которых они напр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решение одной задачи может быть направлено одно или несколько мероприятий, поэтому необходимо либо дополнить муниципальную программу отдельными мероприятиями, либо объединить несколько задач муниципальной программы в од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В нарушение п.п.4.2.4 п.4.2 раздела 4 Методических указаний целевые показатели, отраженные в Приложении №1 к проекту муниципальной программы (Форма №2), не взаимоувязаны с предлагаемыми основными мероприятиями муниципальной программы, следовательно, </w:t>
      </w:r>
      <w:r>
        <w:rPr>
          <w:color w:val="000000"/>
          <w:sz w:val="28"/>
          <w:szCs w:val="28"/>
          <w:shd w:fill="FFFFFF" w:val="clear"/>
        </w:rPr>
        <w:t>невозможно отследить, на выполнение каких целевых показателей направлено то или иное мероприя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финансово-экономической экспертизы проекта муниципальной программы Контрольно-счетная комиссия рекомендует ответственному исполнителю до принятия программы рассмотреть указанные замечания, внести соответствующие изменения и привести проект муниципальной программы в соответствие с Методическими указаниями. В течение месяца представить информацию в Контрольно-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трольно – 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икн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Кировской области                                                             И.Л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S Text;Times New Roman" w:hAnsi="YS Text;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3:00Z</dcterms:created>
  <dc:creator>User20</dc:creator>
  <dc:description/>
  <cp:keywords/>
  <dc:language>en-US</dc:language>
  <cp:lastModifiedBy>пользователь_админ</cp:lastModifiedBy>
  <cp:lastPrinted>2024-10-18T16:28:00Z</cp:lastPrinted>
  <dcterms:modified xsi:type="dcterms:W3CDTF">2024-10-18T13:28:00Z</dcterms:modified>
  <cp:revision>3</cp:revision>
  <dc:subject/>
  <dc:title>Заключение</dc:title>
</cp:coreProperties>
</file>