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КОМИССИЯ </w:t>
      </w:r>
    </w:p>
    <w:p>
      <w:pPr>
        <w:pStyle w:val="Normal"/>
        <w:widowControl w:val="false"/>
        <w:autoSpaceDE w:val="false"/>
        <w:ind w:left="-113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ул. Советская, 36, пгт Кикнур Кировской обл., 612300, тел/факс: (83341) 5-12-99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гт. Кикнур                                                                                                      08 октября 20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муниципальной программы Кикнурского муниципального округа Кировской области «Охрана окружающей среды, воспроизводство и использование природных ресурсов» на 2025-203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кспертиза проекта муниципальной программы муниципального образования Кикнурский муниципальный округ Кировской области «Охрана окружающей среды, воспроизводство и использование природных ресурсов» на 2025-2030 годы проведена в соответствии с частью 2 статьи 157 Бюджетного кодекса Российской Федерации, пунктом 7 части 2 статьи 9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ом 7 части 1 статьи 6 Положения о Контрольно-счетной комиссии Кикнурского муниципального округа, утвержденного решением Думы Кикнурского муниципального округа Кировской области от 29.11.2021 №16-158, на основании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Экспертно-аналитические мероприятия» Плана работы Контрольно-счетной комиссии Кикнурского муниципального округа Кировской области на 2024 год, утвержденного распоряжением председателя Контрольно-счетной комиссии Кикнурского муниципального округа Кировской области от 21.12.2023 №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о-счетная комиссия Кикнурского муниципального округа Кировской области (далее – Контрольно-счетная комиссия), рассмотрев Проект постановления, отмечает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.3 Порядка разработки, реализации и оценки эффективности реализации муниципальных программ муниципального образования Кикнурский муниципальный округ Кировской области, утвержденного постановлением администрации Кикнурского муниципального округа Кировской области от 24.07.2024 №483 (далее –Порядок), муниципальная программа входит в Перечень муниципальных программ муниципального образования Кикнурский муниципальный округ Кировской области, утвержденный распоряжением администрации Кикнурского муниципального округа Кировской области от 10.09.2024 №25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и разработчиком проекта муниципальной программы является эксперт отдела градостроительства, архитектуры и жизнеобеспечения администрации Кикнурского муниципального округа Кировской области, соисполнитель муниципальной программы – отдел градостроительства, архитектуры и жизнеобеспечения администрации Кикнур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проекта муниципальной программы разработана в соответствии с требованиями раздела 2 Методических указаний по разработке муниципальных программ муниципального образования Кикнурский муниципальный округ Кировской области, утвержденных постановлением администрации Кикнурского муниципального округа от 24.07.2024 №483 (далее – Методические указания)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аспорт Программы составлен по форме, соответствующей Приложению №1 к п.3.1. Методических указани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1.5 раздела 1 Порядка срок реализации муниципальной программы должен быть не менее пя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оектом муниципальной программы муниципальная программа разработана на срок 6 лет (2025-2030 годы) без разделения на эт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аспорте проекта деление муниципальной программы на подпрограммы не предпо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едставленному проекту целями муниципальной программы определены улучшение и стабилизация экологической обстановки на территории муниципального округа; создание условий для предотвращения вредного воздействия отходов производства и потребления на окружающую среду и здоровье человека; повышение уровня экологической безопасности, рациональное использование природных ресурсов; осуществление комплекса мер по обеспечению экологической безопасности при обращении с отходами на территории округа; регулировка численности волков для предупреждения заходов диких животных в населенные пункты на территории Кикнурского муниципального округа и предотвращения нанесения ущерба здоровью населения (реализация мер по стимулированию охотников, добывающих волков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рамках достижения поставленных в программе целей планируется обеспечить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существление комплекса мер по обеспечению экологической безопасности при обращении с отходами на территор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гулировка численности волков для предупреждения заходов диких животных в населенные пункты на территории Кикнурского муниципального округа и предотвращения нанесения ущерба здоровью населения (реализация мер по стимулированию охотников, добывающих волк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ые показатели эффективности реализации муниципальной программы приведены в приложении №1 проекта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предусмотрено за счет средств областного бюджета и бюджета Кикнурского муниципального округа в общем объеме </w:t>
      </w:r>
      <w:r>
        <w:rPr>
          <w:b/>
          <w:i/>
          <w:sz w:val="28"/>
          <w:szCs w:val="28"/>
        </w:rPr>
        <w:t>1 042,8 тыс. рублей</w:t>
      </w:r>
      <w:r>
        <w:rPr>
          <w:sz w:val="28"/>
          <w:szCs w:val="28"/>
        </w:rPr>
        <w:t xml:space="preserve">, в том числе по периодам действия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– 521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6 год – 521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7 год –    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8 год –   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–    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–     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финансово-экономической экспертизы проекта муниципальной программы «Охрана окружающей среды, воспроизводство и использование природных ресурсов» на 2025-2030 годы Контрольно-счетная комиссия предлагает исполнителю проекта Программы учесть следующие замечания и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Целей, указанных в паспорте проекта муниципальной программы, по количеству больше (5), чем задач (2), при том, что задачи муниципальной программы призваны работать на достижение целей, следовательно, некоторые цели не будут достигнуты из-за отсутствия задач, направленных на их достиж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В разделе 2 текстовой части проекта муниципальной программы определено, что приоритеты муниципальной политики в сфере реализации муниципальной программы сформированы на основе в том числе постановления Правительства Кировской области от 27.12.2019 №731-П «Об утверждении государственной программы Кировской области «Охрана окружающей среды, воспроизводство и использование природных ресурсов», которое утратило силу, поэтому целесообразно указать постановление правительства Кировской области от 15.12.2023 №666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дачи, определенные в разделе 2 текстовой части проекта программы, не соответствуют задачам, указанным в Паспорт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нарушение п.п.4.2.4 п.4.2 раздела 4 Методических указаний состав целевых показателей, отраженный в Паспорте проекта муниципальной программы, не соответствует утвержденным Приложением №1 и определенным в разделе 2 текстовой части проекта программы. Таким образом, необходимо доработать паспорт программы в части дополнения соответствующих целев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нарушение п.4.3 раздела 4 Методических указаний в разделе 3 «Обобщенная характеристика мероприятий муниципальной программы» отсутствует увязка отдельных мероприятий муниципальной программы с задачами, на решение которых направлены реализуемые мероприятия (на решение одной задачи может быть направлено как одно, так и несколько мероприят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риложением №1 к проекту программы «Сведения о целевых показателях эффективности реализации муниципальной программы» предусмотрено, что количество закрытых (в том числе ликвидированных или рекультивированных) свалок твердых бытовых (коммунальных) отходов за весь период реализации программы составит 12 шт., в том числе за период с 2027-2030 годы – 8 шт.; количество созданных мест (площадок) накопления ТКО к концу реализации программы составит 22 шт.; количество приобретенных и установленных контейнеров составит 60 шт.; количество добытых волков составит 30 особей. При этом в приложениях №3, №4 к проекту программы средства на выполнение мероприятий не предусмотрены. Учитывая, что выполнение целевых показателей возможно только при наличии финансирования из бюджетов, необходимо предусмотреть объем бюджетных ассигнований на реализацию данных мероприятий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итогам финансово-экономической экспертизы проекта муниципальной программы Контрольно-счетная комиссия рекомендует ответственному исполнителю до принятия программы рассмотреть указанные замечания, внести соответствующие изменения и привести проект муниципальной программы в соответствие с Методическими указаниями. В течение месяца представить информацию в Контрольно- сче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нтрольно – счетной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Кикну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круга Кировской области                                                             И.Л. Кузнец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YS Text;Times New Roman" w:hAnsi="YS Text;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31:00Z</dcterms:created>
  <dc:creator>User20</dc:creator>
  <dc:description/>
  <cp:keywords/>
  <dc:language>en-US</dc:language>
  <cp:lastModifiedBy>пользователь_админ</cp:lastModifiedBy>
  <cp:lastPrinted>2024-10-25T14:58:00Z</cp:lastPrinted>
  <dcterms:modified xsi:type="dcterms:W3CDTF">2024-10-25T12:31:00Z</dcterms:modified>
  <cp:revision>2</cp:revision>
  <dc:subject/>
  <dc:title>Заключение</dc:title>
</cp:coreProperties>
</file>