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30 сен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муниципальной программы Кикнурского муниципального округа Кировской области «Поддержка и развитие малого и среднего предпринимательства» на 2025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спертиза проекта муниципальной программы муниципального образования Кикнурский муниципальный округ Кировской области «Поддержка и развитие малого и среднего предпринимательства» на 2025-2030 годы проведена в соответствии с частью 2 статьи 157 Бюджетного кодекса Российской Федерации, пункта 7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а 7 части 1 статьи 6 Положения о Контрольно-счетной комиссии Кикнурского муниципального округа, утвержденного решением Думы Кикнурского муниципального округа Кировской области от 29.11.2021 №16-158,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Кикнурского муниципального округа Кировской области от 21.12.2023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комиссия Кикнурского муниципального округа Кировской области (далее – Контрольно-счетная комиссия), рассмотрев Проект постановления, отмеч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3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муниципального округа Кировской области от 24.07.2024 №483 (далее –Порядок), муниципальная программа входит в Перечень муниципальных программ муниципального образования Кикнурский муниципальный округ Кировской области, утвержденный распоряжением администрации Кикнурского муниципального округа Кировской области от 10.09.2024 №2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и разработчиком проекта муниципальной программы является отдел экономики администрации Кикнурского муниципального округа, соисполнители проекта программы – редакция газеты «Сельские огни»; отдел социальной политики администрации Кикнур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, утвержденных постановлением администрации Кикнурского муниципального округа от 24.07.2024 №483 (далее – Методические указания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аспорт Программы составлен по форме, соответствующей Приложению №1 к п.3.1. Методических указа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1.5 раздела 1 Порядка срок реализации муниципальной программы должен быть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ектом муниципальной программы муниципальная программа разработана на срок 6 лет (2025-2030 годы) без 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екта муниципальной программы деление муниципальной программы на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едставленному проекту целями муниципальной программы определены развитие ресурса малого и среднего предпринимательства для обеспечения максимально полного использования экономического и социального потенциала муниципального образования; развитие малого и среднего предпринимательства как фактора, обеспечивающего устойчивое социально-экономическое положение округа; стабильное развитие отрасли торговли для обеспечения населения качественными товарами и услугами по доступным ценам, что соответствует полномочиям, установленным пунктом 33 части 1 статьи 16 Федерального закона от 06.10.2003 № 131-ФЗ «Об общих принципах организации местного самоуправления в Российской Федерации» и статьей 20 Устава муниципального образования Кикнурский муниципальный округ, в части содействия развитию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достижения поставленных в программе целей планируется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шение предпринимательской активности и развитие малого и среднего предпринимательства в муниципальном образовании Кикнур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ние условий для формирования современного потребительского ры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эффективности реализации муниципальной программы приведены в приложении №1 проекта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ектом муниципальной программы не запланировано, в связи с чем осуществить оценку объема финансового обеспечения проекта муниципальной программы не представляется возмож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финансово-экономической экспертизы на проект муниципальной программы «Поддержка и развитие малого и среднего предпринимательства» на 2025-2030 годы Контрольно-счетная комиссия предлагает исполнителю проекта Программы учесть следующие замечания и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нарушение п.3.6 раздела 3 Методических указаний в паспорте проекта программы в разделе «Ожидаемые конечные результаты реализации муниципальной программы» не отражены количественные характеристики ожидаемых конечных результатов реализации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 В нарушение п.п.4.2.4 п.4.2 раздела 4 Методических указаний в разделе 2 текстовой части проекта программы не определены источники информации или методика расчета по показателю «Поступление налоговых платежей от субъектов малого предпринимательства в бюджеты всех уровней» при запланированных абсолютных значениях показ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арушение п.п.4.2.4 п.4.2 раздела 4 Методических указаний целевые показатели, отраженные в Приложении №1 к проекту муниципальной программы (Форма №2), не взаимоувязаны с предлагаемыми основными мероприятиями муниципальной программы «Поддержка и развитие малого и среднего предприним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п.4.3 раздела 4 Методических указаний в разделе 3 «Обобщенная характеристика мероприятий муниципальной программы» проекта программы отсутствует увязка отдельных мероприятий муниципальной программы с задачами, на решение которых направлены реализуемые мероприятия (на решение одной задачи может быть направлено как одно, так и несколько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финансово-экономической экспертизы проекта муниципальной программы Контрольно-счетная комиссия рекомендует ответственному исполнителю до принятия программы рассмотреть указанные замечания, внести соответствующие изменения и привести проект муниципальной программы в соответствие с Методическими указаниями. В течение месяца представить информацию в Контрольно- сче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 – 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Кировской области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S Text;Times New Roman" w:hAnsi="YS Text;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8:00Z</dcterms:created>
  <dc:creator>User20</dc:creator>
  <dc:description/>
  <cp:keywords/>
  <dc:language>en-US</dc:language>
  <cp:lastModifiedBy>пользователь_админ</cp:lastModifiedBy>
  <cp:lastPrinted>2024-09-30T10:15:00Z</cp:lastPrinted>
  <dcterms:modified xsi:type="dcterms:W3CDTF">2024-09-30T07:28:00Z</dcterms:modified>
  <cp:revision>2</cp:revision>
  <dc:subject/>
  <dc:title>Заключение</dc:title>
</cp:coreProperties>
</file>