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10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Противодействие коррупции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Противодействие коррупции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отдел по организационно-правовым и кадровым вопросам администрации Кикнурского муниципального округа, соисполнители муниципальной программы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ями муниципальной программы определены формирование в обществе нетерпимого отношения к проявлениям коррупции; повышение эффективности действующей системы профилактики коррупционных правонарушений путем обеспечения реализации всех требований антикоррупционного законодательства и освоения перспективных методов профилактики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ых в программе целей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эффективности противодействия коррупции в Кикнурском муниципа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ршенствование организационных механизмов предотвращения и выявления конфликта интересов в отношении лиц, замещающих должности, для которых установлена обязанность принимать меры по предотвращению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расх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вершенствование деятельности подразделений по профилактике коррупционных и иных правонарушений, а такж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оведение повышения квалификации муниципальных служащих Кикнурского муниципального округа, в должностные обязанности которых входит участие в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вершенствование мер по противодействию коррупции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средств бюджета Кикнурского муниципального округа в общем объеме </w:t>
      </w:r>
      <w:r>
        <w:rPr>
          <w:b/>
          <w:i/>
          <w:sz w:val="28"/>
          <w:szCs w:val="28"/>
        </w:rPr>
        <w:t>12,0 тыс. рублей,</w:t>
      </w:r>
      <w:r>
        <w:rPr>
          <w:sz w:val="28"/>
          <w:szCs w:val="28"/>
        </w:rPr>
        <w:t xml:space="preserve"> в том числе по периодам действия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2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 2025 по 2030 годы распределен по годам равномерно, что свидетельствует о том, что финансирование в недостаточной степени привязано к конкретным мероприятиям программы и может отразиться на достижении целевых показателей, определенных проекто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финансово-экономической экспертизы проекта муниципальной программы «Противодействие коррупции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нарушение п.3.6 раздела 3 Методических указаний в паспорте проекта программы в разделе «Ожидаемые конечные результаты реализации муниципальной программы» не отражены количественные характеристики ожидаемых конечных результатов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оказателей, характеризующих ожидаемые результаты реализации муниципальной программы, определенный паспортом программы, не соответствует целевым показателям эффективности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.4.1 раздела 4 Методических указаний раздел 1 текстовой части проекта Программы не содержит анализа текущего состояния сферы реализации муниципальной программы на основе динамики основн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нарушение п.п.4.2.1 п.4.2 раздела 4 Методических указаний в разделе 2 текстовой части проекта программы не отражена информация о стратегических документах, законах и иных правовых актах Кировской области, Кикнурского муниципального округа, действующих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9.06.2018 №378 «О национальном плане противодействия коррупции на 2018-2020 годы» целесообразно исключить, поскольку проект программы разрабатывается на период 2025-2030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нарушение п.п.4.2.4 п.4.2 раздела 4 Методических указаний в разделе 2 проекта программы не определены конкретные источники получения информации о значениях целевых показателей, выраженных в абсолютных и относительных значениях, т.е. необходимо указать формы ведомственной или статистической отчетности, или привести методику расчета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 Приложения №2 (Форма №2) «Сведения о целевых показателях эффективности реализации муниципальной программы» не соответствует утвержденной форме. В соответствии с требованиями Методических указаний целевые показатели должны иметь количественные значения, отражающие фактическое описание ситуации на момент разработки и утверждения муниципальной программы, включая текущий год и отчетный (базовый) год, предшествующий году утверждения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евые показатели, отраженные в Приложении №2 к проекту муниципальной программы (Форма №2), не взаимоувязаны с предлагаемыми основными мероприятиями муниципальной программы, следовательно, </w:t>
      </w:r>
      <w:r>
        <w:rPr>
          <w:color w:val="000000"/>
          <w:sz w:val="28"/>
          <w:szCs w:val="28"/>
          <w:shd w:fill="FFFFFF" w:val="clear"/>
        </w:rPr>
        <w:t>невозможно отследить, на выполнение каких целевых показателей направлено то или иное мероприят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затель «Количество мероприятий, приуроченных к Международному дню борьбы с коррупцией» является абсолютной, а не относительной величиной, поэтому не может быть выражен в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нарушение п.п.4.2.5 п.4.2 раздела 4 Методических указаний раздел 2 проекта программы не содержит характеристики планируемых изменений (конечных результатов), характеризующих результат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оответствии с п.1.2. Порядка муниципальная программа – система мероприятий, взаимоувязанных по задачам, срокам осуществления и ресурсам. В нарушение п.4.3 раздела 4 Методических указаний мероприятия, описанные в разделе 3 «Обобщенная характеристика мероприятий муниципальной программы» проекта программы, не соответствуют определенным Приложениями №3, №4 к проекту программы. Отдельные мероприятия не увязаны с задачами, определенными паспорто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решение одной задачи может быть направлено одно или несколько мероприятий, поэтому необходимо либо дополнить Приложения №3, №4 отдельными мероприятиями, либо объединить несколько задач муниципальной программы в од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иложения №4 (Форма №5) не соответствует утвержденной Методическими указ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нарушение п.4.4 раздела 4 Методических указаний отсутствует приложение «Сведения об основных мерах правового регулирования в сфере реализации муниципальной программы» согласно Приложения №3 к Методическим указаниям, при этом проектом программы предусмотрена разработка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9:00Z</dcterms:created>
  <dc:creator>User20</dc:creator>
  <dc:description/>
  <cp:keywords/>
  <dc:language>en-US</dc:language>
  <cp:lastModifiedBy>пользователь_админ</cp:lastModifiedBy>
  <cp:lastPrinted>2024-11-06T08:17:00Z</cp:lastPrinted>
  <dcterms:modified xsi:type="dcterms:W3CDTF">2024-11-06T05:19:00Z</dcterms:modified>
  <cp:revision>5</cp:revision>
  <dc:subject/>
  <dc:title>Заключение</dc:title>
</cp:coreProperties>
</file>