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Развитие физической культуры и спорта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Развитие физической культуры и спорта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социальной политики администрации Кикнурского муниципального округа, соисполнитель муниципальной программы – управление образования администрации Кикну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 повышение качества и доступности услуг в сфере физической культуры и спорта; повышение уровня спорта высших достижений, подготовки спортивного резерва; популяризация Всероссийского физкультурно-спортивного комплекса «Готов к труду и обороне» на территории Кикн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населения Кикнурского муниципального округа услугами учреждений физкультурно-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ние условий для реализации личности в сфере физической культуры и спорта, в том числе проведение физкультурных мероприятий и спортивных мероприятий с участием детей-инвалидов и лиц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витие спортивной инфраструктуры, в том числе доступной для лиц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ддержка детско-юношеского и массов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витие системы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вышение качества дополнительного образования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готовка спортив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недрение Всероссийского физкультурно-спортивного комплекса «ГТО», привлечение населения муниципального округа к подготовке и сдаче нормативов испытаний (тестов) «ГТО», включение отдельных мероприятий и фестивалей ГТО в календарный план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областного бюджета и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473,4 тыс. рублей</w:t>
      </w:r>
      <w:r>
        <w:rPr>
          <w:sz w:val="28"/>
          <w:szCs w:val="28"/>
        </w:rPr>
        <w:t xml:space="preserve">, из них средства областного бюджета – 93,0 тыс. рублей, средства бюджета муниципального округа – 380,4 тыс. рублей,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78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78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78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78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78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7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Развитие физической культуры и спорта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ъем финансирования программы на 2026 год не соответствует расходным обязательствам, утвержденным решением Думы Кикнурского муниципального округа от 13.12.2023 №35-295 «О бюджете Кикнурского муниципального округа на 2024 год и на плановый период 2025 и 202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зделе 2 текстовой части проекта программы сделана ссылка на Указ Президента Российской Федерации от 07.05.2018 №204 «О национальных целях и стратегических задачах развития Российской Федерации на период до 2024 года», поскольку программа планируется к исполнению в 2025-2030 годах целесообразно указать Указ Президента РФ от 07.05.2024 N 309 "О национальных целях развития Российской Федерации на период до 2030 года и на перспективу до 2036 год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Цели и задачи, определенные в разделе 2 текстовой части проекта программы, не соответствуют целям и задачам, указанным в паспорт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нарушение п. 2.4 раздела 2 Методических указаний приложением №5 к проекту программы утвержден План основных мероприятий по реализации муниципальной программы на 2025-2030 годы, данная форма приложения не предусмотрена утвержденной структурой муниципальных програм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нарушение п.п.4.2.4 п.4.2 раздела 4 Методических указаний в разделе 2 текстовой части проекта программы не определены конкретные источники получения информации о значениях целевых показателей, выраженных в абсолютных значениях, т.е. необходимо указать формы ведомственной или статистической отчет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то или и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№1 не установлено значение показателя «Среднегодовое количество занимающихся (обучающихся) в спортивной школе» за 2023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ы несоответствия в значениях целевых показателей в паспорте, разделе 2 и Приложении №1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нарушение п.4.3 раздела 4 Методических указаний в разделе 3 «Обобщенная характеристика мероприятий муниципальной программы» проекта программы отсутствует описание отдельных мероприятий, предусмотренных программой и определенных Приложениями №3, №4 к проекту программы, с увязкой с задачами, на решение которых они напр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дельного мероприятия «Поддержка детско-юношеского и массового спорта» полностью дублирует задачу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1:00Z</dcterms:created>
  <dc:creator>User20</dc:creator>
  <dc:description/>
  <cp:keywords/>
  <dc:language>en-US</dc:language>
  <cp:lastModifiedBy>пользователь_админ</cp:lastModifiedBy>
  <cp:lastPrinted>2024-10-17T09:25:00Z</cp:lastPrinted>
  <dcterms:modified xsi:type="dcterms:W3CDTF">2024-10-17T06:25:00Z</dcterms:modified>
  <cp:revision>5</cp:revision>
  <dc:subject/>
  <dc:title>Заключение</dc:title>
</cp:coreProperties>
</file>