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Развитие образования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Развитие образования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управление образования администрации Кикнурского муниципального округа, соисполнители муниципальной программы – МКДОУ детский сад комбинированного вида «Аленка»; МКУ ДО «Дом детского творчества»; МКУ ДО «Детско-юношеская спортивная школа»; МБОУ ДО «Детская музыкальная школа»: администрация Кикнурского муниципального округа; МКУ «Ресурсный центр по обслуживанию образовательных учреждений Кикнурского муниципального округа Ки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ями муниципальной программы определены: обеспечение каждому жителю округа доступности качественного дошкольного образования, соответствующего современным требованиям социально-экономического развития муниципального округа; обеспечение устойчивого развития систем образования, способствующего всестороннему удовлетворению образовательных потребностей жителей Кикнурского муниципального округа; 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 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ых в программе целей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доступности и качества дошкольного, дополнительного образования, профессиональная подготовка и переподготовка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ние условий, гарантирующих максимально возможную личную безопасность детей и работающего персонала в муниципальных учреждения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ение социальной поддержки детей-сирот и детей, оставшихся без попечения родителей, находящихся под опекой (попечительством) в приемно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ализация мер социальной поддержки работник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областного бюджета и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346 572,90 тыс. рублей</w:t>
      </w:r>
      <w:r>
        <w:rPr>
          <w:sz w:val="28"/>
          <w:szCs w:val="28"/>
        </w:rPr>
        <w:t xml:space="preserve">, из них средства областного бюджета – 196 419,0 тыс. рублей, средства бюджета муниципального округа – 150 153,90 тыс. рублей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56 748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57 335,3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57 636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57 950,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58 279,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58 623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финансово-экономической экспертизы проекта муниципальной программы «Развитие образования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нарушение п.3.1 раздела 3 Методических указаний структура паспорта программы не соответствует форме, утвержденной Приложением №1 к Методическим указ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рушение п.п.4.2.1 п.4.2 раздела 4 Методических указаний в разделе 2 текстовой части проекта программы не отражена информация о стратегических документах, законах и иных правовых актах, действующих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 xml:space="preserve">невозможно отследить, на выполнение каких целевых показателей направлено то или иное мероприя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нарушение п.п. 4.2.5 п.4.2 раздела 4 Методических указаний в разделе 2 текстовой части проекта программы отсутствует характеристика планируемых изменений (конечных результатов) в сфере реализации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В нарушение п.4.3 раздела 4 Методических указаний в разделе 3 проекта программы «Обобщенная характеристика мероприятий муниципальной программы» задачи, на решение которых направлены реализуемые мероприятия, не соответствуют паспорту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7:00Z</dcterms:created>
  <dc:creator>User20</dc:creator>
  <dc:description/>
  <cp:keywords/>
  <dc:language>en-US</dc:language>
  <cp:lastModifiedBy>пользователь_админ</cp:lastModifiedBy>
  <cp:lastPrinted>2024-10-17T09:50:00Z</cp:lastPrinted>
  <dcterms:modified xsi:type="dcterms:W3CDTF">2024-10-17T06:50:00Z</dcterms:modified>
  <cp:revision>5</cp:revision>
  <dc:subject/>
  <dc:title>Заключение</dc:title>
</cp:coreProperties>
</file>