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09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азвитие транспортной системы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азвитие транспортной системы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градостроительства, архитектуры и жизнеобеспечения администрации Кикнурского муниципального округа, соисполнители муниципальной программы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ью муниципальной программы определено развитие транспортной системы Кикнурского муниципального округа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ой в программе цели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автомобильных дорог общего пользования местного значения и искусственных сооружений на них на уровне, допустимом нормативами, для обеспечения их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шение уровн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ение транспортных услуг для населения и организация транспортного обслуживания в границах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областного бюджета и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69 797,0 тыс. рублей</w:t>
      </w:r>
      <w:r>
        <w:rPr>
          <w:sz w:val="28"/>
          <w:szCs w:val="28"/>
        </w:rPr>
        <w:t xml:space="preserve">, из них средства областного бюджета – 48 356,0 тыс. рублей, средства бюджета муниципального округа – 21 441,0 тыс. рублей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35 484,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34 312,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        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       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       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   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Развитие транспортной системы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нарушение п.3.6 раздела 3 Методических указаний в паспорте проекта программы в разделе «Ожидаемые конечные результаты реализации муниципальной программы» не определен ожидаемый конечный результат планируемых изменений, касающихся перевозки пассажиров транспортом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рушение п.п.4.2.1 п.4.2 раздела 4 Методических указаний в разделе 2 текстовой части проекта программы не отражена информация о стратегических документах, законах и иных правовых актах, действующих в сфере реализации муниципальной программы, отсутствует обоснование связи целей и задач программы с приоритетами социально-экономического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дачи, определенные в разделе 2 текстовой части проекта программы, не соответствуют задачам, указанным в Паспорте программ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В нарушение п.п.4.2.4 п.4.2 раздела 4 Методических указаний 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№1 не установлено значение базового показателя (за предшествующий год) «Ремонт автомобильных дорог общего пользования местного значения». В действующей муниципальной программе «Развитие транспортной системы» значение показателя составляет 1,14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«Перевозки пассажиров транспортом общего пользования» не характеризует ход реализации программы, прогресс достижения цели и решение задач программы, так как не имеет запланированных по годам количественных знач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В нарушение п.4.3 раздела 4 Методических указаний в разделе 3 «Обобщенная характеристика мероприятий муниципальной программы» проекта программы отсутствует увязка отдельных мероприятий муниципальной программы с задачами, на решение которых направлены реализуемые мероприятия (на решение одной задачи может быть направлено как одно, так и несколько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я отдельных мероприятий дублируют наименование задач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риложением №1 к программе предусмотрено, что содержание автомобильных дорог общего пользования местного значения составит 383,957 км. </w:t>
      </w:r>
      <w:r>
        <w:rPr>
          <w:bCs/>
          <w:sz w:val="28"/>
          <w:szCs w:val="28"/>
        </w:rPr>
        <w:t xml:space="preserve">Учитывая, что выполнение целевого показателя возможно только при наличии финансирования из бюджетов, необходимо предусмотреть объем бюджетных ассигнований на реализацию данного мероприятия на 2027-2030 годы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щий объем финансирования муниципальной программы, определенный паспортом программы и Приложениями №3 и №4 к проекту программы, не соответствует объемам финансирования в разрезе мероприятий программы в 2025-2026 годах, расхождение составляет 300,0 тыс. рубл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2:00Z</dcterms:created>
  <dc:creator>User20</dc:creator>
  <dc:description/>
  <cp:keywords/>
  <dc:language>en-US</dc:language>
  <cp:lastModifiedBy>пользователь_админ</cp:lastModifiedBy>
  <cp:lastPrinted>2024-10-09T14:18:00Z</cp:lastPrinted>
  <dcterms:modified xsi:type="dcterms:W3CDTF">2024-10-09T11:20:00Z</dcterms:modified>
  <cp:revision>3</cp:revision>
  <dc:subject/>
  <dc:title>Заключение</dc:title>
</cp:coreProperties>
</file>