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07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жилищно-коммунального комплекса и повышение энергетической эффективности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жилищно-коммунального комплекса и повышение энергетической эффективности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градостроительства, архитектуры и жизнеобеспечения администрации Кикнурского муниципального округа Кировской области, соисполнители муниципальной программы – муниципальные учреждения округа, муниципальные унитарные предприятия, ресурсоснабжающие организации,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повышение качества и доступности жилищно-коммунальных услуг; повышение энерго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качества предоставляемых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жение потерь в системе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нижение расходов на эксплуатацию и ремонт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вышение эффективности использования энергоресурсов в жилищном фонде, коммунальной инфраструктуре, бюджет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32 790,0 тыс. рублей</w:t>
      </w:r>
      <w:r>
        <w:rPr>
          <w:sz w:val="28"/>
          <w:szCs w:val="28"/>
        </w:rPr>
        <w:t xml:space="preserve">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5 46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5 46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5 46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5 46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5 46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5 46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5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финансово-экономической экспертизы на проект муниципальной программы «Развитие жилищно-коммунального комплекса и повышение энергетической эффективности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еречне муниципальных программ соисполнителями муниципальной программы «Развитие жилищно-коммунального комплекса и повышение энергетической эффективности» являются бюджетные учреждения муниципального округа. Таким образом, соисполнители муниципальной программы в Перечне муниципальных программ не соответствуют соисполнителям в проект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нарушение п. 2.4 раздела 2 Методических указаний приложением №5 к проекту программы утверждены «Целевые уровни снижения потребления энергетических ресурсов на период 2024-2026 годов», данная форма приложения не предусмотрена утвержденной структурой муниципаль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нарушение п.3.6 раздела 3 Методических указаний в паспорте проекта программы в разделе «Ожидаемые конечные результаты реализации муниципальной программы» не отражены количественные характеристики ожидаемых конечных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 Таким образом, при организации контроля за выполнением программы может возникнуть риск в оценке результативност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иложении №1 </w:t>
      </w:r>
      <w:r>
        <w:rPr>
          <w:sz w:val="28"/>
          <w:szCs w:val="28"/>
        </w:rPr>
        <w:t>отсутствует оценка значений показателей эффективност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целевых показателей, отраженный в Паспорте проекта муниципальной программы, не соответствует утвержденным Приложением №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разделе 2 текстовой части проекта программы не определены источники информации (отсутствует ссылка на соответствующую форму отчетности) или методика расчета показателей при их запланированных абсолютных знач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2:00Z</dcterms:created>
  <dc:creator>User20</dc:creator>
  <dc:description/>
  <cp:keywords/>
  <dc:language>en-US</dc:language>
  <cp:lastModifiedBy>пользователь_админ</cp:lastModifiedBy>
  <cp:lastPrinted>2024-10-07T14:08:00Z</cp:lastPrinted>
  <dcterms:modified xsi:type="dcterms:W3CDTF">2024-10-07T11:10:00Z</dcterms:modified>
  <cp:revision>4</cp:revision>
  <dc:subject/>
  <dc:title>Заключение</dc:title>
</cp:coreProperties>
</file>