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агропромышленного комплекса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агропромышленного комплекса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экономики администрации Кикнурского муниципального округа, соисполнители муниципальной программы –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ью муниципальной программы определено создание условий для эффективного и инновационного развития отраслей аграрного сектора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ой в программе цели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и конкурентоспособности производства сельскохозяйственной продукции и продуктов ее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условий для развития субъектов малых форм хозяйствования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имулирование роста производства основных видов сельскохозяйственной продукции и продуктов ее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величение количества невостребованных земельных долей, поступивших в муниципальную собственность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здание условий для сохранения и восстановления плодородия почв, стимулирования эффективного использования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федерального,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6 060,606 тыс. рублей</w:t>
      </w:r>
      <w:r>
        <w:rPr>
          <w:sz w:val="28"/>
          <w:szCs w:val="28"/>
        </w:rPr>
        <w:t xml:space="preserve">, из них средства федерального бюджета – 5 639,99892 тыс. рублей, областного бюджета – 360,00108 тыс. рублей, средства бюджета муниципального округа – 60,606 тыс. рублей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1 010,10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1 010,10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1 010,10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1 010,10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1 010,10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1 010,10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5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азвитие агропромышленного комплекса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чень показателей, характеризующих ожидаемые результаты реализации муниципальной программы, определенный паспортом программы, не соответствует целевым показателям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разделе 2 текстовой части проекта муниципальной программы определены приоритеты государственной политики в развитии агропромышленного комплекса Кировской области, необходимо определить приоритеты муниципальной политики. Кроме того, приоритеты государственной политики в указанной сфере сформированы на основе в том числе Указа Президента Российской Федерации от 21.07.2020 №474 «О национальных целях развития Российской Федерации на период до 2030 года», который утратил силу, поэтому целесообразно указать Указ Президента Российской Федерации от 07.05.2024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ичество целевых показателей эффективности реализации программы, установленных в паспорте, не совпадает с количеством показателей, определенных в разделе 2 текстовой ча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.п.4.2.4 п.4.2 раздела 4 Методических указаний в разделе 2 текстовой части программы не представлено ни обоснование расчета, ни методика определения планируемых значений показателей эффективности реализаци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 все целевые показатели, отраженные в Приложении №1 к проекту муниципальной программы (Форма №2),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меро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нарушение п.п.4.2.5 п.4.2. раздела 4 Методических указаний в разделе 2 текстовой части программы отсутствует характеристика планируемых изменений (конечных результатов)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В нарушение п.4.3 раздела 4 Методических указаний в разделе 3 «Обобщенная характеристика мероприятий муниципальной программы» отсутствует увязка отдельных мероприятий муниципальной программы с задачами, определенными паспортом программы (на решение одной задачи может быть направлено как одно, так и несколько мероприятий). При этом данный раздел содержит описание мероприятий, которые отсутствуют в Приложениях №3, №4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нарушение п.2.3 раздела 2, п.4.8 раздела 4 Методических указаний проект муниципальной программы содержит раздел 8 «Обоснование необходимости применения мер муниципального регулирования в сфере реализации муниципальной программы (налоговых, тарифных, кредитных и иных инструментов), при этом применение мер муниципального регулирования не предусмотрено, приложение по форме №6 к муниципальной программ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ъем финансирования, определенный паспортом программы, не соответствует общему объему финансирования в Приложении №4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Приложений №3, №4 к проекту программы не соответствует утвержденной Методическими у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разделе 3 «Обобщенная характеристика мероприятий муниципальной программы» определено, что в рамках реализации мероприятия «Развитие малых форм хозяйствования» планируется предоставление из областного бюджета субсидий, направленных на стимулирование развития крестьянских (фермерских) хозяйств и сельскохозяйственных потребительских кооперативов в соответствии с постановлением Правительства Кировской области от 12.05.2020 №230-П, при этом средства финансирования по мероприятию Приложением №4 не предусматриваются. Кроме того, постановление Правительства Кировской области от 12.05.2020 №230-П утратило силу, поэтому целесообразно указать постановление правительства Кировской области от 15.12.2023 №696-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Аналогично по отдельным мероприятиям «Повышение продуктивного потенциала земель сельскохозяйственного назначения», «Стимулирование технической и технологической модернизации, инвестиционной деятельности в агропромышленном комплексе» и «Обеспечение общих условий функционирования отраслей агропромышленного комплекса» планируется предоставление субсидий из областного бюджета, при этом финансирование по мероприятиям не предусматрива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6:00Z</dcterms:created>
  <dc:creator>User20</dc:creator>
  <dc:description/>
  <cp:keywords/>
  <dc:language>en-US</dc:language>
  <cp:lastModifiedBy>пользователь_админ</cp:lastModifiedBy>
  <cp:lastPrinted>2024-10-25T14:53:00Z</cp:lastPrinted>
  <dcterms:modified xsi:type="dcterms:W3CDTF">2024-10-25T11:56:00Z</dcterms:modified>
  <cp:revision>2</cp:revision>
  <dc:subject/>
  <dc:title>Заключение</dc:title>
</cp:coreProperties>
</file>