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КОМИССИЯ </w:t>
      </w:r>
    </w:p>
    <w:p>
      <w:pPr>
        <w:pStyle w:val="Normal"/>
        <w:widowControl w:val="false"/>
        <w:autoSpaceDE w:val="false"/>
        <w:ind w:left="-113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ул. Советская, 36, пгт Кикнур Кировской обл., 612300, тел/факс: (83341) 5-12-9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гт. Кикнур                                                                                                      10 октября 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муниципальной программы Кикнурского муниципального округа Кировской области «Развитие муниципального управления» на 2025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кспертиза проекта муниципальной программы муниципального образования Кикнурский муниципальный округ Кировской области «Развитие муниципального управления» на 2025-2030 годы проведена в соответствии с частью 2 статьи 157 Бюджетного кодекса Российской Федерации, пунктом 7 части 2 статьи 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ом 7 части 1 статьи 6 Положения о Контрольно-счетной комиссии Кикнурского муниципального округа, утвержденного решением Думы Кикнурского муниципального округа Кировской области от 29.11.2021 №16-158, на основании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Экспертно-аналитические мероприятия» Плана работы Контрольно-счетной комиссии Кикнурского муниципального округа Кировской области на 2024 год, утвержденного распоряжением председателя Контрольно-счетной комиссии Кикнурского муниципального округа Кировской области от 21.12.2023 №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о-счетная комиссия Кикнурского муниципального округа Кировской области (далее – Контрольно-счетная комиссия), рассмотрев Проект постановления, отмечает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.3 Порядка разработки, реализации и оценки эффективности реализации муниципальных программ муниципального образования Кикнурский муниципальный округ Кировской области, утвержденного постановлением администрации Кикнурского муниципального округа Кировской области от 24.07.2024 №483 (далее –Порядок), муниципальная программа входит в Перечень муниципальных программ муниципального образования Кикнурский муниципальный округ Кировской области, утвержденный распоряжением администрации Кикнурского муниципального округа Кировской области от 10.09.2024 №25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и разработчиком проекта муниципальной программы является администрация Кикнурского муниципального округа, соисполнители муниципальной программы – административно-правовой отдел администрации Кикнурского муниципального округа; отдел по бухгалтерскому учету администрации Кикнурского муниципального округа; территориальная избирательная комиссия Кикнурского муниципального округа; отдел градостроительства, архитектуры и жизнеобеспечения администрации Кикнурского муниципального округа; Дума Кикнурского муниципального округа; административно-хозяйственный отдел администрации Кикнурского муниципального округа; финансовое управление администрации округа. Контрольно-счетная комиссия отмечает, что в структуре администрации Кикнурского муниципального округа, утвержденной решением Думы Кикнурского муниципального округа от 26.07.2022 №22-204, отсутствуют административно-правовой и административно-хозяйственный отде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проекта муниципальной программы разработана в соответствии с требованиями раздела 2 Методических указаний по разработке муниципальных программ муниципального образования Кикнурский муниципальный округ Кировской области, утвержденных постановлением администрации Кикнурского муниципального округа от 24.07.2024 №483 (далее – Методические указания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аспорт Программы составлен по форме, соответствующей Приложению №1 к п.3.1. Методических указа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1.5 раздела 1 Порядка срок реализации муниципальной программы должен быть не менее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оектом муниципальной программы муниципальная программа разработана на срок 6 лет (2025-2030 годы) без разделения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аспорте проекта деление муниципальной программы на подпрограммы не пред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едставленному проекту целями муниципальной программы определены организация деятельности администрации Кикнурского муниципального округа; совершенствование структуры муниципальной службы администрации Кикнурского муниципального округа; оптимизация системы муниципального управления Кикнурского муниципального округа; повышение эффективности и информационной прозрачности деятельности администрации Кикнур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рамках достижения поставленных в программе целей планируется обеспечить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ние условий для обеспечения выполнения органами муниципальной власти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ение хозяйственной деятельности администрации Кикнур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еспечение использования современных информационно-коммуникационных технологий в профессиональной деятельности муниципальных служащих администрации Кикнур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Формирование высококачественного кадрового состава муниципальной службы Кикнур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Кикнур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Формирование управленческого потенциала, способного обеспечить развитие организаций всех отраслей экономики Кикнур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еспечение подготовки к переводу и перевод администрации округа на работу в условиях вое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Материально-техническое обеспечение проведения выборов в представительный орган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абота административной комиссии муниципального образования по рассмотрению документов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овершенствование деятельности по предупреждению детской безнадзорности и противоправного поведения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Составление, внесение изменений и дополнений в списки кандидатов в присяжные заседат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показатели эффективности реализации муниципальной программы приведены в приложении №1 проекта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предусмотрено за счет средств федерального, областного бюджета и бюджета Кикнурского муниципального округа в общем объеме </w:t>
      </w:r>
      <w:r>
        <w:rPr>
          <w:b/>
          <w:i/>
          <w:sz w:val="28"/>
          <w:szCs w:val="28"/>
        </w:rPr>
        <w:t>274 954,512 тыс. рублей</w:t>
      </w:r>
      <w:r>
        <w:rPr>
          <w:sz w:val="28"/>
          <w:szCs w:val="28"/>
        </w:rPr>
        <w:t xml:space="preserve">, из них средства федерального бюджета – 101,8 тыс. рублей, областного бюджета – 117 643,92 тыс. рублей, средства бюджета муниципального округа – 157 208,792 тыс. рублей в том числе по периодам действия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45 759,50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6 год – 45 839,00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7 год – 45 839,00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8 год – 45 839,00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– 45 839,00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– 45 839,00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с 2026 по 2030 годы распределен по годам равномерно, что свидетельствует о том, что финансирование в недостаточной степени привязано к конкретным мероприятиям программы и может отразиться на достижении целевых показателей, определенных проекто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финансово-экономической экспертизы проекта муниципальной программы «Развитие муниципального управления» на 2025-2030 годы Контрольно-счетная комиссия предлагает исполнителю проекта Программы учесть следующие замечания и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еречне муниципальных программ ответственным исполнителем муниципальной программы является административно-хозяйственный отдел администрации Кикнурского муниципального округа (нет в структуре администрации), соисполнители программы – первый заместитель главы администрации муниципального образования; заместитель главы администрации по социальным вопросам, заведующий отделом социальной политики; отдел по организационно-правовым и кадровым вопросам; главный специалист, ответственный секретарь КДН и ЗП. Таким образом, ответственный исполнитель и соисполнители муниципальной программы в Перечне муниципальных программ не соответствуют указанным в проекте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нарушение п.3.6 раздела 3 Методических указаний перечень показателей, характеризующих ожидаемые результаты реализации муниципальной программы, определенный паспортом программы, не соответствует целевым показателям эффективности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е п.4.1. раздела 4 Методических указаний раздел 1 текстовой части проекта Программы не содержит анализа текущего состояния сферы реализации муниципальной программы на основе динамики основных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нарушение п.п.4.2.1 п.4.2 раздела 4 Методических указаний в разделе 2 текстовой части проекта программы не определены приоритеты муниципальной политики, не отражена информация о стратегических документах, законах и иных правовых актах, действующих в сфере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Цели, задачи, целевые показатели эффективности и ожидаемые конечные результаты реализации программы, указанные в разделе 2 текстовой части проекта муниципальной программы, не соответствуют определенным в Паспорт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нарушение п.п.4.2.4 п.4.2 раздела 4 Методических указаний в разделе 2 проекта программы не определены конкретные источники получения информации о значениях целевых показателей, выраженных в абсолютных значениях, т.е. необходимо указать формы ведомственной или статистической отчетности, или привести методику расчета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уктура Приложения №1 (Форма №2) «Сведения о целевых показателях эффективности реализации муниципальной программы» не соответствует утвержденной форме. В соответствии с требованиями Методических указаний целевые показатели должны иметь количественные значения, отражающие фактическое описание ситуации на момент разработки и утверждения муниципальной программы, включая текущий год и отчетный (базовый) год, предшествующий году утверждения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Целевые показатели, отраженные в Приложении №1 к проекту муниципальной программы (Форма №2), не взаимоувязаны с предлагаемыми основными мероприятиями муниципальной программы, следовательно, </w:t>
      </w:r>
      <w:r>
        <w:rPr>
          <w:color w:val="000000"/>
          <w:sz w:val="28"/>
          <w:szCs w:val="28"/>
          <w:shd w:fill="FFFFFF" w:val="clear"/>
        </w:rPr>
        <w:t>невозможно отследить, на выполнение каких целевых показателей направлено то или иное мероприяти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евые показатели эффективности реализации программы, определенные в паспорте программы и в Приложении №1 отличаются между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 соответствии с п.1.2. Порядка муниципальная программа – система мероприятий, взаимоувязанных по задачам, срокам осуществления и ресурсам. В нарушение п.4.3 раздела 4 Методических указаний в разделе 3 «Обобщенная характеристика мероприятий муниципальной программы» проекта программы отсутствует описание отдельных мероприятий, предусмотренных программой и определенных Приложениями №2, №3 к проекту программы, с увязкой с задачами, на решение которых они напр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мероприятий муниципальной программы в разделе 3, Приложениях №2 и №3 к программе отличаются между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дельных мероприятий полностью дублируют задач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униципальной программе предусмотрено предоставление субсидии из областного бюджета, при этом условия ее предоставления и методика расчета, а также информация об утверждении порядка предоставления субсидии в разделе 3 не отраж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нарушение п.4.4 раздела 4 Методических указаний отсутствует приложение «Сведения об основных мерах правового регулирования в сфере реализации муниципальной программы» согласно Приложения №3 к Методическим указаниям, при этом проектом программы предусмотрена разработка нормативных правовых актов в случае изменения законодательства, затрагивающего сферу реализации муниципальной программы, а также в случае принятия управленчески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итогам финансово-экономической экспертизы проекта муниципальной программы Контрольно-счетная комиссия рекомендует ответственному исполнителю до принятия программы рассмотреть указанные замечания, внести соответствующие изменения и привести проект муниципальной программы в соответствие с Методическими указаниями. В течение месяца представить информацию в Контрольно- сче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нтрольно – сч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Кикну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Кировской области                                                             И.Л. Кузнец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YS Text;Times New Roman" w:hAnsi="YS Text;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0:00Z</dcterms:created>
  <dc:creator>User20</dc:creator>
  <dc:description/>
  <cp:keywords/>
  <dc:language>en-US</dc:language>
  <cp:lastModifiedBy>пользователь_админ</cp:lastModifiedBy>
  <cp:lastPrinted>2024-11-01T13:35:00Z</cp:lastPrinted>
  <dcterms:modified xsi:type="dcterms:W3CDTF">2024-11-01T10:35:00Z</dcterms:modified>
  <cp:revision>4</cp:revision>
  <dc:subject/>
  <dc:title>Заключение</dc:title>
</cp:coreProperties>
</file>