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13" w:righ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КОМИССИЯ </w:t>
      </w:r>
    </w:p>
    <w:p>
      <w:pPr>
        <w:pStyle w:val="Normal"/>
        <w:widowControl w:val="false"/>
        <w:autoSpaceDE w:val="false"/>
        <w:ind w:left="-113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НУРСКОГО МУНИЦИПАЛЬНОГО ОКРУГ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1"/>
          <w:szCs w:val="21"/>
        </w:rPr>
        <w:t>ул. Советская, 36, пгт Кикнур Кировской обл., 612300, тел/факс: (83341) 5-12-99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гт. Кикнур                                                                                                      25 сентября 2024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муниципальной программы Кикнурского муниципального округа Кировской области «Развитие строительства и архитектуры» на 2025-203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Экспертиза проекта муниципальной программы муниципального образования Кикнурский муниципальный округ Кировской области «Развитие строительства и архитектуры» на 2025-2030 годы проведена в соответствии с частью 2 статьи 157 Бюджетного кодекса Российской Федерации, пункта 7 части 2 статьи 9 Федерального закона от 07.02.2011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ункта 7 части 1 статьи 6 Положения о Контрольно-счетной комиссии Кикнурского муниципального округа, утвержденного решением Думы Кикнурского муниципального округа Кировской области от 29.11.2021 №16-158, на основании пункта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Экспертно-аналитические мероприятия» Плана работы Контрольно-счетной комиссии Кикнурского муниципального округа Кировской области на 2024 год, утвержденного распоряжением председателя Контрольно-счетной комиссии Кикнурского муниципального округа Кировской области от 21.12.2023 №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рольно-счетная комиссия Кикнурского муниципального округа Кировской области (далее – Контрольно-счетная комиссия), рассмотрев Проект постановления, отмечает следующе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2.3 Порядка разработки, реализации и оценки эффективности реализации муниципальных программ муниципального образования Кикнурский муниципальный округ Кировской области, утвержденного постановлением администрации Кикнурского муниципального округа Кировской области от 24.07.2024 №483 (далее –Порядок), муниципальная программа входит в Перечень муниципальных программ муниципального образования Кикнурский муниципальный округ Кировской области, утвержденный распоряжением администрации Кикнурского муниципального округа Кировской области от 10.09.2024 №25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м исполнителем и разработчиком проекта муниципальной программы является отдел градостроительства, архитектуры и жизнеобеспечения администрации Кикнурского муниципального округа Кировской области, соисполнители муниципальной программы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а проекта муниципальной программы разработана в соответствии с требованиями раздела 2 Методических указаний по разработке муниципальных программ муниципального образования Кикнурский муниципальный округ Кировской области, утвержденных постановлением администрации Кикнурского муниципального округа от 24.07.2024 №483 (далее – Методические указания)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аспорт Программы составлен по форме, соответствующей Приложению №1 к п.3.1. Методических указаний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.1.5 раздела 1 Порядка срок реализации муниципальной программы должен быть не менее пяти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роектом муниципальной программы муниципальная программа разработана на срок 6 лет (2025-2030 годы) без разделения на эта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аспорте проекта муниципальной программы деление муниципальной программы на подпрограммы не предпо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редставленному проекту целями муниципальной программы определены подготовка и утверждение генерального плана, правил землепользования и застройки Кикнурского муниципального округа; создание условий для развития жилищного строительства в муниципальном образовании; увеличение объемов жилищ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рамках достижения поставленных в программе целей планируется обеспечить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зработка градостроительной документации в соответствии с Градостроитель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еспечение комплексного и устойчивого развития территории на основе территориального планирования, градостроительного зонирования и планировки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еспечение сбалансированного учета экологических, экономических, социальных и иных факторов при осуществлении градострои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Осуществление строительства на основе документов территориального планирования, правил землепользования и застройки и документации по планировке территор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существление градостроительной деятельности с соблюдением требований технических регла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существление градостроительной деятельности с соблюдением требований охраны окружающей среды и экологическ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Вовлечение в оборот новых земельных участков под строительство и обустройство их инженерными сет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 Содействие развитию индустрии быстровозводимого, энергоэффективного, экологичного индивидуального жиль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Увеличение объемов строительства жи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евые показатели эффективности реализации муниципальной программы приведены в приложении №1 проекта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проектом муниципальной программы не запланировано, в связи с чем осуществить оценку объема финансового обеспечения проекта муниципальной программы не представляется возмож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тогам финансово-экономической экспертизы на проект муниципальной программы «Развитие строительства и архитектуры» на 2025-2030 годы Контрольно-счетная комиссия предлагает исполнителю проекта Программы учесть следующие замечания 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нарушение п.п.4.2.1 п.4.2 раздела 4 Методических указаний в разделе 2 текстовой части проекта программы не отражена информация о стратегических документах, законах и иных правовых актах, действующих в сфере реализации муниципальной программы, отсутствует обоснование связи целей и задач программы с приоритетами социально-экономического развития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нарушение п.п.4.2.4 п.4.2 раздела 4 Методических указаний целевые показатели, отраженные в Приложении №1 к проекту муниципальной программы (Форма №2), не взаимоувязаны с предлагаемыми основными мероприятиями муниципальной программы «Развитие строительства и архитекту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нарушение п.4.3 раздела 4 Методических указаний в разделе 3 «Обобщенная характеристика мероприятий муниципальной программы» проекта программы отсутствует увязка отдельных мероприятий муниципальной программы с задачами, на решение которых направлены реализуемые мероприятия (на решение одной задачи может быть направлено как одно, так и несколько мероприяти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В нарушение п.2.3 раздела 2, п.4.8 раздела 4 Методических указаний проект муниципальной программы содержит приложение №5 (Форму №6) «Оценка применения мер муниципального регулирования в сфере реализации муниципальной программы, при этом использование мер муниципального регулирования не предусмотрено и раздел 8 «Обоснование необходимости применения мер муниципального регулирования в сфере реализации муниципальной программы (налоговых, тарифных, кредитных и иных инструментов)» отсутству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финансово-экономической экспертизы проекта муниципальной программы Контрольно-счетная комиссия рекомендует ответственному исполнителю до принятия программы рассмотреть указанные замечания, внести соответствующие изменения и привести проект муниципальной программы в соответствие с Методическими указаниями. В течение месяца представить информацию в Контрольно- счетную комисс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нтрольно – счетной 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и Кикнурского муниципального</w:t>
      </w:r>
    </w:p>
    <w:p>
      <w:pPr>
        <w:pStyle w:val="Normal"/>
        <w:rPr/>
      </w:pPr>
      <w:r>
        <w:rPr>
          <w:sz w:val="28"/>
          <w:szCs w:val="28"/>
        </w:rPr>
        <w:t>округа Кировской области                                                             И.Л. Кузнец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YS Tex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YS Text;Times New Roman" w:hAnsi="YS Text;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36:00Z</dcterms:created>
  <dc:creator>User20</dc:creator>
  <dc:description/>
  <cp:keywords/>
  <dc:language>en-US</dc:language>
  <cp:lastModifiedBy>пользователь_админ</cp:lastModifiedBy>
  <cp:lastPrinted>2024-09-25T13:27:00Z</cp:lastPrinted>
  <dcterms:modified xsi:type="dcterms:W3CDTF">2024-09-25T10:27:00Z</dcterms:modified>
  <cp:revision>5</cp:revision>
  <dc:subject/>
  <dc:title>Заключение</dc:title>
</cp:coreProperties>
</file>