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еализация молодежной политики и организация отдыха и оздоровления детей и молодежи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еализация молодежной политики и организация отдыха и оздоровления детей и молодежи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социальной политики администрации Кикнурского муниципального округа, соисполнители муниципальной программы – администрация Кикнурского муниципального округа, управление образования администрации Кикн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формирование условий для развития личности молодого человека и его последующей социализации в социально-экономические условия муниципального округа; улучшение социально-экономического положения молодежи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влечение молодежи в социальную практику и ее информирование о потенциальных позитивных возможностя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паганда здорового образа жизни и профилактика асоциальных явлений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рмирование духовности, нравственности, патриотизма,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теграция молодых людей, оказавшихся в трудной жизненной ситуации,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молодежи доступными и качественными социальными услугами, направленными на снижение миграции молодежи из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1 163,27274 тыс. рублей</w:t>
      </w:r>
      <w:r>
        <w:rPr>
          <w:sz w:val="28"/>
          <w:szCs w:val="28"/>
        </w:rPr>
        <w:t xml:space="preserve">, из них средства областного бюджета – 712,08 тыс. рублей, средства бюджета муниципального округа – 451,19274 тыс. рублей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193,8787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193,8787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193,8787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193,8787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193,8787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193,8787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5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еализация молодежной политики и организация отдыха и оздоровления детей и молодежи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нарушение п.п.4.2.4 п.4.2 раздела 4 Методических указаний в разделе 2 текстовой части проекта программы не определены конкретные источники получения информации о значениях целевых показателей, выраженных в абсолютных значениях, т.е. необходимо указать формы ведомственной или статистической отчет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.1.2. Порядка муниципальная программа – система мероприятий, взаимоувязанных по задачам, срокам осуществления и ресурсам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описание отдельных мероприятий, предусмотренных программой и определенных Приложениями №3, №4 к проекту программы, с увязкой с задачами, на решение которых они напр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ий объем финансирования, указанный в разделе 5 текстовой части программы не соответствует объему средств по источникам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Приложении №4 к программе по мероприятию по организации отдыха и оздоровления детей предусмотрены средства субсидии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. В нарушение п.4.3 Методических указаний в разделе 3 «Обобщенная характеристика мероприятий муниципальной программы» не отражена информация об условиях предоставления субсидии и методике ее расчета, а также об утвержденном порядке ее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 нарушение п. 2.4 раздела 2 Методических указаний приложением №5, №6 к проекту программы утвержден Перечень программных мероприятий и их финансирование за счет средств бюджета округа на период реализации программы на 2025-2030 годы, данные формы приложений не предусмотрены утвержденной структурой муниципальных 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User20</dc:creator>
  <dc:description/>
  <cp:keywords/>
  <dc:language>en-US</dc:language>
  <cp:lastModifiedBy>пользователь_админ</cp:lastModifiedBy>
  <cp:lastPrinted>2024-10-17T09:25:00Z</cp:lastPrinted>
  <dcterms:modified xsi:type="dcterms:W3CDTF">2024-10-17T06:27:00Z</dcterms:modified>
  <cp:revision>5</cp:revision>
  <dc:subject/>
  <dc:title>Заключение</dc:title>
</cp:coreProperties>
</file>