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Содействие занятости населения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Содействие занятости населения» на 2025-2030 годы проведена в соответствии с частью 2 статьи 157 Бюджетного кодекса Российской Федерации, пункта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социальной политики администрации Кикнурского муниципального округа Кировской области, соисполнитель муниципальной программы – отдел трудоустройства Кикнурского района Кировского областного государственного казенного учреждения «Центр занятости населения Яра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муниципальной программы разрабатывается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муниципальной программы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ью муниципальной программы определено содействие реализации прав граждан на полную, продуктивную и свободно избранную занятость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ой в программе цели планируется обеспечить решение задачи содействия трудоустройству несовершеннолетних граждан в возрасте 14-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редусмотрено за счет средств бюджета Кикнурского муниципального округа в общем объеме</w:t>
      </w:r>
      <w:r>
        <w:rPr>
          <w:b/>
          <w:i/>
          <w:sz w:val="28"/>
          <w:szCs w:val="28"/>
        </w:rPr>
        <w:t> 450,0 тыс. рублей</w:t>
      </w:r>
      <w:r>
        <w:rPr>
          <w:sz w:val="28"/>
          <w:szCs w:val="28"/>
        </w:rPr>
        <w:t xml:space="preserve">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7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7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7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7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7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7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на проект муниципальной программы «Содействие занятости населения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рушение п.4.1 раздела 4 Методических указаний в разделе 1 текстовой части программы не выделены основные проблемы и не проведен анализ текущего состояния сфер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рушение п.п.4.2.1 п.4.2 раздела 4 Методических указаний в разделе 2 текстовой части проекта программы не отражена информация о стратегических документах, законах и иных правовых актах, действующих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жидаемый конечный результат реализации муниципальной программы, предполагающий обеспечение трудоустройства несовершеннолетних граждан в возрасте 14-18 лет, определенный паспортом программы в количестве 30 человек ежегодно, не соответствует планируемому в разделе 2 текстовой части проекта программы (34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нарушение п.п.4.2.4 п.4.2 раздела 4 Методических указаний в Приложении №1 к проекту муниципальной программы (Форма №2) не установлены значения базового показателя (за предшествующий год) и оценка показателей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показатель эффективности реализации программы «Доля трудоустроенных несовершеннолетних граждан в возрасте 14-18 лет», определенный паспортом программы, не соответствует указанному в разделе 2 текстовой части проекта программы «Количество несовершеннолетних граждан в возрасте от14 до 18 лет, трудоустроенных на временные работы» и Приложению №1 к проекту программы (установлено 2 показ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В нарушение п.п.4.2.4 п.4.2 раздела 4 Методических указаний в разделе 2 текстовой части проекта программы не определен </w:t>
      </w:r>
      <w:r>
        <w:rPr>
          <w:color w:val="333333"/>
          <w:sz w:val="28"/>
          <w:szCs w:val="28"/>
        </w:rPr>
        <w:t xml:space="preserve">источник получения информации о значении целевого показателя </w:t>
      </w:r>
      <w:r>
        <w:rPr>
          <w:sz w:val="28"/>
          <w:szCs w:val="28"/>
        </w:rPr>
        <w:t>при запланированных абсолютных знач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нарушение п.4.3 Методических указаний проект программы не содержит описания отдельных мероприятий программы, раздел «Обобщенная характеристика мероприятий муниципальной программы»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нарушение п. 4.6 раздела 4 Методических указаний проект программы не содержит оценку возможных рисков и обоснование предложений по мерам управления рисками при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щий объем финансирования муниципальной программы, определенный в разделе 5 «Ресурсное обеспечение муниципальной программы» (160,0 тыс. рублей) не соответствует паспорту программы (450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1:00Z</dcterms:created>
  <dc:creator>User20</dc:creator>
  <dc:description/>
  <cp:keywords/>
  <dc:language>en-US</dc:language>
  <cp:lastModifiedBy>пользователь_админ</cp:lastModifiedBy>
  <cp:lastPrinted>2024-10-17T09:51:00Z</cp:lastPrinted>
  <dcterms:modified xsi:type="dcterms:W3CDTF">2024-10-17T06:51:00Z</dcterms:modified>
  <cp:revision>5</cp:revision>
  <dc:subject/>
  <dc:title>Заключение</dc:title>
</cp:coreProperties>
</file>