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верка законности и результативности использования бюджетных средств, направленных на обеспечение пожарной безопасности на территории Кикнурского муниципального округа, а также на эксплуатацию и развитие системы-112, в 2021-2022 годах и истекшем периоде 2023 года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Основание для проведения контрольного мероприятия:</w:t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/>
      </w:pPr>
      <w:r>
        <w:rPr>
          <w:sz w:val="28"/>
          <w:szCs w:val="28"/>
        </w:rPr>
        <w:t xml:space="preserve">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онтрольные мероприятия» плана работы контрольно-счетной комиссии Кикнурского муниципального округа Кировской области на 2023 год, утвержденного распоряжением председателя Контрольно-счетной комиссии округа от 20.12.2022 г. №31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Объект контрольного мероприятия:</w:t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кнурского муниципального округа Кировской области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 xml:space="preserve">Срок проверки: </w:t>
      </w:r>
      <w:r>
        <w:rPr>
          <w:szCs w:val="28"/>
        </w:rPr>
        <w:t>с 10 июля по 18 августа 2023 года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/>
      </w:pPr>
      <w:r>
        <w:rPr>
          <w:b/>
          <w:sz w:val="28"/>
          <w:szCs w:val="28"/>
        </w:rPr>
        <w:t>Проверяемый период</w:t>
      </w:r>
      <w:r>
        <w:rPr>
          <w:b/>
          <w:szCs w:val="28"/>
        </w:rPr>
        <w:t xml:space="preserve">: </w:t>
      </w:r>
      <w:r>
        <w:rPr>
          <w:sz w:val="28"/>
          <w:szCs w:val="28"/>
        </w:rPr>
        <w:t>2021-2022 годы и истекший период 2023 года, при необходимости - иные периоды.</w:t>
      </w:r>
    </w:p>
    <w:p>
      <w:pPr>
        <w:pStyle w:val="Normal"/>
        <w:widowControl w:val="false"/>
        <w:autoSpaceDE w:val="false"/>
        <w:spacing w:lineRule="atLeast" w:line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Cs w:val="28"/>
        </w:rPr>
        <w:t xml:space="preserve">По результатам контрольного мероприятия установлено следующе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-2022 годах и первом полугодии 2023 года на финансирование отдельного мероприятия «Развитие муниципальных пожарных команд Кикнурского муниципального округа» муниципальной программы «Обеспечение безопасности и жизнедеятельности населения Кикнурского муниципального округа» на 2021-2025 годы было направлено 9531,7 тыс. рублей. Наибольший объем средств (от 92,3% до 93,7% произведенных расходов) направлен на оплату труда с начислениями работников муниципальных пожарных коман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финансирование отдельного мероприятия «Развитие единой дежурно-диспетчерской службы Кикнурского муниципального округа» в 2021-2022 годах и первом полугодии 2023 года произведены расходы в объеме 3607,7 тыс. рублей. Наибольший объем средств (от 79,4% до 87,5% произведенных расходов) направлен на оплату труда с начислениями работников ЕДДС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контрольного мероприятия установлены следующие нару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нарушение ст. 11.1 Федерального закона от 21.12.1994 №69-ФЗ «О пожарной безопасности» не определены цель, задачи, порядок создания и организации деятельности муниципальной пожарной охраны, порядок ее взаимоотношений с другими видами пожарной охраны, на муниципальном уровне нормативный правовой акт не приня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нарушение п.14 ч.1 ст.12 Федерального закона от 04.05.2011 №99-ФЗ «О лицензировании отдельных видов деятельности» подразделения муниципальной пожарной охраны осуществляют свою деятельность без соответствующей лицензии, т. к. муниципальная пожарная охрана не соответствует необходимым требованиям, предъявляемым постановлением Правительства РФ от 28.07.2020 №1131 «Об утверждении Положения о лицензировании деятельности по тушению пожаров в населенных пунктах, на производственных объектах и объектах инфраструктуры».</w:t>
        <w:tab/>
        <w:t>3. Транспортные средства в ГИБДД не зарегистрированы, паспорта технического средства и государственные регистрационные знак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рушение ст.4 Федерального закона от 25.04.2002 №40-ФЗ «Об обязательном страховании гражданской ответственности владельцев транспортных средств» страхование ОСАГО не оформляло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В нарушение п.2.1 раздела 2 «Порядок обеспечения работников вещевым имуществом личного пользования»</w:t>
      </w:r>
      <w:r>
        <w:rPr/>
        <w:t xml:space="preserve"> </w:t>
      </w:r>
      <w:r>
        <w:rPr>
          <w:sz w:val="28"/>
          <w:szCs w:val="28"/>
        </w:rPr>
        <w:t xml:space="preserve">Положения об обеспечении работников противопожарной службы Кировской области вещевым имуществом и специальной одеждой, утвержденного постановлением правительства Кировской области от 19.06.2006 №63/145, работники </w:t>
      </w:r>
      <w:r>
        <w:rPr>
          <w:bCs/>
          <w:sz w:val="28"/>
          <w:szCs w:val="28"/>
        </w:rPr>
        <w:t>муниципальной пожарной охраны не укомплектованы вещевым имуществом и специальной одежд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говоры страхования работников от несчастных случаев не заключе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В нарушение ст. 179 Бюджетного кодекса Российской Федерации (далее – БК РФ), п.2.13 Порядка разработки, реализации и оценки эффективности реализации муниципальных программ муниципального образования Кикнурский муниципальный округ, утвержденного постановлением администрации Кикнурского муниципального района от 27.07.2020 №182 (далее –Порядок №182), при несоответствии объемов финансового обеспечения программы и объемов бюджетных ассигнований в решении о бюджете на 2021 год изменения в программу вносились не всегда или вносились с нарушением срока, установленного Порядком №18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В нарушение п. 5.5. Порядка №182 в 2021 году в течение месяца после внесения изменений в муниципальную программу, не вносились необходимые изменения в план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В нарушение ч.3 ст.179 БК РФ, Порядка №182, плановые значения показателей эффективности исполнения муниципальной программы, отраженные в составе годового отчета о ходе реализации и оценке эффективности реализации муниципальной программы за 2022 год, не соответствуют плановым показателям, утвержденным в программ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8.</w:t>
      </w:r>
      <w:r>
        <w:rPr>
          <w:sz w:val="28"/>
          <w:szCs w:val="28"/>
        </w:rPr>
        <w:t xml:space="preserve"> В нарушение п. 5.8. Порядка №182, не обеспечена полнота годового отчета о ходе реализации и оценке эффективности реализации муниципальной программы за 2021-2022 годы, отчет не включает информацию об анализе факторов, повлиявших на ход реализации программы, оценку эффективности реализации муниципальной программы в соответствии с методикой оценки эффективности, определенной муниципальной программой, предложения по дальнейшей реализации муниципальной программы; годовой отчет не размещен на официальном сайте администрации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нарушение ст. 60.2, 151 ТК РФ работникам муниципальной пожарной охраны установлены доплаты «за расширение зоны обслуживания» без указания в трудовых договорах содержания дополнительной работы, за которую платят доплату за расширение зоны обслужи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В нарушение ст.133, 135 ТК РФ Положения об оплате труда работников муниципальной пожарной охраны и ЕДДС, а также трудовые договора, заключенные с работниками, не содержат сведения по начислению месячной заработной платы до минимального размера оплаты труда, фактически производятся начисления до МР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Администрацией округа допущены нарушения при расходовании средств на оплату труда работников МПО и ЕДД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рушение ст.21, 22 ТК РФ заработная плата, другие выплаты, осуществляемые в рамках трудовых отношений, выплачиваются работникам не в полном объеме. Размер начисленной заработной платы не соответствует распоряжениям администрации и (или) табелям учета использования рабоче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рушение ст.133 ТК РФ не всегда производилось доначисление заработной платы до МРОТ, в отдельных случаях доплата до МРОТ доначислялась в большем разм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счете доплаты до МРОТ учитывались выплаты за работу в ночное врем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рушение п.п. 2.3.2. п.2.3 раздела 2 Положения об оплате труда работников Единой дежурно-диспетчерской службы, п.3.2 раздела 3 Положения об оплате труда работников муниципальной пожарной охраны, ст.154 ТК РФ не всегда начислялась доплата за работу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п.2.3.1. п.2.3 раздела 2 Положения об оплате труда работников Единой дежурно-диспетчерской службы, п. 3.5 раздела 3 Положения об оплате труда работников муниципальной пожарной охраны, ст.129, 153 ТК РФ оплата за работу в праздничные дни производилась в одинарном размере, имеют место также случаи начисления исходя из оклада без учета компенсационных и стимулирующих выпла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рушение п.п.2.3.3. п.2.3 раздела 2 Положения об оплате труда работников ЕДДС, п.3.1. раздела 3 Положения об оплате труда работников муниципальной пожарной охраны, ст. 152 ТК РФ установлены случаи не начисления оплаты за сверхурочные ча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ч.2 ст.91 ТК РФ, ст.104 ТК РФ,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а Минздравсоцразвития России от 13.08.2009 №588н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" неверно определялась норма рабочих часов для работников при не полностью отработанном меся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борочной проверкой правильности начисления заработной платы установлено нарушений на общую сумму 150847,28 рублей (с учетом отчислений в фонды 196403,16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 нарушение ст. 99 ТК РФ продолжительность сверхурочной работы работников муниципальной пожарной охраны и ЕДДС превышает установленные законодательством 120 часов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В нарушение п.1 ст.131 ГК РФ, п.5, 6 ст.1 Федерального закона от 13.07.2015 №218-ФЗ «О государственной регистрации недвижимости» не зарегистрировано право собственности на здание гаража балансовой стоимостью 299148,05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В нарушение ст.8, ч.4 ст.9 Федерального закона от 06.12.2011 №402-ФЗ «О бухгалтерском учете» (далее – Закон №402-ФЗ), п.7, пп. «г» п.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фина России от 30.12.2017 №274н (далее - СГС «Учетная политика»), п.25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 приказом Минфина России от 31.12.2016 №256н (далее – СГС «Концептуальные основы») Учетной политикой не закреплены Порядок и сроки возмещения расходов подотчетному лицу в случае, если расходы произведены им без предварительного получения денежных средств под отч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15. В ходе контрольного мероприятия установлены нарушения требований к бухгалтерскому уч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.3 ст.9 Закона №402-ФЗ, п.21 СГС «Концептуальные основы» установлено несвоевременное принятие к учету первичных учетных документов на сумму 7990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рушение ст.9 Закона №402-ФЗ,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х приказом Министерства финансов Российской Федерации от 30.03.2015 №52н (далее – приказ от 30.03.2015 №52н),</w:t>
      </w:r>
      <w:r>
        <w:rPr/>
        <w:t xml:space="preserve"> </w:t>
      </w:r>
      <w:r>
        <w:rPr>
          <w:sz w:val="28"/>
          <w:szCs w:val="28"/>
        </w:rPr>
        <w:t>п.9 СГС «Учетная политика», Учетной политики администрации округа, утвержденной распоряжением администрации Кикнурского муниципального района от 30.12.2020 №147, не соблюдается установленный порядок оформления первичных учетных документов, а именно, израсходованные ГСМ списываются с бюджетного учета не актом о списании материальных запасов (ф.0504230), а на основании составленной в произвольной форме ведомости списания ГСМ по автомобилям, т.е. имеет место применение неунифицированных форм первичных документов, не утвержденных учетной политикой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рушение ч.3 ст.9 Закона №402-ФЗ, п.26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ГС «Концептуальные основы» к бухгалтерскому учету принимаются не надлежаще оформленные первичные документы.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 xml:space="preserve">16. </w:t>
      </w:r>
      <w:r>
        <w:rPr>
          <w:sz w:val="28"/>
          <w:szCs w:val="28"/>
        </w:rPr>
        <w:t>Оформление результатов инвентаризации произведено с нарушением приказа от 30.03.2015 №52н, Методических указаний по инвентаризации имущества и обязательств, утвержденных приказом Минфина РФ от 13.06.1995 №49, п.4.1 Порядка проведения инвентаризации активов и обязательств, утвержденного Приложением №8 к Учетной политик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Для принятия мер по </w:t>
      </w:r>
      <w:r>
        <w:rPr>
          <w:sz w:val="28"/>
          <w:szCs w:val="28"/>
        </w:rPr>
        <w:t>устранению выявленных нарушений и недостатков в адрес главы Кикнурского муниципального округа направлено представл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а также отчет о результатах контрольного мероприятия. Материалы проверки направлены в прокуратуру Кикнурского района.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и Кикнур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И.Л. Кузнецова</w:t>
      </w:r>
    </w:p>
    <w:sectPr>
      <w:headerReference w:type="default" r:id="rId3"/>
      <w:type w:val="nextPage"/>
      <w:pgSz w:w="11906" w:h="16838"/>
      <w:pgMar w:left="737" w:right="567" w:gutter="0" w:header="720" w:top="93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firstLine="709"/>
      <w:jc w:val="both"/>
      <w:outlineLvl w:val="5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488"/>
      <w:jc w:val="both"/>
    </w:pPr>
    <w:rPr>
      <w:color w:val="000000"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B3A1E61E4FFFA78C18187C9E35DE79329FB0BF5815A4929A5245BF7ADDD0E9C00D9C48B0EBFDF950DC046E80EABC1AC32263DE568484v5oF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6:00Z</dcterms:created>
  <dc:creator>savinova_fm</dc:creator>
  <dc:description/>
  <cp:keywords/>
  <dc:language>en-US</dc:language>
  <cp:lastModifiedBy>пользователь_админ</cp:lastModifiedBy>
  <cp:lastPrinted>2023-09-20T14:45:00Z</cp:lastPrinted>
  <dcterms:modified xsi:type="dcterms:W3CDTF">2023-09-20T11:46:00Z</dcterms:modified>
  <cp:revision>2</cp:revision>
  <dc:subject/>
  <dc:title>ИНФОРМАЦИЯ</dc:title>
</cp:coreProperties>
</file>