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 в 2022-2023 годах и истекшем периоде 2024 года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Основание для проведения контрольного мероприятия: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онтрольны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округа от 21.12.2023 г. №16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Объекты контрольного мероприятия: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ДО ДДТ пгт Кикнур;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ДО «ДЮСШ им. А.Ф. Оленева» пгт Кикнур;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икнурского муниципального округа Кировской области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Срок проверки: </w:t>
      </w:r>
      <w:r>
        <w:rPr>
          <w:szCs w:val="28"/>
        </w:rPr>
        <w:t>с 25 января по 31 мая 2024 года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/>
      </w:pPr>
      <w:r>
        <w:rPr>
          <w:b/>
          <w:sz w:val="28"/>
          <w:szCs w:val="28"/>
        </w:rPr>
        <w:t>Проверяемый период</w:t>
      </w:r>
      <w:r>
        <w:rPr>
          <w:b/>
          <w:szCs w:val="28"/>
        </w:rPr>
        <w:t xml:space="preserve">: </w:t>
      </w:r>
      <w:r>
        <w:rPr>
          <w:sz w:val="28"/>
          <w:szCs w:val="28"/>
        </w:rPr>
        <w:t>2022-2023 годы и истекший период 2024 года, при необходимости - иные периоды.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По результатам контрольного мероприятия установлено следующе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Учредителем и собственником имущества проверенных Учреждений является</w:t>
      </w:r>
      <w:r>
        <w:rPr>
          <w:sz w:val="28"/>
          <w:szCs w:val="28"/>
        </w:rPr>
        <w:t xml:space="preserve"> муниципальное образование Кикнурский муниципальный округ Кировской области</w:t>
      </w:r>
      <w:r>
        <w:rPr>
          <w:color w:val="1A1A1A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Функции и полномочия учредителя Учреждений</w:t>
      </w:r>
      <w:r>
        <w:rPr>
          <w:sz w:val="28"/>
          <w:szCs w:val="28"/>
        </w:rPr>
        <w:t xml:space="preserve"> осуществляет управление образования администрации Кикнурского муниципального округа Кировской области, которое осуществляет бюджетные полномочия главного распорядителя бюджетных средств.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ab/>
      </w:r>
      <w:r>
        <w:rPr>
          <w:sz w:val="28"/>
          <w:szCs w:val="28"/>
        </w:rPr>
        <w:t>Ведение бухгалтерского учета за проверяемый период и по настоящее время осуществляет централизованная бухгалтерия МКУ «Ресурсный центр по обслуживанию образовательных учреждений Кикнурского района Кировской области» на основании договоров оказания услуг по ведению бухгалтерского учета б/н от 11.01.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в сфере дополнительного образования подпрограммы «Развитие дошкольного и дополнительного образования детей» муниципальной программы «Развитие образования» составил: в 2022 году- 11610,7 тыс. рублей, или 99,7% уточненных плановых назначений, в 2023 году – 26316,7 тыс. рублей или 99,0% от плановых назначений.</w:t>
      </w:r>
      <w:r>
        <w:rPr/>
        <w:t xml:space="preserve"> </w:t>
      </w:r>
      <w:r>
        <w:rPr>
          <w:sz w:val="28"/>
          <w:szCs w:val="28"/>
        </w:rPr>
        <w:t xml:space="preserve">По состоянию на 01.04.2024 года освоение денежных средств составило 5144,0 тыс. рублей или 34,5% к плану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В соответствии с программой проверки проверены расходы в объеме 33186,4 тыс. рублей, из них средства областного бюджета 19684,7 тыс. рублей, средства бюджета муниципального округа 13501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В ходе проведения проверки фактов </w:t>
      </w:r>
      <w:r>
        <w:rPr>
          <w:sz w:val="28"/>
          <w:szCs w:val="28"/>
        </w:rPr>
        <w:t xml:space="preserve">финансирования нецелевых расходов и расходов сверх утвержденных лимитов бюджетных обязательств не установлено. Вместе с тем в учреждениях дополнительного образования установлены нарушения бюджетного, трудового законодательства, положений федерального закона о бухгалтерском учете и контрактной системе в сфере закуп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ndale Sans UI;Times New Roman"/>
          <w:kern w:val="2"/>
          <w:sz w:val="28"/>
          <w:szCs w:val="28"/>
          <w:lang w:eastAsia="ar-SA"/>
        </w:rPr>
        <w:t>В проверяемых учреждениях выявлены недостатки в нормативных правовых актах, регулирующих оплату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2</w:t>
      </w:r>
      <w:r>
        <w:rPr>
          <w:sz w:val="28"/>
          <w:szCs w:val="28"/>
        </w:rPr>
        <w:t>. С нарушением требований действующего законодательства оформлены трудовые договоры с работниками МКУ ДО «ДЮСШ им. А.Ф. Оленева» пгт Кикнур (в трудовых договорах не оговаривается объем учебной нагрузки, установленный педагогическому работни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формляются дополнительные соглашения к ранее заключенным трудовым договорам с работни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дополнительной работы с указанием размера до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ями допущены нарушения при расходовании средств на оплату труда, выявлено нарушений на общую сумму 255854,51 рубля (с учетом начислений)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97944,19 рубля - недоплата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7910,32 рублей - переплата заработной пла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трудового законодательства, Постановления Правительства РФ от 24.12.2007 «Об особенностях порядка исчисления средней заработной платы», Положения об особенностях направления работников в служебные командировки, утвержденного Постановлением Правительства РФ от 13.10.2008 №749, Положений по оплате труда, приказов учреждений допускались нарушения при расчете среднего заработка для расчета отпускных, выплат компенсаций за неиспользованный отпуск, а также выплат за дни нахождения в командировке, неверно определялся расчетный период для расчета компенсации за неиспользованный отпуск, когда работник увольнялся в последний день месяца, не начислялась заработная плата за работу в выходные дни во время нахождения работников в командировке, производилась оплата за выходные дни в командировке по среднедневному заработку, за рабочие дни, приходящиеся на дни командировки, начислялась заработная плата вместо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 МКУ ДО «ДЮСШ им. А.Ф.Оленева» пгт Кикнур, полностью отработавшим норму рабочего времени, не производилась доплата исходя из размера МРОТ пропорционально отработан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в полном объеме произведена оплата сторожам за работу в ночное время, а также за работу в празднич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ст.91 ТК РФ, Учетной политики, утвержденной приказом №78 от 29.12.2020, Методический указаний №52н в МКУ ДО «ДЮСШ им. А.Ф. Оленева» пгт Кикнур не был обеспечен точный учет фактически отработанного времени по сотрудникам (при режиме работы по графику - сторожа), часы, отраженные в табелях учета использования рабочего времени, не соответствуют часам работы в соответствии с представленными графиками (подводятся под норму рабочего времени за месяц), в результате искажается количество оплаченных часов в целом за меся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емиальные выплаты работникам МКУ ДО «ДЮСШ им. А.Ф. Оленева» пгт Кикнур начислены после доначисления заработной платы до уровня МР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 нарушение п.11 Постановления от 30.10.2008 №749, ст.168 ТК РФ, п.20 Положения о служебных командировках, утвержденного приложением №6 к приказу МКУ ДО «ДЮСШ им. А.Ф. Оленева» пгт Кикнур «Об учетной политике» от 29.12.2020 №78, работникам, находящимся в командировке, не всегда выплачивались суточ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лены нарушения требований, предъявляемых к проведению инвентаризации активов и обязательств: перед составлением годовой бюджетной отчетности Учреждениями не обеспечено проведение сплошной инвентаризации всех активов и обязательств в 2022 году: в МКУ ДО ДДТ пгт Кикнур не в полном объеме проведена инвентаризация основных средств, не проведена инвентаризация материальных запасов, в МКУ ДО «ДЮСШ им. А.Ф. Оленева» пгт Кикнур инвентаризация материальных запасов проведена не в полном объеме, в обоих Учреждениях не проведена инвентаризация имущества, полученного в безвозмездное 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3.7 Методических указаний №49 в Учреждениях при проведении инвентаризации не составляется отдельная опись по объектам основных средств, полученным в безвозмездное 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ходе контрольного мероприятия установлены нарушения требований к бюджетному (бухгалтерскому) учету в части несоблюдения установленного порядка оформления первичных учетных документов (в первичных документах отсутствует дата документа, а также дата получения товара, что не позволяет проверить своевременность поставки товара по муниципальному контракту, а также сроков его оплаты; не заполняются обязательные реквизиты документов в актах о списании материальных запасов (ф.0504230) – направление расхода (причина списания), заключение комиссии, отсутствует бухгалтерская корреспонденция счетов; акты о списании не подписываются членами комиссии по поступлению и выбытию нефинансовых активов или подписываются не всеми членами комиссии, установлены случаи подписания актов работниками, не входящими в состав комиссии по поступлению и выбытию нефинансовых активов; к учету принимаются первичные документы, не раскрывающие содержание факта хозяйственной жизни, а также величину его натурального измерения; к учету принимаются копии первичных докум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п.118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</w:t>
      </w:r>
      <w:r>
        <w:rPr/>
        <w:t xml:space="preserve">, </w:t>
      </w:r>
      <w:r>
        <w:rPr>
          <w:sz w:val="28"/>
          <w:szCs w:val="28"/>
        </w:rPr>
        <w:t>государственных академий наук, государственных (муниципальных) учреждений, утвержденной приказом Минфина России от 01.12.2010 №157н (далее – Инструкция №157н) Учреждениями не соблюдается порядок учета материальных запасов, а именно, аналитический учет строительных материалов (краска, эмаль, шпатлевка, гвозди, краны) осуществляется на счете 1.105.36 «Прочие материальные запасы», а нужно на счете 1.105.34 «Строительные матери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ст.10 Федерального закона №402-ФЗ, п.11 Инструкции №157н, п.29 федерального стандарта «Концептуальные основы» Учреждениями допускалось несвоевременное принятие к учету первичных учетных документов, а также несвоевременное отражение первичных учетных документов в регистрах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345 Инструкции №157н в МКУ ДО «ДЮСШ им. А.Ф. Оленева» пгт Кикнур </w:t>
      </w:r>
      <w:r>
        <w:rPr>
          <w:sz w:val="28"/>
          <w:szCs w:val="28"/>
          <w:lang w:eastAsia="ar-SA"/>
        </w:rPr>
        <w:t>не организован забалансовый учет материальных ценностей, приобретенных для награждения (грамоты, медали), который должен осуществляться на счете 07 «Награды, призы, кубки и ценные подарки, сувениры», что повлекло искажение показателей бюджетной отчетности на 01.01.2023 года</w:t>
      </w:r>
      <w:r>
        <w:rPr>
          <w:sz w:val="28"/>
          <w:szCs w:val="28"/>
        </w:rPr>
        <w:t xml:space="preserve"> на сумму 3014,0 рублей, на 01.01.2024 года на сумму 25520,04 рубле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Учреждениями допущены нарушения законодательства в сфере закупок товаров (работ, услуг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.6 ст.16 Федерального закона от 05.04.2013 №44-ФЗ, п.12 постановления Правительства Российской Федерации от 30.09.2019 №1279</w:t>
      </w:r>
      <w:r>
        <w:rPr/>
        <w:t xml:space="preserve"> </w:t>
      </w:r>
      <w:r>
        <w:rPr>
          <w:sz w:val="28"/>
          <w:szCs w:val="28"/>
        </w:rPr>
        <w:t>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/>
        <w:t xml:space="preserve"> </w:t>
      </w:r>
      <w:r>
        <w:rPr>
          <w:sz w:val="28"/>
          <w:szCs w:val="28"/>
        </w:rPr>
        <w:t xml:space="preserve">планы-графики на 2022 год, 2023 год и 2024 год утверждены и размещены в ЕИС ранее даты доведения лимитов бюджетных обязательств до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нарушение п.7 ст.94 Федерального закона №44-ФЗ Учреждениями не всегда осуществлялась надлежащая приемка товара, а также результатов выполненных работ, не оформлялись в полном объеме документы, предусмотренные условиями муниципальных контрактов, в т.ч. акты приема-передачи товара и др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.1 ст.94 федерального закона №44-ФЗ Учреждениями произведены неправомерные перечисления денежных средств за еще не оказанные услуги (авансом), условиями договоров авансирование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sz w:val="28"/>
          <w:szCs w:val="28"/>
        </w:rPr>
        <w:t xml:space="preserve"> В нарушение п.5.5 Порядка разработки, реализации и оценки эффективности реализации муниципальных программ муниципального образования Кикнурский муниципальный округ, утвержденного постановлением администрации Кикнурского муниципального района от 27.07.2020 №182 (далее –Порядок №182), установлены случаи, когда в проверяемом периоде изменения в план реализации муниципальной программы «Развитие образования» вносились ранее внесения соответствующих изменений в муниципальную программ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9. </w:t>
      </w:r>
      <w:r>
        <w:rPr>
          <w:sz w:val="28"/>
          <w:szCs w:val="28"/>
        </w:rPr>
        <w:t>В нарушение п. 5.8. Порядка №182 не обеспечена полнота годового отчета о ходе реализации и оценке эффективности реализации муниципальной программы «Развитие образования» за 2022-2023 годы, отчет не включает информацию об анализе факторов, повлиявших на ход реализации программы, оценку эффективности реализации муниципальной программы в соответствии с методикой оценки эффективности, определенной муниципальной программой, предложения по дальнейшей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отчет не размещен на официальном сайте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Для принятия мер по </w:t>
      </w:r>
      <w:r>
        <w:rPr>
          <w:sz w:val="28"/>
          <w:szCs w:val="28"/>
        </w:rPr>
        <w:t>устранению выявленных нарушений и недостатков в адрес проверенных учреждений направлены представ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в адрес главы муниципального округа отчет о результатах мероприятия. Материалы проверки направлены в прокуратуру Кикнурского района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Кикну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И.Л. Кузнецова</w:t>
      </w:r>
    </w:p>
    <w:sectPr>
      <w:headerReference w:type="default" r:id="rId2"/>
      <w:type w:val="nextPage"/>
      <w:pgSz w:w="11906" w:h="16838"/>
      <w:pgMar w:left="737" w:right="567" w:gutter="0" w:header="720" w:top="93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2:00Z</dcterms:created>
  <dc:creator>savinova_fm</dc:creator>
  <dc:description/>
  <cp:keywords/>
  <dc:language>en-US</dc:language>
  <cp:lastModifiedBy>пользователь_админ</cp:lastModifiedBy>
  <cp:lastPrinted>2023-04-11T10:59:00Z</cp:lastPrinted>
  <dcterms:modified xsi:type="dcterms:W3CDTF">2024-06-14T10:54:00Z</dcterms:modified>
  <cp:revision>5</cp:revision>
  <dc:subject/>
  <dc:title>ИНФОРМАЦИЯ</dc:title>
</cp:coreProperties>
</file>