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 В Е Д Е Н И Я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муниципальных служащих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администрации Кикнурского муниципального округа за период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 01 января по 31 декабря 2020 года</w:t>
      </w:r>
    </w:p>
    <w:tbl>
      <w:tblPr>
        <w:tblW w:w="18075" w:type="dxa"/>
        <w:jc w:val="left"/>
        <w:tblInd w:w="-9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650"/>
        <w:gridCol w:w="1417"/>
        <w:gridCol w:w="1224"/>
        <w:gridCol w:w="1440"/>
        <w:gridCol w:w="1065"/>
        <w:gridCol w:w="15"/>
        <w:gridCol w:w="1080"/>
        <w:gridCol w:w="1080"/>
        <w:gridCol w:w="900"/>
        <w:gridCol w:w="1260"/>
        <w:gridCol w:w="1575"/>
        <w:gridCol w:w="993"/>
        <w:gridCol w:w="1392"/>
        <w:gridCol w:w="144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D:%5CDocuments%5C%D0%A1%D0%BF%D0%B5%D1%86%D0%B8%D0%B0%D0%BB%D0%B8%D1%81%D1%82%D1%8B%5C%D0%9C%D1%83%D1%85%D0%B8%D0%BD%D0%B0%20%D0%9D.%D0%92%5C%D0%9A%D0%90%D0%94%D0%A0%D0%AB%5C%D0%9D%D0%BE%D1%80%D0%BC%D0%B0%D1%82%D0%B8%D0%B2%D0%BD%D0%BE-%D0%BF%D1%80%D0%B0%D0%B2%D0%BE%D0%B2%D1%8B%D0%B5%20%D0%B0%D0%BA%D1%82%D1%8B%5C%D0%97%D0%B0%D1%80%D0%B5%D0%B3%D0%B8%D1%81%D1%82%D1%80%D0%B8%D1%80%D0%BE%D0%B2%D0%B0%D0%BD%D0%BE%20%D0%B2%20%D0%9C%D0%B8%D0%BD%D1%8E%D1%81%D1%82%D0%B5%20%D0%A0%D0%BE%D1%81%D1%81%D0%B8%D0%B8%2025%20%D0%B4%D0%B5%D0%BA%D0%B0%D0%B1%D1%80%D1%8F%202013%20%D0%B3.doc" \l "Par278%23Par278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D:%5CDocuments%5C%D0%A1%D0%BF%D0%B5%D1%86%D0%B8%D0%B0%D0%BB%D0%B8%D1%81%D1%82%D1%8B%5C%D0%9C%D1%83%D1%85%D0%B8%D0%BD%D0%B0%20%D0%9D.%D0%92%5C%D0%9A%D0%90%D0%94%D0%A0%D0%AB%5C%D0%9D%D0%BE%D1%80%D0%BC%D0%B0%D1%82%D0%B8%D0%B2%D0%BD%D0%BE-%D0%BF%D1%80%D0%B0%D0%B2%D0%BE%D0%B2%D1%8B%D0%B5%20%D0%B0%D0%BA%D1%82%D1%8B%5C%D0%97%D0%B0%D1%80%D0%B5%D0%B3%D0%B8%D1%81%D1%82%D1%80%D0%B8%D1%80%D0%BE%D0%B2%D0%B0%D0%BD%D0%BE%20%D0%B2%20%D0%9C%D0%B8%D0%BD%D1%8E%D1%81%D1%82%D0%B5%20%D0%A0%D0%BE%D1%81%D1%81%D0%B8%D0%B8%2025%20%D0%B4%D0%B5%D0%BA%D0%B0%D0%B1%D1%80%D1%8F%202013%20%D0%B3.doc" \l "Par279%23Par27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лыб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по жизнеобеспечению и благоустройству администрации Кикнурского городского поселе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8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АЗ 330394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Т 25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265,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690,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егтярё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лександр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925,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42,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ар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иколай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меститель главы администрации округа по экономике, заведующий отделом эконом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НДЭ Соляри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887,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29,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и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делами, заведующий административно-хозяйственным отдел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303,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АДА 217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24,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лоб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Ипполи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эконом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2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38,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Тигуа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ик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679,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г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ом по организационно-правовым и кадровым вопроса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146,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 xml:space="preserve">ИА </w:t>
            </w:r>
            <w:r>
              <w:rPr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74,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18,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ыч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лавный специалист-юрист отдела по организационно-правовым и кадровым вопроса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01,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НДЭ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01,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юрисконсульт  администрации Кикнурского городского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34,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</w:t>
            </w:r>
            <w:r>
              <w:rPr>
                <w:sz w:val="18"/>
                <w:szCs w:val="18"/>
                <w:lang w:val="en-US"/>
              </w:rPr>
              <w:t>Prior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АЗ 111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1 Лада 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91,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рчаги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юбов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ом по муниципальному имуществу и земельным ресурса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73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123,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Планета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13,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Ермол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муниципальному имуществу и земельным ресурса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84,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МТЗ 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23,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альце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дела по муниципальному имуществу и земельным ресурса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71,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осун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   отделом по бухгалтерскому учету,  главный бухгалт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АЗ Патриот (пикап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65,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176,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городнико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и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заведующего отделом по бухгалтерскому учет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649,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лене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по бухгалтерскому учет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44,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олотаре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арь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пециалист 1 категрии отдела по бухгалтерскому учет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03,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23632, КИА Р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478,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жевнико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пециалист 1 категории  отдела по бухгалтерскому учет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64,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762,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Ходыки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Яков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 специалист, главный бухгалтер финансист администрации Кикнурского городского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93,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Джет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86529,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лыч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Анато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ом градостроительства, архитектуры и жизнеобеспечения, главный архитекто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29,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соч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7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5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1,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АЗ 21041-30, МИЦУБИСИ </w:t>
            </w: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22132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ol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8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ы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В 8А01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З 8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Мотоцикл </w:t>
            </w:r>
            <w:r>
              <w:rPr>
                <w:sz w:val="18"/>
                <w:szCs w:val="18"/>
                <w:lang w:val="en-US"/>
              </w:rPr>
              <w:t>LONGJIALJ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BPATRONINPIG</w:t>
            </w:r>
            <w:r>
              <w:rPr>
                <w:sz w:val="18"/>
                <w:szCs w:val="18"/>
              </w:rPr>
              <w:t xml:space="preserve">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120,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ж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архивного отде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28,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 54323 Мототранспортные средств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Ми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 9386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о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сектором по делам ГО и Ч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47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V</w:t>
            </w:r>
            <w:r>
              <w:rPr>
                <w:sz w:val="18"/>
                <w:szCs w:val="18"/>
              </w:rPr>
              <w:t xml:space="preserve"> Т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36729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робейникова Ири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мобилизационной работе и защите государственной тайн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83,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RA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AB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99,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Юл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по общим вопросам администрации Кикнурского городского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21,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оловье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р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эконом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47,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ристолюбо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р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эконом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826,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S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AN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ASSIC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62,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ибае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н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эконом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78,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692,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юльканов Игор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Кикнурского городского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КИА РИО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775,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32,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сунов Александ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Кикнурского сельского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176,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 (пикап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2865</w:t>
            </w:r>
            <w:r>
              <w:rPr>
                <w:sz w:val="18"/>
                <w:szCs w:val="18"/>
              </w:rPr>
              <w:t>,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торых Надежд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ая д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826,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Ларгу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 А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 6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73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jc w:val="both"/>
        <w:rPr/>
      </w:pPr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6:00Z</dcterms:created>
  <dc:creator>user</dc:creator>
  <dc:description/>
  <cp:keywords/>
  <dc:language>en-US</dc:language>
  <cp:lastModifiedBy>бух_сбис</cp:lastModifiedBy>
  <cp:lastPrinted>2011-04-04T10:40:00Z</cp:lastPrinted>
  <dcterms:modified xsi:type="dcterms:W3CDTF">2021-04-30T11:56:00Z</dcterms:modified>
  <cp:revision>162</cp:revision>
  <dc:subject/>
  <dc:title>С В Е Д Е Н И Я</dc:title>
</cp:coreProperties>
</file>