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Кикнурский муниципальный округ Кировской обла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кнурская льнотравяная семеноводческая станция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 Дмитрий Михайло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5,5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ова Алена Владимир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1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щик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 Александр Николае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ына Алевтина Серафим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икнурская централизованная клубная система» Кикнурского муниципального округа Киров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дежда Василь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5,7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икнурская централизованная библиотечная систем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 Александр Григорье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3,3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по обеспечению деятельности муниципальных учреждений» Кикнурского муниципального округа Кир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кина Светлана Яковл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3,8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Наталья Серге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0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икнурский краеведческий музей имени В.А. Шарыги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ков Алексей Владимиро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7,5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кнур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Павел Александро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6,8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Детско-юношеская спортивная школа имени А.Ф. Оленева» пгт Кикнур Кир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х Владимир Александро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8,4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дополнительного обра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пгт Кикнур Кир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ырева Ирина Алексе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2,8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школьное образовательное учреждение детский сад комбинированного вида «Аленка» пгт Кикнур Кикнур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 Софья Анатоль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3,2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ушкина Светлана Вячеславовна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УВ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6,5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Леонид Викторович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АХ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,9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ая музыкальная школ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ариса Владимир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1,8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Ресурсный центр по обслуживанию образовательных учреждений Кикнурского муниципального округа Кировской област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Анастасия Серге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411,87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6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Olga</cp:lastModifiedBy>
  <cp:lastPrinted>2022-04-11T10:39:00Z</cp:lastPrinted>
  <dcterms:modified xsi:type="dcterms:W3CDTF">2024-05-14T13:27:00Z</dcterms:modified>
  <cp:revision>44</cp:revision>
  <dc:subject/>
  <dc:title>РОССИЙСКАЯ ФЕДЕРАЦИЯ</dc:title>
</cp:coreProperties>
</file>