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 N 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0" w:name="Par203"/>
      <w:bookmarkEnd w:id="0"/>
      <w:r>
        <w:rPr>
          <w:rFonts w:cs="Times New Roman" w:ascii="Times New Roman" w:hAnsi="Times New Roman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«Экология и природные ресурсы " на 2021 - 2025 год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, сроки реализац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920"/>
        <w:gridCol w:w="1262"/>
        <w:gridCol w:w="870"/>
        <w:gridCol w:w="850"/>
        <w:gridCol w:w="1360"/>
        <w:gridCol w:w="1152"/>
        <w:gridCol w:w="1418"/>
      </w:tblGrid>
      <w:tr>
        <w:trPr>
          <w:trHeight w:val="320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292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ходящего в соста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сть)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ния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  на оч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ции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он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ции 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«Экология и природные ресурсы»        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ыбов М.Н. – первый заместитель главы администрации округа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9,6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,1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1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полнение работ по размещению и захоронению отходов производства и потребления на санкционированной свалке, находящейся на территории Кикнурского муниципального округа в соответствии с санитарно-эпидемиологическими правилами и нормативам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ыбов М.Н. , территориальные отделы администрации округ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ых свалок на территории округ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ыбов М.Н., территориальные отдел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  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сервация (тампонирование) водозаборных скважин на территории округ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мест (площадок) накопления твердых коммунальных отход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е отделы, отдел ГАи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9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и образование учащихся общеобразовательных школ и воспитанников учреждений дополнительного образования детей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- районное управление образования (школы) </w:t>
            </w:r>
          </w:p>
          <w:p>
            <w:pPr>
              <w:pStyle w:val="Normal"/>
              <w:rPr/>
            </w:pPr>
            <w:r>
              <w:rPr/>
              <w:t>- учреждения культуры (МКУ «Кикнурская ЦБС», музей)</w:t>
            </w:r>
          </w:p>
          <w:p>
            <w:pPr>
              <w:pStyle w:val="Normal"/>
              <w:rPr/>
            </w:pPr>
            <w:r>
              <w:rPr/>
              <w:t xml:space="preserve">-КОГОУ СШ с УИОП пгт Кикнур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ыбов М.Н. –первый заместитель главы администрации округ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органов местного самоуправления в решении вопросов охраны окружающей среды на территории округ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ыбов М.Н. –первый заместитель главы администрации округ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держка особо охраняемых природных территорий и сохранение биоразнообразия  в округ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ыбов М.Н. –первый заместитель главы администрации округ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плата денежного вознаграждения за добытых волков на территории Кикнурского муниципального округа Кировской област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«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иквидация закрытых скотомогильников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ыбов М.Н. –первый заместитель главы администрации округ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Приводится отдельная строка по каждому источнику финансирования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федеральный бюджет, областной бюджет, местный бюджет, муниципальные внебюджетные    фонды    Российской    Федерации, Кировский област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территориальный   фонд   обязательного   медицинского страхования, ины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небюджетные источники.  При наличии одного источника строка "всего" н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ся.</w:t>
      </w:r>
    </w:p>
    <w:p>
      <w:pPr>
        <w:pStyle w:val="ConsPlusNonformat"/>
        <w:rPr/>
      </w:pPr>
      <w:bookmarkStart w:id="2" w:name="Par298"/>
      <w:bookmarkEnd w:id="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 Ожидаемый результат   реализации   мероприятия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- описание работы, планируемой к выполнению в рамках мероприятия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нформация   о   мощностях объектов, планируемых к вводу в  результат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еализации мероприятия, изменение показателей эффективности и (или) ины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.</w:t>
      </w:r>
      <w:bookmarkStart w:id="3" w:name="Par308"/>
      <w:bookmarkEnd w:id="3"/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 N 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4" w:name="Par312"/>
      <w:bookmarkEnd w:id="4"/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об исполнении плана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«Экология и природные ресурсы " на 2021 - 2025 год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(наименование муниципальной программы, сроки реализац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2340"/>
        <w:gridCol w:w="1170"/>
        <w:gridCol w:w="936"/>
        <w:gridCol w:w="936"/>
        <w:gridCol w:w="936"/>
        <w:gridCol w:w="936"/>
        <w:gridCol w:w="1755"/>
        <w:gridCol w:w="936"/>
        <w:gridCol w:w="1521"/>
        <w:gridCol w:w="936"/>
        <w:gridCol w:w="1404"/>
      </w:tblGrid>
      <w:tr>
        <w:trPr/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дпрограммы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дельн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дельн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роприятия    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-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)  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ическ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рок     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сирования 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408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з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ыс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й) 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  <w:hyperlink w:anchor="Par409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u w:val="single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тыс.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лей)  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  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 (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х)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я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ратко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413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и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и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и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и 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Экология и природные ресурсы» на 2021 – 2025 годы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–первый заместитель главы администрации округа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97939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47939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полнение работ по размещению и захоронению отходов производства и потребления на санкционированной свалке, находящейся на территории Кикнурского муниципального округа в соответствии с санитарно-эпидемиологическими правилами и нормативам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, территориальные отделы администрации округ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иквидация несанкционированных свалок на территории округа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, территориальные отделы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558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58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ервация (тампонирование) водозаборных скважин на территории округ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, отдел ГАиЖ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логическое воспитание и образование учащихся общеобразовательных школ и воспитанников учреждений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:-  управление образования (школы); - учреждения культуры (МКУ «Кикнурская ЦБС», музей); - КОГОУ СШ с УИОП пгт Кикнур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–первый заместитель главы администрации округа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решении вопросов охраны окружающей среды на территории округ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–первый заместитель главы администрации округ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2109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2109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держка особо охраняемых природных территорий и сохранение биоразнообразия  в округ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–первый заместитель главы администрации округа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плата денежного вознаграждения за добытых волков на территории Кикнурского муниципального округа Кировской области  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«-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крытого скотомогильника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–первый заместитель главы администрации округа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bookmarkStart w:id="5" w:name="Par402"/>
      <w:bookmarkStart w:id="6" w:name="Par399"/>
      <w:bookmarkEnd w:id="5"/>
      <w:bookmarkEnd w:id="6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&lt;1&gt; Приводится отдельная строка по каждому источнику финансирования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федеральный бюджет, областной бюджет, местный бюджет, государственны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небюджетные    фонды    Российской    Федерации, Кировский    област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территориальный   фонд   обязательного   медицинского   страхования, ины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небюджетные источники.  При наличии одного источника строка "всего" н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ся.</w:t>
      </w:r>
    </w:p>
    <w:p>
      <w:pPr>
        <w:pStyle w:val="ConsPlusNonformat"/>
        <w:rPr/>
      </w:pPr>
      <w:bookmarkStart w:id="7" w:name="Par408"/>
      <w:bookmarkEnd w:id="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В соответствии с государственной программой.</w:t>
      </w:r>
    </w:p>
    <w:p>
      <w:pPr>
        <w:pStyle w:val="ConsPlusNonformat"/>
        <w:rPr/>
      </w:pPr>
      <w:bookmarkStart w:id="8" w:name="Par409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Фактические расходы за счет федерального бюджета, област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бюджета (кассовые расходы), местных бюджетов, государственных внебюджетных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фондов и внебюджетных источников за соответствующий отчетный период (з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годие, 9 месяцев, год).</w:t>
      </w:r>
    </w:p>
    <w:p>
      <w:pPr>
        <w:pStyle w:val="ConsPlusNonformat"/>
        <w:rPr/>
      </w:pPr>
      <w:bookmarkStart w:id="9" w:name="Par413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Результат реализации мероприятия муниципальной программы 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писание работы, выполненной в рамках мероприятия, информация о мощностях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ъектов, введенных в результате реализации  мероприятия,  и (или) ины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езультаты   реализации   соответствующего мероприятия, а также причин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я мероприятий в установленный срок.</w:t>
      </w:r>
      <w:r>
        <w:br w:type="page"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0" w:name="Par423"/>
      <w:bookmarkStart w:id="11" w:name="Par42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427"/>
      <w:bookmarkEnd w:id="12"/>
      <w:r>
        <w:rPr>
          <w:rFonts w:eastAsia="Courier New"/>
        </w:rPr>
        <w:t xml:space="preserve">                 </w:t>
      </w:r>
      <w:r>
        <w:rPr/>
        <w:t>Сведения о достижении целевых показа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ффективности реализации муниципальной программы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24"/>
          <w:u w:val="single"/>
        </w:rPr>
        <w:t>«Экология и природные ресурсы " на 2021 - 2025 годы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муниципальной программы, сроки реализации)</w:t>
      </w:r>
    </w:p>
    <w:p>
      <w:pPr>
        <w:pStyle w:val="ConsPlusNonformat"/>
        <w:rPr/>
      </w:pPr>
      <w:r>
        <w:rPr/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393"/>
        <w:gridCol w:w="1287"/>
        <w:gridCol w:w="1287"/>
        <w:gridCol w:w="702"/>
        <w:gridCol w:w="1110"/>
        <w:gridCol w:w="1113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4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ы, отде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, 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  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3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й значен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на конец отчетного года (при наличии)  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ше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ющ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4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"Экология и природные ресурсы " на 2021 - 2025 годы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1.1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акрыт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в том числе ликвидированных или рекультивированных) свалок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иквидированных бездействующих водозаборных скважин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устроенных мест (площадок) накопления твердых коммунальных отходов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шт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населения охваченного системами централизованного удаления ТБО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,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,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97,8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быча волков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иквидированных закрытых скотомогильников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Нумерация и  строки макета приводятся в соответствии с составными</w:t>
      </w:r>
    </w:p>
    <w:p>
      <w:pPr>
        <w:pStyle w:val="ConsPlusNonformat"/>
        <w:rPr/>
      </w:pPr>
      <w:r>
        <w:rPr/>
        <w:t>частями муниципальной программ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*&gt; Приводится фактическое значение показателя за год, предшествующий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3" w:name="Par503"/>
      <w:bookmarkEnd w:id="13"/>
      <w:r>
        <w:rPr/>
        <w:t>Приложение N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Форма N 4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14" w:name="Par507"/>
      <w:bookmarkEnd w:id="14"/>
      <w:r>
        <w:rPr>
          <w:rFonts w:cs="Times New Roman" w:ascii="Times New Roman" w:hAnsi="Times New Roman"/>
        </w:rPr>
        <w:t>Сведения 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1.2023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именование муниципальной программы, срок реал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«Экология и природные ресурсы " на 2021 - 2025 годы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орган исполнительной власти област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668"/>
        <w:gridCol w:w="1843"/>
        <w:gridCol w:w="1134"/>
        <w:gridCol w:w="2013"/>
      </w:tblGrid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рмативн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авового акта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принятия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омер   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ть изменени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 изложение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х обоснование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остановление «О внесении изменений и дополнений в постановление администрации Кикнурского муниципальногго района Кировской области от 14.10.2020 № 275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03.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3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остановление «О внесении изменений и дополнений в постановление администрации Кикнурского муниципальногго района Кировской области от 14.10.2020 № 275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.10.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4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остановление «О внесении изменений и дополнений в постановление администрации Кикнурского муниципальногго района Кировской области от 14.10.2020 № 275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12.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8-П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остановление «О внесении изменений и дополнений в постановление администрации Кикнурского муниципальногго района Кировской области от 14.10.2020 № 275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12.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5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5" w:name="Par534"/>
      <w:bookmarkStart w:id="16" w:name="Par534"/>
      <w:bookmarkEnd w:id="16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7:00Z</dcterms:created>
  <dc:creator>Администратор</dc:creator>
  <dc:description/>
  <cp:keywords/>
  <dc:language>en-US</dc:language>
  <cp:lastModifiedBy>бух_сбис</cp:lastModifiedBy>
  <cp:lastPrinted>2023-04-20T15:46:00Z</cp:lastPrinted>
  <dcterms:modified xsi:type="dcterms:W3CDTF">2023-04-21T09:53:00Z</dcterms:modified>
  <cp:revision>13</cp:revision>
  <dc:subject/>
  <dc:title>АДМИНИСТРАЦИЯ КИКНУРСКОГО  РАЙОНА</dc:title>
</cp:coreProperties>
</file>