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ой 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 по муниципальной 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нурского муниципального округ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Экология и природные ресурсы" на 2021-2025 год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й постановлением администрации Кикнурского муниципального района Кировской области от 14.10.2020 № 27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рамках реализации муниципальной программы "Экология и природные ресурсы" на 2021-2025 годы» (далее – муниципальная программа) осуществлялись мероприятия, направленные на улучшения состояния окружающей среды и обеспечения благоприятной среды проживания населения на территории Кикнурского муниципального округа Кировской област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ой программы осуществлялось за счет областного и местного бюджет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муниципальной программы на 2021-2025 годы составляет  4840,37765  тыс. рублей, в том числе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ластной бюджет - 686,6 тыс. руб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юджет округа – 4153,77765 тыс. руб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факторов, повлиявших на ход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 2023 году реализована, целевые показатели в целом выполнены, средства по основным мероприятиям израсходованы, несмотря на ограниченность возможностей местного бюджета в расходах на охрану окружающей среды. Фактор,  влияющий на ход реализации программы -  финансирование мероприятий за счет местного бюджета в конце финансового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Неиспользованные объемы бюджетных ассигнований местного бюджета будут направлены на реализацию плана природоохранных мероприятий в 2024 год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н реализации муниципальной программы  </w:t>
      </w:r>
      <w:r>
        <w:rPr>
          <w:sz w:val="28"/>
          <w:szCs w:val="28"/>
        </w:rPr>
        <w:t>- приложение №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Отчет об исполнении плана реализации муниципальной программы - </w:t>
      </w:r>
      <w:r>
        <w:rPr>
          <w:sz w:val="28"/>
          <w:szCs w:val="28"/>
        </w:rPr>
        <w:t xml:space="preserve">приложение №2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еализации муниципальной программ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гнутые в 2023 году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муниципальной программы, предусмотренные к реализации в 2023 году, были выполнен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Сведения о достижении целевых показателей эффективности реализации муниципальной программы- </w:t>
      </w:r>
      <w:r>
        <w:rPr>
          <w:sz w:val="28"/>
          <w:szCs w:val="28"/>
        </w:rPr>
        <w:t xml:space="preserve">приложение №3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внесенных в муниципальную программу изменениях- </w:t>
      </w:r>
      <w:r>
        <w:rPr>
          <w:sz w:val="28"/>
          <w:szCs w:val="28"/>
        </w:rPr>
        <w:t>приложение №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</w:rPr>
        <w:t xml:space="preserve">       </w:t>
      </w:r>
      <w:r>
        <w:rPr>
          <w:sz w:val="28"/>
          <w:szCs w:val="28"/>
        </w:rPr>
        <w:t xml:space="preserve">Оценка эффективности реализации муниципальной программы проводилась на основе оценки достижения показателей эффективности реализации муниципальной программы, а также с учетом объема ресурсов, направленных на реализацию муниципальной программы. Муниципальная программа "Экология и природные ресурсы" на 2021-2025 годы эффективна, целесообразна к финансированию.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Ожидаемый бюджетный эффект от реализации муниципальной программы - повышение эффективности расходования бюджетных средств за счет сокращения неэффективных расхо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е по дальнейшей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униципальная программа "Экология и природные ресурсы" на 2021-2025 годы эффективна, целесообразна к финансированию. Предлагается продолжить реализацию программных мероприятий по утвержденной муниципальной программе Кикнурского муниципального округа Кировской области "Экология и природные ресурсы" на 2021-2026 годы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/>
        <w:t>Исп. Мушкарева Н.В 8(83341)5-11-56</w:t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/>
        <w:t>Приложение N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Форма N 1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bookmarkStart w:id="0" w:name="Par203"/>
      <w:bookmarkEnd w:id="0"/>
      <w:r>
        <w:rPr>
          <w:rFonts w:cs="Times New Roman" w:ascii="Times New Roman" w:hAnsi="Times New Roman"/>
        </w:rPr>
        <w:t>План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«Экология и природные ресурсы " на 2021 - 2025 год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муниципальной программы, сроки реализации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979"/>
        <w:gridCol w:w="1423"/>
        <w:gridCol w:w="709"/>
        <w:gridCol w:w="709"/>
        <w:gridCol w:w="1501"/>
        <w:gridCol w:w="1334"/>
        <w:gridCol w:w="1236"/>
      </w:tblGrid>
      <w:tr>
        <w:trPr>
          <w:trHeight w:val="3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bookmarkStart w:id="1" w:name="Par292"/>
            <w:bookmarkEnd w:id="1"/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, подпрограммы, отдельного мероприятия, мероприятия, входящего в состав отдельного мероприятия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 (Ф.И.О., должность)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ния</w:t>
            </w:r>
          </w:p>
        </w:tc>
        <w:tc>
          <w:tcPr>
            <w:tcW w:w="1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 на 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й г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рат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о реализации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он-чание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ализации </w:t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а «Экология и природные ресурсы»        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лыбов М.Н. – первый заместитель главы администрации округ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56,67765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Улучшение экологической обстановки в округе. Обеспечение охраны окружающей среды в пределах 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41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4,97765</w:t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.1 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ыполнение работ по размещению и захоронению отходов производства и потребления на санкционированной свалке, находящейся на территории Кикнурского муниципального округа в соответствии с санитарно-эпидемиологическими правилами и нормативами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лыбов М.Н., территориальные отделы администрации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беспечения экологической безопасности и оздоровления окружающей среды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квидация несанкционированных свалок на территории округа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лыбов М.Н., территориальные отдел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88,8776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88,87765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беспечения экологической безопасности и оздоровления окружающей среды. Ликвидация сельских свалок согласно проведенной инвентаризации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нсервация (тампонирование) водозаборных скважин на территории округ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я бездействующих водозаборных скважин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здание мест (площадок) накопления твердых коммунальных отходов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рриториальные отделы, отдел ГАи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5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4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3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Увеличение доли населения, охваченного системами централизованного удаления ТБО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 и образование учащихся общеобразовательных школ и воспитанников учреждений дополнительного образования детей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- районное управление образования (школы) </w:t>
            </w:r>
          </w:p>
          <w:p>
            <w:pPr>
              <w:pStyle w:val="Normal"/>
              <w:rPr/>
            </w:pPr>
            <w:r>
              <w:rPr/>
              <w:t>- учреждения культуры (МКУ «Кикнурская ЦБС», музей)</w:t>
            </w:r>
          </w:p>
          <w:p>
            <w:pPr>
              <w:pStyle w:val="Normal"/>
              <w:rPr/>
            </w:pPr>
            <w:r>
              <w:rPr/>
              <w:t xml:space="preserve">-КОГОУ СШ с УИОП пгт Кикнур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лыбов М.Н. –первый заместитель главы администрации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экологического просвещения граждан. Увеличение количества мероприятий на уровне округа по экологическому образованию, воспитанию, просвещению и информированию населения.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6.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деятельности органов местного самоуправления в решении вопросов охраны окружающей среды на территории округ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лыбов М.Н. –первый заместитель главы администрации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инятие и реализация в пределах своих полномочий решений по вопросам охраны окружающей среды. Организация мероприятий по охране окружающей среды в границах муниципального округа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7.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держка особо охраняемых природных территорий и сохранение биоразнообразия  в округе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лыбов М.Н. –первый заместитель главы администрации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азвитие и поддержка ООПТ и сохранение редких и исчезающих видов животных и растений на территории округа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8.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плата денежного вознаграждения за добытых волков на территории Кикнурского муниципального округа Кировской област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«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5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численности волков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9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Ликвидация закрытых скотомогильников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лыбов М.Н. –первый заместитель главы администрации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беспечения экологической безопасности и оздоровления окружающей среды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0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зготовление сметной документации на создание мест (площадок) накопления твердых коммунальных отходов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лыбов М.Н. –первый заместитель главы администрации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беспечения экологической безопасности и оздоровления окружающей среды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1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нализ почв при ликвидации мест складирования отходов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лыбов М.Н. –первый заместитель главы администрации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беспечения экологической безопасности и оздоровления окружающей среды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2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нитарно-эпидемиологическая экспертиза проекта зон санитарной охраны (переуступка прав)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лыбов М.Н. –первый заместитель главы администрации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3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беспечения экологической безопасности и оздоровления окружающей среды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Приводится отдельная строка по каждому источнику финансирования: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федеральный бюджет, областной бюджет, бюджет муниципального округа, муниципальные внебюджетные    фонды    Российской    Федерации, Кировский областной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территориальный   фонд   обязательного   медицинского страхования, иные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внебюджетные источники.  При наличии одного источника строка "всего" н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ся.</w:t>
      </w:r>
    </w:p>
    <w:p>
      <w:pPr>
        <w:pStyle w:val="ConsPlusNonformat"/>
        <w:rPr/>
      </w:pPr>
      <w:bookmarkStart w:id="2" w:name="Par298"/>
      <w:bookmarkEnd w:id="2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 Ожидаемый результат   реализации   мероприятия государственно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- описание работы, планируемой к выполнению в рамках мероприятия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информация   о   мощностях объектов, планируемых к вводу в  результате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реализации мероприятия, изменение показателей эффективности и (или) иные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.</w:t>
      </w:r>
      <w:bookmarkStart w:id="3" w:name="Par308"/>
      <w:bookmarkEnd w:id="3"/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Форма N 2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bookmarkStart w:id="4" w:name="Par312"/>
      <w:bookmarkEnd w:id="4"/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</w:rPr>
        <w:t>об исполнении плана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«Экология и природные ресурсы " на 2021 - 2025 год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</w:rPr>
        <w:t>(наименование муниципальной программы, сроки реализации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tbl>
      <w:tblPr>
        <w:tblW w:w="1474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6"/>
        <w:gridCol w:w="2340"/>
        <w:gridCol w:w="1170"/>
        <w:gridCol w:w="799"/>
        <w:gridCol w:w="992"/>
        <w:gridCol w:w="993"/>
        <w:gridCol w:w="708"/>
        <w:gridCol w:w="1701"/>
        <w:gridCol w:w="1242"/>
        <w:gridCol w:w="1521"/>
        <w:gridCol w:w="936"/>
        <w:gridCol w:w="1404"/>
      </w:tblGrid>
      <w:tr>
        <w:trPr/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ограммы,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одпрограммы,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отдельного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ероприятия,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ероприятия,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отдельного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ероприятия    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ный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ь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-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ь)  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актическ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рок    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нсирования 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408">
              <w:r>
                <w:rPr>
                  <w:rStyle w:val="InternetLink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t xml:space="preserve"> з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тыс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-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й)  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</w:r>
            <w:hyperlink w:anchor="Par409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за </w:t>
            </w:r>
            <w:r>
              <w:rPr>
                <w:b/>
                <w:sz w:val="20"/>
                <w:szCs w:val="20"/>
                <w:u w:val="single"/>
              </w:rPr>
              <w:t>202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четны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ериод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тыс.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ублей)  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-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ни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  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 (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-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-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х)  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-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я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ной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раткое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)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w:anchor="Par413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ци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-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ни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ции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ции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-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ни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ции 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9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природные ресурсы» на 2021 – 2025 годы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ыбов М.Н. –первый заместитель главы администрации округа</w:t>
            </w:r>
          </w:p>
        </w:tc>
        <w:tc>
          <w:tcPr>
            <w:tcW w:w="79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,67765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9066</w:t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4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Улучшение экологической обстановки в округе. Обеспечение охраны окружающей среды в пределах 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63</w:t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,9776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2766</w:t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ыполнение работ по размещению и захоронению отходов производства и потребления на санкционированной свалке, находящейся на территории Кикнурского муниципального округа в соответствии с санитарно-эпидемиологическими правилами и нормативам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ыбов М.Н. , территориальные отделы администрации округ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униципального округа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Ликвидация несанкционированных свалок на территории округа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ыбов М.Н., территориальные отделы</w:t>
            </w:r>
          </w:p>
        </w:tc>
        <w:tc>
          <w:tcPr>
            <w:tcW w:w="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,87765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2066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Ликвидация сельских свалок, не отвечающих требованиям природоохранного законодательства, а также ликвидация вновь выявленных свалок  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униципального округ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,87765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2066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нсервация (тампонирование) водозаборных скважин на территории округ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отделы, отдел ГАиЖ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1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7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ТКО</w:t>
            </w:r>
          </w:p>
        </w:tc>
      </w:tr>
      <w:tr>
        <w:trPr>
          <w:trHeight w:val="75" w:hRule="atLeast"/>
        </w:trPr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Экологическое воспитание и образование учащихся общеобразовательных школ и воспитанников учреждений дополнительного образования дете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-  управление образования (школы); - учреждения культуры (МКУ «Кикнурская ЦБС», музей); - КОГОУ СШ с УИОП пгт Кикнур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ыбов М.Н. –первый заместитель главы администрации округа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в решении вопросов охраны окружающей среды на территории округ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ыбов М.Н. –первый заместитель главы администрации округ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держка особо охраняемых природных территорий и сохранение биоразнообразия  в округе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ыбов М.Н. –первый заместитель главы администрации округа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ыплата денежного вознаграждения за добытых волков на территории Кикнурского муниципального округа Кировской области  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79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3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то 5 волков, сокращение численности волков</w:t>
            </w:r>
          </w:p>
        </w:tc>
      </w:tr>
      <w:tr>
        <w:trPr>
          <w:trHeight w:val="460" w:hRule="atLeast"/>
        </w:trPr>
        <w:tc>
          <w:tcPr>
            <w:tcW w:w="9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закрытого скотомогильника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ыбов М.Н. –первый заместитель главы администрации округа</w:t>
            </w:r>
          </w:p>
        </w:tc>
        <w:tc>
          <w:tcPr>
            <w:tcW w:w="79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метной документации на создание мест (площадок) накопления твердых коммунальных отхо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ыбов М.Н. –первый заместитель главы администрации округ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лучшение экологической обстановки в округе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чв при ликвидации мест складирования отхо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ыбов М.Н. –первый заместитель главы администрации округ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ологическая экспертиза проекта зон санитарной охраны (переуступка прав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Н. –первый заместитель главы администрации округ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лучшение экологической обстановки в округе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bookmarkStart w:id="5" w:name="Par402"/>
      <w:bookmarkStart w:id="6" w:name="Par399"/>
      <w:bookmarkEnd w:id="5"/>
      <w:bookmarkEnd w:id="6"/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&lt;1&gt; Приводится отдельная строка по каждому источнику финансирования: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федеральный бюджет, областной бюджет, бюджет муниципального округа, государственные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внебюджетные    фонды    Российской    Федерации, Кировский    областной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территориальный   фонд   обязательного   медицинского   страхования, иные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внебюджетные источники.  При наличии одного источника строка "всего" н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ся.</w:t>
      </w:r>
    </w:p>
    <w:p>
      <w:pPr>
        <w:pStyle w:val="ConsPlusNonformat"/>
        <w:rPr/>
      </w:pPr>
      <w:bookmarkStart w:id="7" w:name="Par408"/>
      <w:bookmarkEnd w:id="7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В соответствии с государственной программой.</w:t>
      </w:r>
    </w:p>
    <w:p>
      <w:pPr>
        <w:pStyle w:val="ConsPlusNonformat"/>
        <w:rPr/>
      </w:pPr>
      <w:bookmarkStart w:id="8" w:name="Par409"/>
      <w:bookmarkEnd w:id="8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&gt; Фактические расходы за счет федерального бюджета, областн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бюджета (кассовые расходы), местных бюджетов, государственных внебюджетных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фондов и внебюджетных источников за соответствующий отчетный период (з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годие, 9 месяцев, год).</w:t>
      </w:r>
    </w:p>
    <w:p>
      <w:pPr>
        <w:pStyle w:val="ConsPlusNonformat"/>
        <w:rPr/>
      </w:pPr>
      <w:bookmarkStart w:id="9" w:name="Par413"/>
      <w:bookmarkEnd w:id="9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4&gt;   Результат реализации мероприятия муниципальной программы -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описание работы, выполненной в рамках мероприятия, информация о мощностях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объектов, введенных в результате реализации  мероприятия,  и (или) иные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результаты   реализации   соответствующего мероприятия, а также причины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ыполнения мероприятий в установленный срок.</w:t>
      </w:r>
      <w:r>
        <w:br w:type="page"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10" w:name="Par423"/>
      <w:bookmarkStart w:id="11" w:name="Par423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Форма N 3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2" w:name="Par427"/>
      <w:bookmarkEnd w:id="12"/>
      <w:r>
        <w:rPr>
          <w:rFonts w:eastAsia="Courier New"/>
        </w:rPr>
        <w:t xml:space="preserve">                 </w:t>
      </w:r>
      <w:r>
        <w:rPr/>
        <w:t>Сведения о достижении целевых показателе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эффективности реализации муниципальной программы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                   </w:t>
      </w:r>
      <w:r>
        <w:rPr>
          <w:rFonts w:cs="Times New Roman" w:ascii="Times New Roman" w:hAnsi="Times New Roman"/>
          <w:b/>
          <w:sz w:val="24"/>
          <w:u w:val="single"/>
        </w:rPr>
        <w:t>«Экология и природные ресурсы " на 2021 - 2025 годы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наименование муниципальной программы, сроки реализации)</w:t>
      </w:r>
    </w:p>
    <w:p>
      <w:pPr>
        <w:pStyle w:val="ConsPlusNonformat"/>
        <w:rPr/>
      </w:pPr>
      <w:r>
        <w:rPr/>
      </w:r>
    </w:p>
    <w:tbl>
      <w:tblPr>
        <w:tblW w:w="947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2676"/>
        <w:gridCol w:w="992"/>
        <w:gridCol w:w="1134"/>
        <w:gridCol w:w="992"/>
        <w:gridCol w:w="851"/>
        <w:gridCol w:w="2247"/>
      </w:tblGrid>
      <w:tr>
        <w:trPr>
          <w:trHeight w:val="600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w:anchor="Par49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й программы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программы, отдельн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, наименован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 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рения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наче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</w:t>
            </w:r>
          </w:p>
        </w:tc>
        <w:tc>
          <w:tcPr>
            <w:tcW w:w="2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клонений значени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я на конец отчетного года (при наличии)  </w:t>
            </w:r>
          </w:p>
        </w:tc>
      </w:tr>
      <w:tr>
        <w:trPr>
          <w:trHeight w:val="600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шест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ующи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му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w:anchor="Par49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ы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 </w:t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ая программа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"Экология и природные ресурсы " на 2021 - 2025 годы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1.1</w:t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казатель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личество закрыт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в том числе ликвидированных или рекультивированных) свал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/>
              <w:t>Ликвидированы свалки, не отвечающие требованиям природоохранного законодательства и подлежащих ликвидации, согласно распоряжению Правительства Кировской области  431 от 28.12.2013, а также свалки по судебным решениям, предписаниям надзорных органов, а также вновь выявленные.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ликвидированных бездействующих водозаборных скважи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Ликвидация бездействующих водозаборных скважин не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/>
              <w:t>проводилась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обустроенных мест (площадок) накопления твердых коммунальных отход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 xml:space="preserve">ш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Запланированные денежные средства на данное мероприятие освоены в полном объеме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населения охваченного системами централизованного удаления ТБ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обыча волк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ликвидированных закрытых скотомогильник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*&gt; Нумерация и  строки макета приводятся в соответствии с составными</w:t>
      </w:r>
    </w:p>
    <w:p>
      <w:pPr>
        <w:pStyle w:val="ConsPlusNonformat"/>
        <w:rPr/>
      </w:pPr>
      <w:r>
        <w:rPr/>
        <w:t>частями муниципальной программы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**&gt; Приводится фактическое значение показателя за год, предшествующий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  <w:t>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3" w:name="Par503"/>
      <w:bookmarkEnd w:id="13"/>
      <w:r>
        <w:rPr/>
        <w:t>Приложение N 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Форма N 4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bookmarkStart w:id="14" w:name="Par507"/>
      <w:bookmarkEnd w:id="14"/>
      <w:r>
        <w:rPr>
          <w:rFonts w:cs="Times New Roman" w:ascii="Times New Roman" w:hAnsi="Times New Roman"/>
        </w:rPr>
        <w:t>Сведения о внесенных в муниципальную программу изменения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01.01.2024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Наименование муниципальной программы, срок реализац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«Экология и природные ресурсы " на 2021 - 2025 годы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исполнитель 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4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3668"/>
        <w:gridCol w:w="1417"/>
        <w:gridCol w:w="851"/>
        <w:gridCol w:w="2722"/>
      </w:tblGrid>
      <w:tr>
        <w:trPr>
          <w:trHeight w:val="6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ормативного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равового акта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та принятия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омер    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уть изменений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аткое изложение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их обоснование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Постановление «О внесении изменений и дополнений в постановление администрации Кикнурского муниципальногго района Кировской области от 14.10.2020 № 275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.01.202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оценки ресурсного обеспечения реализации муниципальной программы за счёт всех источников финансирования, расходов на реализацию муниципальной программы за счет средств бюджета муниципального округа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Постановление «О внесении изменений и дополнений в постановление администрации Кикнурского муниципальногго района Кировской области от 14.10.2020 № 275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.03.202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2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 ответственный исполнител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объемов финансирования в паспорт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сведений о целевых показателях, оценки ресурсного обеспечения реализации муниципальной программы за счёт всех источников финансирования, расходов на реализацию муниципальной программы за счет средств бюджета муниципального округа 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Постановление «О внесении изменений и дополнений в постановление администрации Кикнурского муниципальногго района Кировской области от 14.10.2020 № 275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.08.20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23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объемов финансирования в паспорт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оценки ресурсного обеспечения реализации муниципальной программы за счёт всех источников финансирования, расходов на реализацию муниципальной программы за счет средств бюджета муниципального округа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Постановление «О внесении изменений и дополнений в постановление администрации Кикнурского муниципальногго района Кировской области от 14.10.2020 № 275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.11.20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25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объемов финансирования в паспорт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оценки ресурсного обеспечения реализации муниципальной программы за счёт всех источников финансирования, расходов на реализацию муниципальной программы за счет средств бюджета муниципального округа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55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Постановление «О внесении изменений и дополнений в постановление администрации Кикнурского муниципальногго района Кировской области от 14.10.2020 № 275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01.20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объемов финансирования в паспорт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сведений о целевых показателях, оценки ресурсного обеспечения реализации муниципальной программы за счёт всех источников финансирования, расходов на реализацию муниципальной программы за счет средств бюджета муниципального округ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15" w:name="Par534"/>
      <w:bookmarkStart w:id="16" w:name="Par534"/>
      <w:bookmarkEnd w:id="16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701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17:00Z</dcterms:created>
  <dc:creator>Администратор</dc:creator>
  <dc:description/>
  <cp:keywords/>
  <dc:language>en-US</dc:language>
  <cp:lastModifiedBy>бух_сбис</cp:lastModifiedBy>
  <cp:lastPrinted>2024-03-21T13:54:00Z</cp:lastPrinted>
  <dcterms:modified xsi:type="dcterms:W3CDTF">2024-03-21T10:55:00Z</dcterms:modified>
  <cp:revision>42</cp:revision>
  <dc:subject/>
  <dc:title>АДМИНИСТРАЦИЯ КИКНУРСКОГО  РАЙОНА</dc:title>
</cp:coreProperties>
</file>