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ar312"/>
      <w:bookmarkEnd w:id="0"/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2340"/>
        <w:gridCol w:w="1170"/>
        <w:gridCol w:w="799"/>
        <w:gridCol w:w="992"/>
        <w:gridCol w:w="993"/>
        <w:gridCol w:w="708"/>
        <w:gridCol w:w="1701"/>
        <w:gridCol w:w="1242"/>
        <w:gridCol w:w="34"/>
        <w:gridCol w:w="1487"/>
        <w:gridCol w:w="72"/>
        <w:gridCol w:w="864"/>
        <w:gridCol w:w="43"/>
        <w:gridCol w:w="1361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) 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ок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сирования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08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з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 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) 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  <w:hyperlink w:anchor="Par40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 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лей)  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(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) 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тко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41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ные ресурсы» на 2021 – 2026 год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,6129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лучшение экологической обстановки в округе. Обеспечение охраны окружающей среды в пределах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1129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, территориальные отдел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6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круга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территории округ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, территориальные отделы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2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8929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. Ликвидация сельских свалок согласно проведенной инвентаризации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8929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сервация (тампонирование) водозаборных скважин на территории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бездействующих водозаборных скважин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, отдел ГАи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величение доли населения, охваченного системами централизованного удаления ТБО</w:t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-  управление образования (школы); - учреждения культуры (МКУ «Кикнурская ЦБС», музей); - КОГОУ СШ с УИОП пгт Кикн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экологического просвещения граждан. Увеличение количества мероприятий на уровне округа по экологическому образованию, воспитанию, просвещению и информированию населения.</w:t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и реализация в пределах своих полномочий решений по вопросам охраны окружающей среды. Организация мероприятий по охране окружающей среды в границах муниципального округа</w:t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держка особо охраняемых природных территорий и сохранение биоразнообразия  в округ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ООПТ и сохранение редких и исчезающих видов животных и растений на территории округа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лата денежного вознаграждения за добытых волков на территории Кикнурского муниципального округа Кировской области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4 волков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крытого скотомогильник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на создание мест (площадок)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чв при ликвидации мест складирования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ая экспертиза проекта зон санитарной охраны (переуступка пра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–первый заместитель главы администрации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1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обретение контейнеров для ТКО -  10 шт.</w:t>
            </w:r>
          </w:p>
        </w:tc>
      </w:tr>
      <w:tr>
        <w:trPr>
          <w:trHeight w:val="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bookmarkStart w:id="1" w:name="Par402"/>
      <w:bookmarkStart w:id="2" w:name="Par399"/>
      <w:bookmarkEnd w:id="1"/>
      <w:bookmarkEnd w:id="2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1&gt; Приводится отдельная строка по каждому источнику финанс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льный бюджет, областной бюджет, бюджет муниципального округа, государствен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   фонды    Российской    Федерации, Кировский    област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рриториальный   фонд   обязательного   медицинского   страхования,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источники.  При наличии одного источника строка "всего" н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.</w:t>
      </w:r>
    </w:p>
    <w:p>
      <w:pPr>
        <w:pStyle w:val="ConsPlusNonformat"/>
        <w:rPr/>
      </w:pPr>
      <w:bookmarkStart w:id="3" w:name="Par408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В соответствии с государственной программой.</w:t>
      </w:r>
    </w:p>
    <w:p>
      <w:pPr>
        <w:pStyle w:val="ConsPlusNonformat"/>
        <w:rPr/>
      </w:pPr>
      <w:bookmarkStart w:id="4" w:name="Par409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Фактические расходы за счет федерального бюджета, област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юджета (кассовые расходы), местных бюджетов, государственных внебюджетн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ондов и внебюджетных источников за соответствующий отчетный период (з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годие, 9 месяцев, год).</w:t>
      </w:r>
    </w:p>
    <w:p>
      <w:pPr>
        <w:pStyle w:val="ConsPlusNonformat"/>
        <w:rPr/>
      </w:pPr>
      <w:bookmarkStart w:id="5" w:name="Par413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Результат реализации мероприятия муниципальной программы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писание работы, выполненной в рамках мероприятия, информация о мощностя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ъектов, введенных в результате реализации  мероприятия,  и (или)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зультаты   реализации   соответствующего мероприятия, а также причины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мероприятий в установлен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Par423"/>
      <w:bookmarkStart w:id="7" w:name="Par423"/>
      <w:bookmarkEnd w:id="7"/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Администратор</dc:creator>
  <dc:description/>
  <cp:keywords/>
  <dc:language>en-US</dc:language>
  <cp:lastModifiedBy>бух_сбис</cp:lastModifiedBy>
  <cp:lastPrinted>2024-07-23T14:25:00Z</cp:lastPrinted>
  <dcterms:modified xsi:type="dcterms:W3CDTF">2024-07-23T11:28:00Z</dcterms:modified>
  <cp:revision>49</cp:revision>
  <dc:subject/>
  <dc:title>АДМИНИСТРАЦИЯ КИКНУРСКОГО  РАЙОНА</dc:title>
</cp:coreProperties>
</file>