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УТВЕРЖДЕН</w:t>
      </w:r>
    </w:p>
    <w:p>
      <w:pPr>
        <w:pStyle w:val="Normal"/>
        <w:ind w:left="5760" w:hanging="576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остановлением КДН и ЗП</w:t>
      </w:r>
    </w:p>
    <w:p>
      <w:pPr>
        <w:pStyle w:val="Normal"/>
        <w:ind w:left="5760" w:hanging="576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икнурского муниципального округа</w:t>
      </w:r>
    </w:p>
    <w:p>
      <w:pPr>
        <w:pStyle w:val="Normal"/>
        <w:ind w:left="5760" w:hanging="57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 24 .12.2024  №  251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 xml:space="preserve">           </w:t>
      </w:r>
      <w:r>
        <w:rPr>
          <w:b/>
          <w:sz w:val="36"/>
          <w:szCs w:val="20"/>
        </w:rPr>
        <w:t>ПЛАН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 xml:space="preserve">            </w:t>
      </w:r>
      <w:r>
        <w:rPr>
          <w:b/>
          <w:sz w:val="36"/>
          <w:szCs w:val="20"/>
        </w:rPr>
        <w:t>работы комиссии по делам несовершеннолетних и защите их прав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 xml:space="preserve">   </w:t>
      </w:r>
      <w:r>
        <w:rPr>
          <w:b/>
          <w:sz w:val="36"/>
          <w:szCs w:val="20"/>
        </w:rPr>
        <w:t>Кикнурского муниципального округа Киров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 xml:space="preserve">       </w:t>
      </w:r>
      <w:r>
        <w:rPr>
          <w:b/>
          <w:sz w:val="36"/>
          <w:szCs w:val="20"/>
        </w:rPr>
        <w:t>на 2025 год</w:t>
      </w:r>
    </w:p>
    <w:p>
      <w:pPr>
        <w:pStyle w:val="Normal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варительные итоги работы комиссии по делам несовершеннолетних и защите их прав Кикнурского муниципального округа </w:t>
      </w:r>
    </w:p>
    <w:p>
      <w:pPr>
        <w:pStyle w:val="Normal"/>
        <w:jc w:val="center"/>
        <w:rPr/>
      </w:pPr>
      <w:r>
        <w:rPr>
          <w:b/>
        </w:rPr>
        <w:t>Кировской области (далее -Комиссия) за 2024 год и основные задачи на 2025 год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/>
        <w:t xml:space="preserve">          </w:t>
      </w:r>
      <w:r>
        <w:rPr/>
        <w:t xml:space="preserve">В целях реализации Федерального закона от 24 июня 1999 года №120-ФЗ «Об основах системы профилактики безнадзорности и правонарушений несовершеннолетних», Закона Кировской области от  25.11.2010 № 578-ЗО « О комиссиях по делам несовершеннолетних и защите их прав в Кировской области»,  Федерального закона от 25.07.2002 № 114-ФЗ « О противодействии экстремистской деятельности»,  Постановления Правительства РФ от 06.11.2013 № 995 «Об утверждении Примерного положения о комиссиях по делам несовершеннолетних и защите их прав», Решения Думы Кикнурского муниципального округа Кировской области от 25.11.2020 № 5-51 «Об утверждении Положения о комиссии по делам несовершеннолетних и защите их прав Кикнурского муниципального округа Кировской области ( ред. от 27.09.2022 № 24-221) Комиссией  проведено 24 заседания комиссии по делам несовершеннолетних и защите их прав, рассмотрено 42 персональных дела, 6 ходатайств, </w:t>
      </w:r>
    </w:p>
    <w:p>
      <w:pPr>
        <w:pStyle w:val="Normal"/>
        <w:spacing w:lineRule="auto" w:line="276"/>
        <w:ind w:left="567" w:hanging="0"/>
        <w:jc w:val="both"/>
        <w:rPr>
          <w:sz w:val="23"/>
          <w:szCs w:val="23"/>
        </w:rPr>
      </w:pPr>
      <w:r>
        <w:rPr>
          <w:sz w:val="23"/>
          <w:szCs w:val="23"/>
        </w:rPr>
        <w:t>более 100 профилактических вопросов, в органы и учреждения системы профилактики направлено более 40 поручений и обращений, 1 ходатайство, 1 представление, 1 поручение, проведена проверка по 8 служебным сообщениям.</w:t>
      </w:r>
    </w:p>
    <w:p>
      <w:pPr>
        <w:pStyle w:val="Normal"/>
        <w:spacing w:lineRule="auto" w:line="276"/>
        <w:ind w:left="567" w:hanging="0"/>
        <w:jc w:val="both"/>
        <w:rPr>
          <w:sz w:val="22"/>
        </w:rPr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>Членами комиссии проведено 7 проверок учреждений и предприятий округа, реализующих права несовершеннолетних на труд, образование, отдых, медицинское обслуживание, 5 тематических акций с привлечением волонтёров, направленных на предупреждение детского дорожно транспортного травматизма, выявления безнадзорных несовершеннолетних, недопущению рецидивной преступности и др. (</w:t>
      </w:r>
      <w:r>
        <w:rPr>
          <w:sz w:val="22"/>
        </w:rPr>
        <w:t>Дети улиц», «Защита», «Твой выбор», «Внимание, дети!»…). Комиссией организован мониторинг деятельности субъектов системы профилактики по недопущению детских суицидов и суицидального поведения несовершеннолетних, а также деятельности по предупреждению преступлений против половой неприкосновенности детей и подростков.</w:t>
      </w:r>
    </w:p>
    <w:p>
      <w:pPr>
        <w:pStyle w:val="Normal"/>
        <w:spacing w:lineRule="auto" w:line="276"/>
        <w:ind w:left="567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В период новогодних праздников 2024 года членами комиссии были организованы посещения семей, и несовершеннолетних, стоящих на учете в целях контроля за времяпровождением, проверка жилищно бытовых условий и соблюдения правил противопожарной безопасности (проведено 6 посещений, охват 26 семей), в летний период 2024 комиссией организованы рейдовые мероприятия в ночное время по местам массового скопления молодёжи, проведено 12 рейдов. </w:t>
      </w:r>
    </w:p>
    <w:p>
      <w:pPr>
        <w:pStyle w:val="Normal"/>
        <w:spacing w:lineRule="auto" w:line="276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В апреле- мае 2024 в КОГОБУ СШ с УИОП пгт Кикнур, организован месячник правовых знаний с участниками образовательного процесса, привлечены сотрудники правоохранительных органов, здравоохранения, МЧС. Профилактической работой охвачено 254 школьника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3"/>
          <w:szCs w:val="23"/>
        </w:rPr>
        <w:t>С мая по сентябрь 2024 на территории округа организована межведомственная акция «Безопасное лето», в рамках которой субъектами системы профилактики проведены превентивные мероприятия с детьми, и их родителями.</w:t>
      </w:r>
    </w:p>
    <w:p>
      <w:pPr>
        <w:pStyle w:val="Normal"/>
        <w:spacing w:lineRule="auto" w:line="276"/>
        <w:ind w:left="567" w:hanging="0"/>
        <w:jc w:val="both"/>
        <w:rPr>
          <w:sz w:val="23"/>
          <w:szCs w:val="23"/>
        </w:rPr>
      </w:pPr>
      <w:r>
        <w:rPr>
          <w:sz w:val="23"/>
          <w:szCs w:val="23"/>
        </w:rPr>
        <w:t>Комиссией утвержден комплекс мер по профилактике пожаров и предупреждению гибели детей в результате пожара «Сохрани жизнь» с 01.12.2024 по 31.12.2024, организованы мероприятия, направленные на выявление причин и условий, способствующих возникновению пожаров. Повышению уровня культуры безопасности жизнедеятельности семей, находящихся в СОП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3"/>
          <w:szCs w:val="23"/>
        </w:rPr>
        <w:t>Члены комиссии принимают участие в мероприятиях, направленных на борьбу с незаконным оборотом наркотиков, так согласно постановления КДН и ЗП субъекты системы профилактики приняли участие в антинаркотической акции «Будущее Кировской области без наркотиков», а также в Днях профилактики на территории Кикнурского муниципального округа. Ведётся профилактическая работа с под учётным контингентом в рамках планов индивидуальной профилактической работы. За текущий период индивидуальная профилактическая работа организована с 35 семьями и 10 несовершеннолетними.</w:t>
      </w:r>
    </w:p>
    <w:p>
      <w:pPr>
        <w:pStyle w:val="Normal"/>
        <w:spacing w:lineRule="auto" w:line="276"/>
        <w:ind w:left="567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По предварительным данным за 2024 год не допущено преступлений среди несовершеннолетних и в отношении них, нет криминальных деструктивных группировок. Не допущено фактов употребления среди несовершеннолетних наркотических средств и ПАВ. Общими усилиями удалось предупредить факты суицидальных попыток и суицидального поведения детей и подростков. Не допущено фактов жестокого обращения с несовершеннолетними, противоправных деяний против половой неприкосновенности подростков. </w:t>
      </w:r>
    </w:p>
    <w:p>
      <w:pPr>
        <w:pStyle w:val="Normal"/>
        <w:ind w:left="567" w:hanging="0"/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 xml:space="preserve">Таким образом, в округе принимаются меры по защите прав несовершеннолетних, предупреждению их безнадзорности и правонарушений. Реализуются муниципальные, межведомственные и ведомственные программы и планы.    Совместная деятельность органов и учреждений системы профилактики безнадзорности и правонарушений несовершеннолетних в целом позволила добиться положительных результатов, вместе с тем, имеется ряд проблем, которые необходимо решить в 2025 году, а именно: рост числа правонарушений несовершеннолетних, не достигших возраста привлечения к административной ответственности (16 лет), в области безопасности дорожного движения, низкий процент трудоустройства подростков, находящихся в СОП </w:t>
      </w:r>
      <w:r>
        <w:rPr>
          <w:szCs w:val="28"/>
        </w:rPr>
        <w:t xml:space="preserve"> по программе временного  трудоустройства  несовершеннолетних граждан в возрасте от 14 до 18 лет в свободное от учёбы время.</w:t>
      </w:r>
      <w:r>
        <w:rPr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567"/>
        <w:jc w:val="both"/>
        <w:rPr/>
      </w:pPr>
      <w:r>
        <w:rPr>
          <w:sz w:val="20"/>
          <w:szCs w:val="20"/>
        </w:rPr>
        <w:t xml:space="preserve">                   </w:t>
      </w:r>
      <w:r>
        <w:rPr/>
        <w:t xml:space="preserve">В связи с изложенным, в целях предупреждения безнадзорности, беспризорности, правонарушений и антиобщественных действий несовершеннолетних Комиссия определяет приоритетными в 2025 году следующие основные задачи: </w:t>
      </w:r>
    </w:p>
    <w:p>
      <w:pPr>
        <w:pStyle w:val="Normal"/>
        <w:ind w:left="567" w:hanging="567"/>
        <w:jc w:val="both"/>
        <w:rPr/>
      </w:pPr>
      <w:r>
        <w:rPr/>
        <w:t xml:space="preserve">          − </w:t>
      </w:r>
      <w:r>
        <w:rPr/>
        <w:t>осуществление мер по координации работы органов и учреждений системы профилактики безнадзорности и правонарушений несовершеннолетних, защите их прав и законных интересов;</w:t>
      </w:r>
    </w:p>
    <w:p>
      <w:pPr>
        <w:pStyle w:val="Normal"/>
        <w:ind w:left="567" w:hanging="0"/>
        <w:jc w:val="both"/>
        <w:rPr/>
      </w:pPr>
      <w:r>
        <w:rPr/>
        <w:t xml:space="preserve">− </w:t>
      </w:r>
      <w:r>
        <w:rPr/>
        <w:t>осуществление работы по выявлению и устранению причин и условий, способствовавших противоправному и антиобщественному поведению несовершеннолетних;</w:t>
      </w:r>
    </w:p>
    <w:p>
      <w:pPr>
        <w:pStyle w:val="Normal"/>
        <w:ind w:left="567" w:hanging="0"/>
        <w:jc w:val="both"/>
        <w:rPr/>
      </w:pPr>
      <w:r>
        <w:rPr/>
        <w:t xml:space="preserve">− </w:t>
      </w:r>
      <w:r>
        <w:rPr/>
        <w:t>выявление и пресечение случаев вовлечения несовершеннолетних в совершение преступлений и иных противоправных действий, а также случаев склонения их к суицидальным действиям;</w:t>
      </w:r>
    </w:p>
    <w:p>
      <w:pPr>
        <w:pStyle w:val="Normal"/>
        <w:ind w:left="567" w:hanging="0"/>
        <w:jc w:val="both"/>
        <w:rPr/>
      </w:pPr>
      <w:r>
        <w:rPr/>
        <w:t xml:space="preserve">− </w:t>
      </w:r>
      <w:r>
        <w:rPr/>
        <w:t>организация межведомственной работы по профилактике жестокого обращения с детьми, преступлений против половой неприкосновенности несовершеннолетних;</w:t>
      </w:r>
    </w:p>
    <w:p>
      <w:pPr>
        <w:pStyle w:val="Normal"/>
        <w:ind w:left="567" w:hanging="0"/>
        <w:jc w:val="both"/>
        <w:rPr/>
      </w:pPr>
      <w:r>
        <w:rPr/>
        <w:t xml:space="preserve">− </w:t>
      </w:r>
      <w:r>
        <w:rPr/>
        <w:t>организация работы по раннему выявлению семейного неблагополучия, а также координация межведомственного взаимодействия с выявленными семьями, семьями, находящимися в социально опасном положении, согласно плану ИПР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74"/>
        <w:jc w:val="both"/>
        <w:rPr/>
      </w:pPr>
      <w:r>
        <w:rPr/>
        <w:t xml:space="preserve">         − </w:t>
      </w:r>
      <w:r>
        <w:rPr>
          <w:szCs w:val="20"/>
        </w:rPr>
        <w:t>предупреждению суицидальных попыток и суицидов несовершеннолетних;</w:t>
      </w:r>
    </w:p>
    <w:p>
      <w:pPr>
        <w:pStyle w:val="Normal"/>
        <w:rPr>
          <w:sz w:val="22"/>
          <w:szCs w:val="20"/>
        </w:rPr>
      </w:pPr>
      <w:r>
        <w:rPr>
          <w:sz w:val="28"/>
        </w:rPr>
        <w:t xml:space="preserve">         −</w:t>
      </w:r>
      <w:r>
        <w:rPr>
          <w:szCs w:val="20"/>
        </w:rPr>
        <w:t xml:space="preserve"> </w:t>
      </w:r>
      <w:r>
        <w:rPr>
          <w:szCs w:val="20"/>
        </w:rPr>
        <w:t>недопущению гибели и травматизма детей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576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/>
      </w:pPr>
      <w:r>
        <w:rPr>
          <w:rStyle w:val="Style15"/>
          <w:sz w:val="22"/>
          <w:szCs w:val="20"/>
        </w:rPr>
        <w:t xml:space="preserve">     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     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74"/>
        <w:ind w:left="720" w:hanging="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3" w:leader="none"/>
        </w:tabs>
        <w:spacing w:lineRule="exact" w:line="274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 xml:space="preserve">Мониторинг и контроль деятельности органов и учреждений системы профилактики по реализации мер, 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4"/>
        <w:ind w:left="1080" w:hanging="0"/>
        <w:rPr/>
      </w:pPr>
      <w:r>
        <w:rPr>
          <w:b/>
          <w:iCs/>
          <w:sz w:val="20"/>
          <w:szCs w:val="20"/>
        </w:rPr>
        <w:t xml:space="preserve">                                            </w:t>
      </w:r>
      <w:r>
        <w:rPr>
          <w:b/>
          <w:iCs/>
          <w:sz w:val="20"/>
          <w:szCs w:val="20"/>
        </w:rPr>
        <w:t xml:space="preserve">направленных на предупреждение безнадзорности и противоправных действий несовершеннолетних 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4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0344"/>
        <w:gridCol w:w="2693"/>
        <w:gridCol w:w="2268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exact" w:line="274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exact" w:line="274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exact" w:line="274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тветственные за проведение и  исполнение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деятельности органов опеки и попечительства в сфере соблюдения законодательства по защите прав и интересов детей-сирот и детей, оставшихся без попечения родител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рабочей групп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постановлению)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инг деятельности учреждений здравоохранения  округа по раннему выявлению случаев семейного неблагополучия, своевременной организации профилактической работы с семьей по профилактике алкоголизма, наркомании, токсикомании, табакокурения среди несовершеннолетних, распространения иных санитарно-гигиенических зна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рабочей групп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постановлению)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состояния наркомании, токсикомании, алкоголизма, потребления иных  ПАВ среди несовершеннолетн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Н.Л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деятельности субъектов системы профилактики по предупреждению терроризма, экстремистских настроений, криминальных субкультур  в среде несовершеннолетних, формированию толерантного сознания и законопослушного п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вников В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инов П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Г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анова Т.В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деятельности органов и учреждений системы профилактики безнадзорности и правонарушений несовершеннолетних по профилактике жестокого обращения с несовершеннолетними, проявления сексуального и иных видов насилия против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жевников В.А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инов П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Г.Н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деятельности субъектов системы профилактики округа по профилактике деструктивного, суицидального поведения несовершеннолетн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инов П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вников В.А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Г.Н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деятельности КОГАУСО Межрайонный  КЦСОН в Яранском районе» пгт Кикнур с подростками, попавшими в трудную жизненную ситуацию и  семьями, находящимися в СОП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рабочей групп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постановлению)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 реализацией планов индивидуальной профилактической работы в отношении семей и подростков, находящихся в социально опасном полож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ое полугод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соц. реабилитацию в соответствии с постановлением КДН и ЗП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исполнения законодательства, устанавливающего запрет розничной продажи несовершеннолетним отдельных видов товаров (ЗКО от 04.03.2021 № 452-ЗО «О некоторых мерах по обеспечению прав детей на охрану здоровья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вников В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инг ситуации по противопожарной безопасности в местах проживания семей, находящихся в СОП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анова Т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йцева Г.Н.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нтрольные посещения организаций, реализующих права несовершеннолетних на образование, труд, охрану здоровья, жилище, в целях установления достоверности поступившей информации о нарушениях прав и законных интересов несовершеннолетни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факту поступившего сооб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ганова Т.В.</w:t>
            </w:r>
          </w:p>
        </w:tc>
      </w:tr>
    </w:tbl>
    <w:p>
      <w:pPr>
        <w:pStyle w:val="Style1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4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4"/>
        <w:ind w:left="360" w:hanging="0"/>
        <w:jc w:val="center"/>
        <w:rPr/>
      </w:pPr>
      <w:r>
        <w:rPr>
          <w:b/>
          <w:iCs/>
          <w:sz w:val="20"/>
          <w:szCs w:val="20"/>
          <w:lang w:val="en-US"/>
        </w:rPr>
        <w:t xml:space="preserve">II </w:t>
      </w:r>
      <w:r>
        <w:rPr>
          <w:b/>
          <w:iCs/>
          <w:sz w:val="20"/>
          <w:szCs w:val="20"/>
        </w:rPr>
        <w:t>Аналитическая деятельность комиссии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4"/>
        <w:ind w:left="1080" w:hanging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5"/>
        <w:gridCol w:w="10410"/>
        <w:gridCol w:w="2693"/>
        <w:gridCol w:w="2268"/>
      </w:tblGrid>
      <w:tr>
        <w:trPr>
          <w:trHeight w:val="1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exact" w:line="274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exact" w:line="274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/п</w:t>
            </w:r>
          </w:p>
        </w:tc>
        <w:tc>
          <w:tcPr>
            <w:tcW w:w="10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exact" w:line="274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exact" w:line="274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exact" w:line="274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Ответственные за проведение и  исполнение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сполнения годового плана работы комисс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анова Т.В.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аналитических и статистических данных по линии несовершеннолетни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анова Т.В.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по реализации и исполнению плана мероприятий по профилактике безнадзорности и правонарушений несовершеннолетних на территории МО Кикнурский муниципальный округ Кировской области на 2021-2025 годы в рамках реализации Концепции развития системы профилакти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ова Т.М.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татистического и информационно-аналитического отчетов о деятельности комиссии по выполнению государственных полномочий в сфере защиты прав несовершеннолетних, предупреждения их безнадзорности и правонаруш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, 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ова Т.М.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нформационно-аналитических, статистических материалов по запросам КДН и ЗП при Правительстве Кировской области, прокуратуры района, органов и учреждений системы профилактики МО Кикнурский муниципальный округ Кировской обла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ова Т.М.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правонарушений и преступлений среди несовершеннолетних и в отношении них по итогам 2024 года, 1 квартала 2025, 2 квартала 2024, 3 квартала 2025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, апрель, июль, 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вников В.А.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равматизма детей и подростков по итогам 2025 года, 1 полугодия 20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, 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вников В.А.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нализ  деятельности по  профилактике нарушений правил дорожного движения  среди несовершеннолетних, динамика  детского дорожно-транспортного травматизма по итогам 2024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вников В.А.</w:t>
            </w:r>
          </w:p>
        </w:tc>
      </w:tr>
      <w:tr>
        <w:trPr>
          <w:trHeight w:val="651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оциального сиротства, и мерах, принятых по профилактике социального сиротства по итогам 20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инов П.А.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нализ динамики социально значимых заболеваний несовершеннолетних, смертности детей и подростков по итогам 20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Н.Л.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еятельности субъектов системы профилактики по предупреждению терроризма, экстремистских настроений, криминальных субкультур в среде несовершеннолетних, формированию толерантного сознания и законопослушного п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вников В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инов П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Г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анова Т.В.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еятельности органов и учреждений системы профилактики безнадзорности и правонарушений несовершеннолетних по профилактике жестокого обращения с несовершеннолетними, проявления сексуального и иных видов насилия против дет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жевников В.А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инов П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Г.Н.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еятельности субъектов системы профилактики округа по профилактике деструктивного, суицидального поведения несовершеннолетн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инов П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вников В.А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Г.Н.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итогов организации временного трудоустройства несовершеннолетних граждан в возрасте от 14 до 18 лет  в свободное от учебы время по итогам 2025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шенцов С.А.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5. 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езультатов деятельности учреждений культуры, спорта, молодежных и общественных объединений округа по организации досуговой занятости детей и подростков, вовлечению несовершеннолетних, стоящих на различных видах учета в волонтерскую и иную социально значимую деятель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анова Т.В.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езультативности и эффективности исполнения планов индивидуальной профилактической работы с несовершеннолетними и семьями, стоящими на учё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омис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правлениям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рганизационные и координационные мероприятия, направленные на профилактику безнадзорности и правонарушений несовершеннолетних, </w:t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</w:t>
      </w:r>
      <w:r>
        <w:rPr>
          <w:b/>
          <w:sz w:val="20"/>
          <w:szCs w:val="20"/>
        </w:rPr>
        <w:t>защиту их прав, совершенствование деятельности субъектов системы профилактики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0396"/>
        <w:gridCol w:w="2410"/>
        <w:gridCol w:w="2551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 за организацию/исполнител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на территории Кикнурского муниципального округа мероприятия «Единый день профилакти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ая третья среда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анова Т.В./члены комиссии по компетенци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одготовке нормативно-правовых актов по вопросам защиты прав и законных интересов несовершеннолетни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анова Т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ова Т.М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я исполнения и обобщение информации по реализации региональной программы «Профилактика антиобщественного и противоправного поведения несовершеннолетних и защита их прав в Кировской области» на 2024-2030 год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тогам 1 полугодия 2025, по итогам 2025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анова Т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ова Т.М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ежеквартальных сверок с КОГБУЗ «Кикнурская ЦРБ» о лицах, обратившихся к врачу психиатру-нарколог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анова Т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Н.Л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 семинара по вопросам реализации Порядка межведомственного взаимодействия по профилактике суицидального поведения несовершеннолетн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-март 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анова Т.В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координационного совещания с представителями системы профилактики «Итоги работы по профилактике правонарушений и преступлений и задачах на 2025 г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янва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анова Т.В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 семинара по вопросам реализации Порядка организации и проведения индивидуально профилактической работы с гражданами, замеченными в потреблении алкоголя и иных психоактивных веще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-март 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анова Т.В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частия в межведомственном плане совместных мероприятий по проведению Общероссийской акции «Сообщи, где торгуют смертью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, 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анова Т.В./члены комиссии по компетенци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на территории Кикнурского муниципального округа   оперативно-профилактической операции «Дети улиц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анова Т.В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жевников В.А./ члены комиссии по компетенци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проведения областной межведомственной акции «Безопасное лет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анова Т.В./субъекты системы профилактик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на территории Кикнурского муниципального округа   оперативно-профилактической операции «Твой выбо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анова Т.В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жевников В.А./ члены комиссии по компетенци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сячника правовых знаний с обучающимися образовательны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ганова Т.В. /Кожевников В.А. Васильева Н.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 А.С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на территории Кикнурского муниципального округа   оперативно-профилактической операции «Защи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анова Т.В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жевников В.А./ члены комиссии по компетенци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работы, направленной на недопущение потребления наркотических средств, психоактивных веществ и иных токсических веществ с обучающимися образовательных организаций окру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Н.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вников В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инов П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мероприятий по повышению правовой культуры и грамотности несовершеннолетних, находящихся в социально опасном положении  на базе клуба «Подросток и зак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. ежемесяч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Г.Н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.</w:t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контрольных оперативно- профилактических и рейдовых мероприятий в вечернее и ночное время по местам массового скопления молодёжи, направленных на выявление безнадзорных несовершеннолетних, пресечение противоправных деяний в отношении них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период 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тдельному график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омис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 согласованию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.</w:t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работы, направленной на предупреждение потребления алкогольной и табачной продукции с обучающимися образовательных организаций округа и их родителям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и г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Н.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вников В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инов П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.</w:t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жведомственной работы по ресоциализации несовершеннолетних, вернувшихся из воспитательных колоний, специальных учебно – воспитательных учреждений закрытого типа и подростков, осужденных к наказанию без изоляции от обще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таков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омисс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контролем координатора взаимодействия с ВК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.</w:t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ременного трудоустройства несовершеннолетних граждан 14-18 лет в свободное от учебы 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ушенцов С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анова Т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.</w:t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судами, службой судебных приставов по вопросам компетенции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анова Т.В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1.</w:t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ординация деятельности органов и учреждений системы профилактики по организации и проведению индивидуально-профилактической работы с лицами, состоящими на персонифицированном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ганова Т.В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2.</w:t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заседаний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, дважды в месяц  и по мере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анова Т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ова Т.М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ходатайств в суд для  направления несовершеннолетних в специальные учебные заведения закрытого типа и центр временной изоляции подростков (ЦВСНП) несовершеннолетних, совершивших общественно-опасные деяния до достижения возраста привлечения к уголовной ответствен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жевников В.А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4.</w:t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.</w:t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работы оперативной межведомственной антикризисной группы в случае выявления детских суицидов и суицидального п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фа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анова Т.В. Зайцева Г.Н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6.</w:t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мероприятий, направленных на предупреждение детского дорожно-транспортного травматизм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ганова Т.В. Кожевников В.А.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7.</w:t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ндивидуальной работы с родителями, злоупотребляющими алкогольными напитками и несовершеннолетними, склонными к вредным привычк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истеме в рамках планов ИПР, ежемесяч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Н.Л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348"/>
        <w:gridCol w:w="2929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одительских собраний  и классных часов в образовательных организациях округа по темам правового просвещения родителей и подростков, в том числе- направленных на профилактику экстремизм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вников В.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и ведение учета несовершеннолетних, относящихся к неформальным молодежным объединениям, совершенных ими правонарушений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вников В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сполнения постановлений комиссии по делам несовершеннолетних и защите их прав при Правительстве Кировской област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анова Т.В.</w:t>
            </w:r>
          </w:p>
        </w:tc>
      </w:tr>
    </w:tbl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  <w:lang w:val="en-US"/>
        </w:rPr>
        <w:t>IY</w:t>
      </w:r>
      <w:r>
        <w:rPr>
          <w:b/>
          <w:sz w:val="20"/>
          <w:szCs w:val="20"/>
        </w:rPr>
        <w:t xml:space="preserve">  . Вопросы для обсуждения на заседаниях комиссии по делам несовершеннолетних и защите их прав Кикнурского муниципального округа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3346"/>
        <w:gridCol w:w="2268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опро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за доклад (выступающие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Январь 2025  заседание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оянии преступлений и правонарушений среди несовершеннолетних  и в отношении них по итогам 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вников В.А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 травматизме детей и подростков по итогам 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вников В.А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ь 2025  заседание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езультатах проведения  комплекса мер по профилактике пожаров «Сохрани жизн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анова Т.В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Февраль 2025 заседание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 изучении  деятельности органов опеки и попечительства в сфере соблюдения законодательства по защите прав и интересов детей-сирот и детей, оставшихся без попечения родителей по итогам 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анова Т.В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мерах по предупреждению детского дорожно-транспортного травматизма по итогам 2024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вников В.А.</w:t>
            </w:r>
          </w:p>
        </w:tc>
      </w:tr>
      <w:tr>
        <w:trPr>
          <w:trHeight w:val="66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раль 2025 заседание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Об обобщении аналитических и статистических данных по линии несовершеннолетних  по итогам 2024 год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анова Т.В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О динамике социально значимых заболеваний несовершеннолетних, смертности детей и подростков по итогам 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Н.Л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наркологической ситуации среди несовершеннолетних на территории Кикнурского МО.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ах, принимаемых учреждениями здравоохранения округа по предупреждению потребления подростками психоактивных веще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Н.Л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 2025 заседание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 изучении деятельности учреждений здравоохранения  округа по раннему выявлению случаев семейного неблагополучия, своевременной организации профилактической работы с семьей по профилактике алкоголизма, наркомании, токсикомании, табакокурения среди несовершеннолетних, распространения иных санитарно-гигиенических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анова Т.В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Об  итогах изучении  деятельности органов опеки и попечительства в сфере соблюдения законодательства по защите прав и интересов детей-сирот и детей, оставшихся без попечения родителей по итогам 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согласно постановлению КДН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 2025 заседание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мерах, принимаемых  по профилактике социального сиротства  по итогам 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ева Л.В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2"/>
              </w:rPr>
              <w:t xml:space="preserve">О роли системы дополнительного образования в организации досуга несовершеннолетних, состоящих на персонифицированном учет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инов П.А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Апрель 2025 заседание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 состоянии преступлений и правонарушений среди несовершеннолетних по итогам 1 квартала 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Кожевников В.А.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О планируемом трудоустройстве несовершеннолетних на период летних каникул 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шенцов С.А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ланируемых мероприятиях по  организации досуга, отдыха и оздоровления несовершеннолетних, в том числе, находящихся на различных видах учета в период летних каникул 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йцева Г.Н.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инов П.А.,  Ваганова Т.В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 итогах изучении деятельности учреждений здравоохранения  округа по раннему выявлению случаев семейного неблагополучия, своевременной организации профилактической работы с семьей по профилактике алкоголизма, наркомании, токсикомании, табакокурения среди несовершеннолетних, распространения иных санитарно-гигиенических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(согласно постановлению КДН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 2025 заседание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О деятельности по предупреждению терроризма, экстремистских настроений, криминальных субкультур среди несовершеннолетних, формированию толерантного сознания и законопослушного п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вников В.А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инов П.А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Г.Н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0"/>
              </w:rPr>
            </w:pPr>
            <w:r>
              <w:rPr>
                <w:sz w:val="22"/>
              </w:rPr>
              <w:t>О деятельности органов и учреждений системы профилактики безнадзорности и правонарушений несовершеннолетних по профилактике жестокого обращения с несовершеннолетними, проявления сексуального и/или иных видов насилия против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вников В.А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инов П.А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Г.Н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0"/>
              </w:rPr>
            </w:pPr>
            <w:r>
              <w:rPr>
                <w:sz w:val="22"/>
              </w:rPr>
              <w:t>О деятельности по профилактике деструктивного, суицидального поведения несовершеннолет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вников В.А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инов П.А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Г.Н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Май 2025 заседание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ичинах и условиях, способствующих гибели детей от внешних причин и чрезвычайных происшествий с участием несовершеннолетних, мерах по их устранению по итогам 2024 года и текущему периоду 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 А.С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 изучении работы КОГАУСО Межрайонный  КЦСОН в Яранском районе» пгт Кикнур с подростками, попавшими в трудную жизненную ситуацию и  семьями, находящимися в СОП по итогам 2024 и текущем периоде 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анова Т.В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 2025 заседание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  итогах изучении работы КОГАУСО Межрайонный  КЦСОН в Яранском районе» пгт Кикнур с подростками, попавшими в трудную жизненную ситуацию и  семьями, находящимися в СОП по итогам 2023 и текущем периоде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(согласно постановлению КДН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проведении проверки органов и учреждений, реализующих право несовершеннолетних граждан на труд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анова Т.В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Июнь 2025 заседание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зучении деятельности учреждений культуры и спорта по вовлечению  несовершеннолетних, находящихся в социально опасном положении, в организованные формы внеурочной занят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анова Т.В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нь 2025 заседание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рганизации работы органов и учреждений системы профилактики по предупреждению потребления алкогольной и табачной продукции среди несовершеннолетни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Н.Л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инов П.А.,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жевников В.А.,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Г.Н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рганизации работы органов и учреждений системы профилактики округа по предупреждению потребления несовершеннолетними наркотических средств, ПАВ, курительных смесей, иных запрещенных веще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Н.Л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инов П.А.,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вников В.А.,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Г.Н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Июль 2025 заседание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 состоянии преступлений и правонарушений среди несовершеннолетних по итогам 1 полугодия 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вников В.А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нализ  травматизма детей и подростков  по итогам 1 полугодия 2025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жевников В.А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Август 2025 заседание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тогах изучении деятельности учреждений культуры и спорта по вовлечению  несовершеннолетних, находящихся в социально опасном положении, в организованные формы внеурочной занят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(согласно постановлению КДН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Август 2025 заседание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Сентябрь 2025 заседание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Сентябрь 2025 заседание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тогах летней оздоровительной кампании 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йцева Г.Н.,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инов П.А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Октябрь 2025 заседание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 состоянии преступлений и правонарушений среди несовершеннолетних по итогам 3 квартала 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вников В.А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тогах проверки исполнения трудового законодательства учреждений и организаций, реализующих право несовершеннолетних на тру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анова Т.В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Октябрь 2025 заседание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сполнении законодательства, устанавливающего запрет розничной продажи несовершеннолетним отдельных видов товаров (ЗКО от 04.03.2021 № 452-ЗО «О некоторых мерах по обеспечению прав детей на охрану здоровья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вников В.А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Ноябрь 2025 заседание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Ноябрь 2025 заседание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деятельности по повышению правовой культуры детей и подростков в рамках  работы клуба «Подросток и зак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Г.Н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Декабрь  2025 заседание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Об итогах трудоустройства несовершеннолетних граждан в возрасте от 14 до 18 лет  по итогам 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шенцов С.А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мерах по осуществлению контроля за безопасным проживанием несовершеннолетних в семьях, находящихся в СОП (противопожарная безопаснос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Г.Н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 А.С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Декабрь 2025 заседание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 мерах по вовлечению несовершеннолетних, стоящих на различных видах учета в деятельность организаций дополнительного образования, спорта, досуга, общественных объединений и их результа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анова Т.В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инов П.А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Утверждение годового плана работы комиссии на 202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анова Т.В.</w:t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Y</w:t>
      </w:r>
      <w:r>
        <w:rPr>
          <w:b/>
          <w:bCs/>
          <w:sz w:val="20"/>
          <w:szCs w:val="20"/>
        </w:rPr>
        <w:t>. Календарь заседаний комиссии</w:t>
      </w:r>
      <w:r>
        <w:rPr>
          <w:b/>
          <w:sz w:val="20"/>
          <w:szCs w:val="20"/>
        </w:rPr>
        <w:t xml:space="preserve"> по делам несовершеннолетних и 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щите их прав Кикнурского муниципального округа</w:t>
      </w:r>
    </w:p>
    <w:p>
      <w:pPr>
        <w:pStyle w:val="TextBody"/>
        <w:ind w:left="1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Заседания комиссии проводятся 2 раз в месяц, либо по мере поступления материалов для рассмотрения и необходимо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0"/>
          <w:szCs w:val="20"/>
          <w:lang w:val="en-US"/>
        </w:rPr>
        <w:t>YI</w:t>
      </w:r>
      <w:r>
        <w:rPr>
          <w:b/>
          <w:sz w:val="20"/>
          <w:szCs w:val="20"/>
        </w:rPr>
        <w:t xml:space="preserve">. Проведение внеплановых заседаний комиссии по делам несовершеннолетних 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щите их прав Кикнурского муниципальн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 Внеочередные заседания комиссии проводятся по решению председателя (заместителя председателя) комисс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. Выездные заседания комиссии проводятся по необходимости, по решению председателя (заместителя председателя) комисси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3. Закрытые заседания комиссии проводятся при наличии оснований, по решению председателя (заместителя председателя) комисси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ПРИМЕЧАНИ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0"/>
          <w:szCs w:val="20"/>
        </w:rPr>
        <w:t xml:space="preserve">В случае необходимости, в план, обоснованно, вносятся коррективы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0"/>
          <w:szCs w:val="20"/>
        </w:rPr>
        <w:t>В раздел «IY. Вопросы для обсуждения на заседаниях комиссии по делам несовершеннолетних и защите их прав Кикнурского муниципального округа.»  по решению председателя комиссии и необходимости в соответствии с возникающей ситуацией на территории Кикнурского округа, могут быть внесены дополнительные вопросы для рассмотрения на заседании комисс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7" w:hanging="2127"/>
        <w:jc w:val="center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426" w:right="709" w:gutter="0" w:header="0" w:top="709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24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-7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83"/>
      <w:jc w:val="center"/>
    </w:pPr>
    <w:rPr>
      <w:spacing w:val="-7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5:28:00Z</dcterms:created>
  <dc:creator>User07</dc:creator>
  <dc:description/>
  <cp:keywords/>
  <dc:language>en-US</dc:language>
  <cp:lastModifiedBy>КДН</cp:lastModifiedBy>
  <cp:lastPrinted>2024-12-25T15:45:00Z</cp:lastPrinted>
  <dcterms:modified xsi:type="dcterms:W3CDTF">2025-05-22T12:35:00Z</dcterms:modified>
  <cp:revision>100</cp:revision>
  <dc:subject/>
  <dc:title/>
</cp:coreProperties>
</file>