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2.2023</w:t>
        <w:tab/>
        <w:t xml:space="preserve">                     № 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Кикнурского муниципального округа Кировской области от 14.02.2022 № 7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состав антинаркотической комиссии Кикнурского муниципального округа Кировской области (далее – комиссия), утверждённый постановлением администрации Кикнурского муниципального округа Кировской области от 14.02.2022 № 79 «Об утверждении состава антинаркотической комиссии Кикнурского муниципального округа Кировской области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/>
        <w:t>Наименование должности Кожевникова В.А.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ЖЕВ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начальник ПП «Кикнурский» МО МВД России «Яранский», заместитель председателя комиссии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С.Ю. Гал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 CYR" w:hAnsi="Times New Roman CYR" w:cs="Times New Roman CYR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3:00Z</dcterms:created>
  <dc:creator>User</dc:creator>
  <dc:description/>
  <cp:keywords/>
  <dc:language>en-US</dc:language>
  <cp:lastModifiedBy>1</cp:lastModifiedBy>
  <cp:lastPrinted>2023-02-10T14:47:00Z</cp:lastPrinted>
  <dcterms:modified xsi:type="dcterms:W3CDTF">2023-02-14T12:03:00Z</dcterms:modified>
  <cp:revision>2</cp:revision>
  <dc:subject/>
  <dc:title>РОССИЙСКАЯ ФЕДЕРЕЦИЯ</dc:title>
</cp:coreProperties>
</file>