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№ 1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14.02.2022 №7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состав антинаркотической комиссии Кикнурского муниципального округа Кировской области (далее – комиссия), утверждённый постановлением администрации Кикнурского муниципального округа Кировской области от 14.02.2022 № 79 «Об утверждении состава антинаркотической комиссии Кикнурского муниципального округа Кировской области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ключить в состав комиссии ВАГАНОВУ Татьяну Викторовну, заместителя главы администрации округа по социальным вопросам, заведующий отделом социальной политики, членом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1:00Z</dcterms:created>
  <dc:creator>User</dc:creator>
  <dc:description/>
  <cp:keywords/>
  <dc:language>en-US</dc:language>
  <cp:lastModifiedBy>1</cp:lastModifiedBy>
  <cp:lastPrinted>2022-03-28T15:24:00Z</cp:lastPrinted>
  <dcterms:modified xsi:type="dcterms:W3CDTF">2022-05-26T06:31:00Z</dcterms:modified>
  <cp:revision>2</cp:revision>
  <dc:subject/>
  <dc:title>РОССИЙСКАЯ ФЕДЕРЕЦИЯ</dc:title>
</cp:coreProperties>
</file>