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2                                                                                                    № 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состава антинаркотической комисси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кну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организации работы, достижения координации и согласованности деятельности субъектов системы профилактики по противодействию распространения наркотических средств, психотропных веществ и их прекурсоров,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нтинаркотической комиссии Кикнурского муниципального округа Кировской области (далее – комиссия)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икнурского муниципального округа Кировской области от 30.03.2021 № 270-П «Об утверждении состава антинаркотической комиссии Кикнурского муниципального округа Киров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5" w:leader="none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115" w:leader="none"/>
          <w:tab w:val="left" w:pos="5175" w:leader="none"/>
          <w:tab w:val="right" w:pos="9355" w:leader="none"/>
        </w:tabs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4.02.2022                    № 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лава Кикнурского муниципального округа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пункта полиции «Кикнурский» МО МВД России «Яранский» (по согласованию) заместитель председателя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АЛ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ведущий специалист отдела социальной политики администрации муниципального округа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Яранского межмуниципального филиала ФКУ УИИ УФСИН России по Кир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, заведующий отделом соци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танислав Валерье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Кикнурская центральная районная больниц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ировской области в Советском районе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СО «Межрайонный комплексный центр социального обслуживания населения в Яранском районе» пгт Кикнур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чальник отделения в г. Котельнич УФСБ России по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7:00Z</dcterms:created>
  <dc:creator>User</dc:creator>
  <dc:description/>
  <cp:keywords/>
  <dc:language>en-US</dc:language>
  <cp:lastModifiedBy>1</cp:lastModifiedBy>
  <cp:lastPrinted>2022-02-14T15:41:00Z</cp:lastPrinted>
  <dcterms:modified xsi:type="dcterms:W3CDTF">2022-05-11T07:57:00Z</dcterms:modified>
  <cp:revision>2</cp:revision>
  <dc:subject/>
  <dc:title>РОССИЙСКАЯ ФЕДЕРЕЦИЯ</dc:title>
</cp:coreProperties>
</file>