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35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21                                                                                     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антинаркотическ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ях дальнейшей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, обеспечение государственной и общественной безопасности,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антинаркотической комиссии Кикнурского муниципального округа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икнурского муниципального района Кировской области от 28.04.2015 № 178-П.</w:t>
      </w:r>
    </w:p>
    <w:p>
      <w:pPr>
        <w:pStyle w:val="Normal"/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округа по социальным вопросам, заведующего отделом социальной политики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sz w:val="28"/>
          <w:szCs w:val="28"/>
        </w:rPr>
        <w:t>5.    Настоящее постановление вступает в законную силу с момента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 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04.03.2021                  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антинаркотической комисси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кну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0" w:firstLine="709"/>
        <w:jc w:val="center"/>
        <w:rPr>
          <w:sz w:val="28"/>
          <w:szCs w:val="20"/>
        </w:rPr>
      </w:pPr>
      <w:r>
        <w:rPr>
          <w:bCs w:val="false"/>
          <w:sz w:val="28"/>
          <w:szCs w:val="20"/>
          <w:lang w:val="en-US"/>
        </w:rPr>
        <w:t>I</w:t>
      </w:r>
      <w:r>
        <w:rPr>
          <w:bCs w:val="false"/>
          <w:sz w:val="28"/>
          <w:szCs w:val="20"/>
        </w:rPr>
        <w:t>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Антинаркотическая комиссия Кикнурского муниципального округа (далее - Комиссия) является органом, обеспечивающим координацию деятельности органов и учреждений системы профилактики, расположенных на территории Кикнурского муниципального округ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ировской области, решениями Государственного антинаркотического комитета, решениями антинаркотической комиссии в Кировской области, а также настоящим Полож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</w:t>
        <w:br/>
        <w:t>с антинаркотической комиссией в Кировской области, органами исполнительной власти Кировской области, общественными объединениями и организац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I. Основные задачи и функции Комисс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 участие в формировании и реализации на территории Кикнурского муниципального округа государственной политики в области противодействия незаконному обороту наркотических средств, психотропных веществ и их прекурсоров, представление информации о деятельности Комиссии в антинаркотическую комиссию в Кир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 разработка мер, направленных на противодействие незаконному обороту наркотических средств, психотропных веществ и их прекурсоров, </w:t>
        <w:br/>
        <w:t>в том числе на профилактику наркомании на территории Кикнурского муниципального округа, а также на повышение эффективности реализации   антинаркотических мероприят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3. сотрудничество с органами местного самоуправления других муниципальных образований Кировской области и других субъектов Российской Федераци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4. решение иных задач, предусмотренных законодательством Российской Федерации и законодательством Кировской области о наркотических средствах, психотропных веществах и их прекурсор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соответствии с возложенными на нее задачами обеспечивает в установленном порядк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ие в разработке мероприятий и планов по профилактике наркомании, по социальной реабилитации лиц, больных наркоман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оказание поддержки и содействия исполнению приоритетных направлений программ профилактики наркомании, противодействия незаконному обороту наркотических средств, психотропных веществ </w:t>
        <w:br/>
        <w:t>и их прекурсоров в Кикнурском муниципальном округ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ие граждан, представителей общественных объединений и иных организаций в реализации мероприятий по профилактике наркомании, а также по иным вопросам противодействия распространению наркомании среди населения в Кикнурском муниципальном округ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II. Права Комисс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имать в пределах своей компетенции решения, касающиеся организации, координации, совершенствования и оценки эффективности деятельности субъектов системы профилактики, расположенных на территории Кикнурского муниципального округа по противодействию незаконному обороту наркотических средств, психотропных веществ и их прекурсор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х решения главы Кикнурского муниципального округ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  <w:r>
        <w:rPr>
          <w:b/>
          <w:bCs/>
          <w:sz w:val="28"/>
          <w:szCs w:val="28"/>
        </w:rPr>
        <w:t> 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4. запрашивать и получать в установленном законодательством Российской Федерации порядке необходимые материалы и информацию </w:t>
        <w:br/>
        <w:t>от субъектов системы профилактики, расположенных на территории Кикнурского муниципального округа, общественных объединений, организаций (независимо от форм собственности) и должностных лиц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влекать для участия в работе Комиссии должностных лиц </w:t>
        <w:br/>
        <w:t xml:space="preserve">и специалистов иных представителей организаций </w:t>
        <w:br/>
        <w:t>и общественных объединений (с их согласия)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12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Руководителем Комиссии Кикнурского муниципального округа является глава муниципального округа либо заместитель главы администрации округа (председатель Комиссии)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сональный состав Комиссии утверждается нормативным правовым актом администрации Кикнур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осуществляет свою деятельность на плановой основе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0.  Планирование работы Комиссии осуществляется на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Заседания Комиссии проводятся не реже одного раза в квартал. </w:t>
        <w:br/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к заседанию Комиссии осуществляется представителями тех органов, к ведению которых относятся рассматриваемые вопрос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сутствие на заседании Комиссии ее членов обязат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обязанности руководителя подразделения территориального органа федерального органа исполнительной власти Кировской об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оформляется протоколом, который подписывается председателем Комиссии и секретарем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шения, принимаемые Комиссией в соответствии с ее компетенцией, являются обязательными для учреждений и организаций, расположенных на территории Кикнурского муниципального округа.</w:t>
      </w:r>
    </w:p>
    <w:p>
      <w:pPr>
        <w:pStyle w:val="Heading1"/>
        <w:spacing w:lineRule="auto" w:line="276" w:before="240" w:after="0"/>
        <w:ind w:left="0" w:hanging="0"/>
        <w:jc w:val="center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>. Обеспечение деятельности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. Основными задачами председателя Комисси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.1.  организационное обеспечение деятельности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2. организация заседаний комиссии, </w:t>
      </w:r>
      <w:r>
        <w:rPr>
          <w:sz w:val="28"/>
        </w:rPr>
        <w:t>принятие решения о проведении внеплановых заседаний комисс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4.3.</w:t>
      </w:r>
      <w:r>
        <w:rPr>
          <w:sz w:val="28"/>
          <w:szCs w:val="28"/>
        </w:rPr>
        <w:t>организация и координация деятельности рабочих групп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обеспечение взаимодействия Комиссии с аппаратом антинаркотической комиссии в Киров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5.мониторинг общественно-политических, социально-экономических и иных процессов в муниципальном образовании Кировской област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едседатель Комиссии определяет ответственное лицо (секретарь Комиссии) для решения вопросов организационного обеспечения деятельности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 Основными задачами секретаря Комисси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1. разработка проекта плана работы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2. обеспечение подготовки и проведения заседани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3. обеспечение контроля за исполнением решений Комиссии;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4. организация и ведение делопроизводства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онно-аналитическое обеспечение деятельности Комиссии осуществляют в установленном порядке органы и учреждения системы профилактики, расположенные на территории Кикнурского муниципального округа, представители которых являются членами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9:00Z</dcterms:created>
  <dc:creator>User</dc:creator>
  <dc:description/>
  <cp:keywords/>
  <dc:language>en-US</dc:language>
  <cp:lastModifiedBy>User</cp:lastModifiedBy>
  <cp:lastPrinted>2021-03-04T13:30:00Z</cp:lastPrinted>
  <dcterms:modified xsi:type="dcterms:W3CDTF">2022-05-26T06:48:00Z</dcterms:modified>
  <cp:revision>3</cp:revision>
  <dc:subject/>
  <dc:title>РОССИЙСКАЯ ФЕДЕРЕЦИЯ</dc:title>
</cp:coreProperties>
</file>