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11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1                                                                                     № 270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состава антинаркотической комиссии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кну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организации работы, достижения координации и согласованности деятельности субъектов системы профилактики по противодействию распространения наркотических средств, психотропных веществ и их прекурсоров,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нтинаркотической комиссии Кикнурского муниципального округа Кировской области (далее – комиссия)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икнурского муниципального района Кировской области от 29.03.2019 № 107.</w:t>
      </w:r>
    </w:p>
    <w:p>
      <w:pPr>
        <w:pStyle w:val="Normal"/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sz w:val="28"/>
          <w:szCs w:val="28"/>
        </w:rPr>
        <w:t>5.   Настоящее постановление вступает в законную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30.03.2021        № 27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тинаркотическ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икнур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ГТЯРЁ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Григорь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униципального  округа по социальным вопросам, заведующий отделом социальной политики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ЕВ Сергей Анатоль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 xml:space="preserve">начальник пункта полиции "Кикнурский" МО МВД России "Яранский" (по согласованию) заместитель председателя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ГАЛИНА Наталья Михайл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>ведущий специалист отдела социальной политики администрации муниципального округа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Леонид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>главный врач КОГБУЗ «Кикнурская центральная районная больница»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В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Александ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>старший оперуполномоченный группы уголовного розыска ПП «Кикнурский»  МО МВД России «Яранский»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ТНИКОВА Татья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, ответственный секретарь комиссии по делам несовершеннолетних и защите их прав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ИНОВ Павел Александ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образования администрации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ЙЦ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Никола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ОГАУСО «Межрайонный комплексный центр социального обслуживания населения в Яранском районе» пгт Кикнур (по согласованию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User</dc:creator>
  <dc:description/>
  <cp:keywords/>
  <dc:language>en-US</dc:language>
  <cp:lastModifiedBy>User</cp:lastModifiedBy>
  <cp:lastPrinted>2021-04-06T13:22:00Z</cp:lastPrinted>
  <dcterms:modified xsi:type="dcterms:W3CDTF">2022-05-26T06:46:00Z</dcterms:modified>
  <cp:revision>3</cp:revision>
  <dc:subject/>
  <dc:title>РОССИЙСКАЯ ФЕДЕРЕЦИЯ</dc:title>
</cp:coreProperties>
</file>