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173355</wp:posOffset>
            </wp:positionV>
            <wp:extent cx="572135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КНУРСКОГО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К МО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гт. Кикнур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«19» декабря 2023 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Кикнурского муниципального округа, пгт. Кикнур, ул. Советская, 36, кабинет 24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«19</w:t>
        <w:tab/>
        <w:t>» декабря 2023 г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b/>
          <w:sz w:val="28"/>
          <w:szCs w:val="28"/>
          <w:u w:val="single"/>
        </w:rPr>
        <w:t>10 .00</w:t>
      </w:r>
      <w:r>
        <w:rPr>
          <w:b/>
          <w:sz w:val="28"/>
          <w:szCs w:val="28"/>
        </w:rPr>
        <w:t xml:space="preserve">       Окончание заседания:               .00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 xml:space="preserve">Глава Кикнурского муниципального округа – Галкин С.Ю.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Мониторинг наркоситуации в Кикнурском муниципальном округе за 2023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начальник пункта полиции «Кикнурский» МО МВД России «Яранский» Кожевников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мерах противодействия немедицинскому потреблению наркотиков и их незаконному обороту, осуществляемых в рамках Плана мероприятий до 2030 года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начальник пункта полиции «Кикнурский» МО МВД России «Ярански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Кожевников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 работе по профилактике негативного отношения к потреблению ПАВ и одурманивающих веществ через различные формы мероприятий с обучающимися и их родител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технических средствах защиты от пронаркотической информации в сети интернет и необходимости осуществления контроля деятельности несовершеннолетних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кладчик: начальник управления образования Русино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 ходе выполнения мероприятий плана мероприятий по реализации приоритетных направлений государственной антинаркотической политики Кикнурского муниципального округа на период до 2030 года (далее- План) за 2023 год КДН и ЗП при администрации Кикнур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ДНиЗП Ваган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результатах работы по профилактике наркомании среди молодежи в части формирования антинаркотической идеологии согласно Плану за 2023 год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заведующий отделом социальной политики Вага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</w:rPr>
        <w:t>Об утверждении плана работы антинаркотической комиссии Кикнурского муниципального округа на 2024 го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Председатель АНК Кикнурского округа Галкин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С.Ю. Галк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5:00Z</dcterms:created>
  <dc:creator>User07</dc:creator>
  <dc:description/>
  <cp:keywords/>
  <dc:language>en-US</dc:language>
  <cp:lastModifiedBy>1</cp:lastModifiedBy>
  <cp:lastPrinted>2023-11-20T10:38:00Z</cp:lastPrinted>
  <dcterms:modified xsi:type="dcterms:W3CDTF">2023-11-20T07:39:00Z</dcterms:modified>
  <cp:revision>5</cp:revision>
  <dc:subject/>
  <dc:title/>
</cp:coreProperties>
</file>