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/>
      </w:pPr>
      <w:r>
        <w:rPr>
          <w:szCs w:val="28"/>
        </w:rPr>
        <w:t>внеочередного</w:t>
      </w:r>
      <w:r>
        <w:rPr>
          <w:b w:val="false"/>
          <w:sz w:val="32"/>
          <w:szCs w:val="32"/>
        </w:rPr>
        <w:t xml:space="preserve"> </w:t>
      </w:r>
      <w:r>
        <w:rPr/>
        <w:t>заседания комиссии по предупреждению и ликвид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кнур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7 .05. 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position w:val="-6"/>
                <w:u w:val="single"/>
              </w:rPr>
            </w:pPr>
            <w:r>
              <w:rPr>
                <w:b/>
                <w:position w:val="-6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tabs>
          <w:tab w:val="clear" w:pos="708"/>
          <w:tab w:val="left" w:pos="3645" w:leader="none"/>
          <w:tab w:val="center" w:pos="4677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Галкин С.Ю. </w:t>
      </w:r>
      <w:r>
        <w:rPr>
          <w:sz w:val="28"/>
          <w:szCs w:val="28"/>
        </w:rPr>
        <w:t xml:space="preserve"> глава Кикнурского муниципального округа.</w:t>
      </w:r>
    </w:p>
    <w:p>
      <w:pPr>
        <w:pStyle w:val="Heading4"/>
        <w:spacing w:lineRule="auto" w:line="360"/>
        <w:ind w:firstLine="720"/>
        <w:jc w:val="both"/>
        <w:rPr/>
      </w:pPr>
      <w:r>
        <w:rPr/>
        <w:t>Секретарь комиссии: Мартолова Е.Н. заведующий сектором по делам ГО и ЧС</w:t>
      </w:r>
      <w:r>
        <w:rPr>
          <w:b w:val="false"/>
        </w:rPr>
        <w:t xml:space="preserve"> администрации Кикнурского округа.</w:t>
      </w:r>
    </w:p>
    <w:p>
      <w:pPr>
        <w:pStyle w:val="31"/>
        <w:pBdr>
          <w:bottom w:val="single" w:sz="12" w:space="1" w:color="000000"/>
        </w:pBd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</w:rPr>
        <w:t>Присутствуют:</w:t>
      </w:r>
      <w:r>
        <w:rPr>
          <w:sz w:val="28"/>
        </w:rPr>
        <w:t xml:space="preserve"> </w:t>
      </w:r>
      <w:r>
        <w:rPr>
          <w:b/>
          <w:sz w:val="28"/>
        </w:rPr>
        <w:t>члены комиссии:</w:t>
      </w:r>
      <w:r>
        <w:rPr>
          <w:sz w:val="28"/>
        </w:rPr>
        <w:t xml:space="preserve"> в соответствии с составом, утвержденным постановлением главы администрации района от 12.01.2021 № 5</w:t>
      </w:r>
      <w:r>
        <w:rPr>
          <w:sz w:val="28"/>
          <w:szCs w:val="28"/>
        </w:rPr>
        <w:t xml:space="preserve"> (список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лушали: </w:t>
      </w:r>
      <w:r>
        <w:rPr>
          <w:b/>
          <w:bCs/>
          <w:sz w:val="28"/>
          <w:szCs w:val="28"/>
        </w:rPr>
        <w:t>об ухудшении эпизоотической ситуации   по  высокопатогенному гриппу птиц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Докладчик: Демина Нина Феогеновна -заведующая КОГБУ «Яранская межрай СББЖ» Кикнурская УВ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инять к сведению доклад Деминой Н.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лушали:</w:t>
      </w:r>
      <w:r>
        <w:rPr>
          <w:b/>
          <w:bCs/>
          <w:sz w:val="28"/>
          <w:szCs w:val="28"/>
        </w:rPr>
        <w:t xml:space="preserve"> о принимаемых мерах по недопущению возникновения высокопатогенного гриппа птиц на территории Кикнурского муниципальн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Докладчик: Демина Нина Феогеновна –заведующая КОГБУ «Яранская межрай СББЖ» Кикнурская УВ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Решили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КОГБУ «Яранская межрай СББЖ» Кикнурская УВЛ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1 продолжить обследование личных подсобных хозяйств, в которых содержатся птица ( с проведением плановой вакцинации  против высокотагенного гриппа птиц) на предмет соответствия требованиям ветеринарного законодательства Российской Федерации а также изолированного содержания птиц с исключением возможности её контакта с синантропными и дикими птицами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 организовать отбор проб биологического материала от павшей дикой, синантропной и домашней птицы с целью проведения лабораторных исследований на высокопатогенный грипп птиц для своевременного выявления очагов высокопатогенного гриппа птиц ( при возникновении очага)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Администрации Кикнурского муниципального округ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3.провести широкомаштабную разъяснительную работу об угрозе    заноса возбудителя гриппа птиц на территории личных подсобных хозяйств, распространения болезни, ее опасности для человека, обратив внимание на необходимость приобретения птицы в установленных для торговли местах с наличием ветеринарно-сопроводительной документац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4 обеспечить объективный учет поголовья птицы в ЛПХ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5 активизировать работу по ликвидации несанкционированных и стихийных свалок на территории Кикнурского муниципального округа.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Охотпользователя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6 проведение обследований охотничьих угодий и иных территорий, являющихся средой обитания дикой птицы, в целях выявления павшей птицы в природной среде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7 информирование любым доступным способом в течение 24 часов  КОГУ «Кикнурская УВЛ» о фактах обнаружения трупов птиц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 оказывать содействие государственной ветеринарной службе в организации взятия отбора) проб биологического материала и доставке отобранного материала в аккредитованные лаборатории для исслед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ладельцам личных подсобных хозяйст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 приобретение птицы с ВСД в местах торговли установленных администрацией Кикнурского муниципальн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0 безвыгульное содержание птиц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 поение домашней птицы колодезной или водопроводной водо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 при входе в помещение для содержания птиц, иметь дезковрики, сменную одежду и обув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 соблюдать личную гигиен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 при обнаружении трупов сообщать специалистам территориальных отделов, в государственную ветеринарную служб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 предоставить птицу для вакцин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С.Ю. Галкин                              Секретарь комиссии                                                                        Е.Н. Мартолова</w:t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3:00Z</dcterms:created>
  <dc:creator>Администратор</dc:creator>
  <dc:description/>
  <cp:keywords/>
  <dc:language>en-US</dc:language>
  <cp:lastModifiedBy>ГОиЧС</cp:lastModifiedBy>
  <cp:lastPrinted>2023-05-07T08:59:00Z</cp:lastPrinted>
  <dcterms:modified xsi:type="dcterms:W3CDTF">2023-05-07T06:00:00Z</dcterms:modified>
  <cp:revision>48</cp:revision>
  <dc:subject/>
  <dc:title>УТВЕРЖДАЮ</dc:title>
</cp:coreProperties>
</file>