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b w:val="false"/>
          <w:sz w:val="32"/>
          <w:szCs w:val="32"/>
        </w:rPr>
        <w:t xml:space="preserve"> </w:t>
      </w:r>
      <w:r>
        <w:rPr/>
        <w:t>заседания комиссии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кнурского 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0 .05. 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position w:val="-6"/>
                <w:u w:val="single"/>
              </w:rPr>
            </w:pPr>
            <w:r>
              <w:rPr>
                <w:b/>
                <w:position w:val="-6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седательствующий: Галкин С.Ю</w:t>
      </w:r>
      <w:r>
        <w:rPr>
          <w:sz w:val="28"/>
          <w:szCs w:val="28"/>
        </w:rPr>
        <w:t>, глава Кикнурского муниципального округа, председатель окружной комиссии по предупреждению и ликвидации чрезвычайных ситуаций и обеспечению пожарной безопасности.</w:t>
      </w:r>
    </w:p>
    <w:p>
      <w:pPr>
        <w:pStyle w:val="Heading4"/>
        <w:spacing w:lineRule="auto" w:line="360"/>
        <w:ind w:firstLine="720"/>
        <w:jc w:val="both"/>
        <w:rPr/>
      </w:pPr>
      <w:r>
        <w:rPr/>
        <w:t>Секретарь комиссии: Мартолова Е.Н. заведующий сектором по делам ГО и ЧС</w:t>
      </w:r>
      <w:r>
        <w:rPr>
          <w:b w:val="false"/>
        </w:rPr>
        <w:t xml:space="preserve"> администрации Кикнурского  округа.</w:t>
      </w:r>
    </w:p>
    <w:p>
      <w:pPr>
        <w:pStyle w:val="31"/>
        <w:numPr>
          <w:ilvl w:val="1"/>
          <w:numId w:val="4"/>
        </w:numPr>
        <w:pBdr>
          <w:bottom w:val="single" w:sz="12" w:space="1" w:color="000000"/>
        </w:pBd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</w:rPr>
        <w:t>Присутствуют:</w:t>
      </w:r>
      <w:r>
        <w:rPr>
          <w:sz w:val="28"/>
        </w:rPr>
        <w:t xml:space="preserve"> </w:t>
      </w:r>
      <w:r>
        <w:rPr>
          <w:b/>
          <w:sz w:val="28"/>
        </w:rPr>
        <w:t>члены комиссии:</w:t>
      </w:r>
      <w:r>
        <w:rPr>
          <w:sz w:val="28"/>
        </w:rPr>
        <w:t xml:space="preserve"> в соответствии с составом, утвержденным постановлением главы администрации района от 12.01.2021 № 5</w:t>
      </w:r>
      <w:r>
        <w:rPr>
          <w:sz w:val="28"/>
          <w:szCs w:val="28"/>
        </w:rPr>
        <w:t xml:space="preserve">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беспечению безопасности людей на водных объектах  и первоочередных мероприятиях по подготовке к купальному сезону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канов И.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слушав информацию заведующего территориальным отделом пгт. Кикнур  Тюльканова И.А.,  </w:t>
      </w:r>
      <w:r>
        <w:rPr/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рганизации мест массового отдыха и купания на территориях традиционно используемых насе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становить сроки купального сезона на территории округа с 05 июня п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1 августа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м территориальных отде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нять меры по организации мест отдыха и купания на территориях традиционно используемых на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беспечить информирование населения о возможных последствиях отдыха в не обустроенных местах с установкой предупреждающих аншлагов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к летней детской оздоровительной компании, состояние пожарной безопасности детских оздоровительных лагерей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Ваганова Т.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</w:rPr>
        <w:t xml:space="preserve">Заслушав информацию заместителя главы по социальным вопросам администрации округа Ваганову Т.В., </w:t>
      </w:r>
      <w:r>
        <w:rPr>
          <w:sz w:val="28"/>
          <w:szCs w:val="28"/>
        </w:rPr>
        <w:t xml:space="preserve">  </w:t>
      </w:r>
      <w:r>
        <w:rPr>
          <w:sz w:val="28"/>
        </w:rPr>
        <w:t>комиссия РЕШИЛА: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одготовку лагерей к приему детей, обратив особое внимание на создание необходимых условий для их безопасного пребывания, наличие и исправность систем обнаружения и оповещения о пожаре, состояние противопожарного водоснабжения, электрооборудования и первичных средств пожаротушения.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учение ответственных должностных лиц по программе пожарно-технического минимума в соответствии с нормами пожарной безопасности «Об определении Порядка, видов, сроков обучения лиц, осуществляющих трудовую 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утвержденных приказом МЧС России от 18.11.2021 № 806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и сдаче дежурства охранниками (персоналом) учреждений в обязательном порядке осуществлять проверку работоспособности систем автоматической пожарной сигнализации и систем оповещения людей о пожаре с отражением ее результатов в соответствующем журнале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орядок дежурства ответственных должностных лиц в местах отдыха детей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подготовке территорий детских оздоровительных лагерей к летнему отдыху запретить выжигание сухой растительности, сухостоя, мусора, и иных горючих отходов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течение оздоровительной компании проводить разъяснительную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реди населения по соблюдению мер пожарной безопасности в местах массового отдыха, в том числе через средства массовой информации.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 В августе 2023 года на заседании КЧС и ОПБ заслушать о прохождении детской оздоровительной компании. (Ваганова Т.В.) 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еспечения источников наружного противопожарного водоснабж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Долганов А.Н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</w:rPr>
        <w:t>Заслушав информацию начальника 29 ПСЧ 4 ПСО ГПС ФПС Главного управления МЧС России по Кировской области Долганова А.Н.</w:t>
      </w:r>
      <w:r>
        <w:rPr>
          <w:sz w:val="28"/>
          <w:szCs w:val="28"/>
        </w:rPr>
        <w:t xml:space="preserve">, </w:t>
      </w:r>
      <w:r>
        <w:rPr>
          <w:sz w:val="28"/>
        </w:rPr>
        <w:t>комиссия РЕШИЛА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Заведующим территориальных отделов, МУП «Коммунальщик», подведомственным организациям, активизировать работу по источникам наружного противопожарного водоснабжения на подведомственной территории в период июня месяца 202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В октябре 2023 года на заседании КЧС и ОПБ заслушать  МУП «Коммунальщика»  о выполнении мероприятия   по строительству 1 пожарного водоема, объемом 50куб.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решений комиссии по предупреждению и ликвидации чрезвычайных ситуаций и обеспечению пожарной безопасности Кикнурского района оставляю за соб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С.Ю. Галки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Е.Н. Мартол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3:00Z</dcterms:created>
  <dc:creator>Администратор</dc:creator>
  <dc:description/>
  <cp:keywords/>
  <dc:language>en-US</dc:language>
  <cp:lastModifiedBy>ГОиЧС</cp:lastModifiedBy>
  <cp:lastPrinted>2023-05-31T08:35:00Z</cp:lastPrinted>
  <dcterms:modified xsi:type="dcterms:W3CDTF">2023-05-31T05:38:00Z</dcterms:modified>
  <cp:revision>43</cp:revision>
  <dc:subject/>
  <dc:title>УТВЕРЖДАЮ</dc:title>
</cp:coreProperties>
</file>