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88" w:hanging="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030</wp:posOffset>
            </wp:positionH>
            <wp:positionV relativeFrom="paragraph">
              <wp:posOffset>-13462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</w:t>
      </w:r>
    </w:p>
    <w:p>
      <w:pPr>
        <w:pStyle w:val="Heading3"/>
        <w:numPr>
          <w:ilvl w:val="0"/>
          <w:numId w:val="0"/>
        </w:numPr>
        <w:ind w:left="28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rPr>
          <w:b/>
          <w:b/>
          <w:szCs w:val="28"/>
        </w:rPr>
      </w:pPr>
      <w:r>
        <w:rPr>
          <w:b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sz w:val="32"/>
          <w:szCs w:val="32"/>
        </w:rPr>
        <w:t xml:space="preserve"> </w:t>
      </w:r>
      <w:r>
        <w:rPr/>
        <w:t>заседания окружной антитеррористической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 12. 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position w:val="-6"/>
                <w:sz w:val="24"/>
                <w:szCs w:val="24"/>
                <w:u w:val="single"/>
              </w:rPr>
            </w:pPr>
            <w:r>
              <w:rPr>
                <w:b/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tabs>
          <w:tab w:val="clear" w:pos="720"/>
          <w:tab w:val="left" w:pos="36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ствующий: С.Ю. Галкин, </w:t>
      </w:r>
      <w:r>
        <w:rPr>
          <w:sz w:val="28"/>
          <w:szCs w:val="28"/>
        </w:rPr>
        <w:t>глава Кикнурского муниципального округа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екретарь комиссии:</w:t>
      </w:r>
      <w:r>
        <w:rPr/>
        <w:t xml:space="preserve"> Мартолова   Е.Н. заведующий сектором по делам ГО и ЧС</w:t>
      </w:r>
      <w:r>
        <w:rPr>
          <w:b/>
        </w:rPr>
        <w:t xml:space="preserve"> </w:t>
      </w:r>
      <w:r>
        <w:rPr/>
        <w:t>администрации Кикнур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" w:leader="none"/>
        </w:tabs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рисутствуют:</w:t>
      </w:r>
      <w:r>
        <w:rPr>
          <w:sz w:val="28"/>
        </w:rPr>
        <w:t xml:space="preserve"> Члены комиссии в соответствии с составом, утвержденным постановлением главы администрации округа от 12.01.2021 № 6</w:t>
      </w:r>
    </w:p>
    <w:p>
      <w:pPr>
        <w:pStyle w:val="Normal"/>
        <w:tabs>
          <w:tab w:val="clear" w:pos="720"/>
          <w:tab w:val="left" w:pos="858" w:leader="none"/>
        </w:tabs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риглашены: </w:t>
      </w:r>
      <w:r>
        <w:rPr>
          <w:sz w:val="28"/>
        </w:rPr>
        <w:t>руководители объектов жизнеобеспечения и мест массового пребывания граждан.</w:t>
      </w:r>
    </w:p>
    <w:p>
      <w:pPr>
        <w:pStyle w:val="31"/>
        <w:pBdr>
          <w:bottom w:val="single" w:sz="12" w:space="1" w:color="000000"/>
        </w:pBd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мерах, принимаемых по обеспечению общественного порядка и антитеррористической защищенности населения, территорий, объектов жизнеобеспечения, мест с массовым пребыванием людей и других важных объектов в период подготовки и проведения новогодних и рождественских праздни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ожевников В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слушав информацию  </w:t>
      </w:r>
      <w:r>
        <w:rPr>
          <w:sz w:val="28"/>
          <w:szCs w:val="28"/>
        </w:rPr>
        <w:t xml:space="preserve">начальника ПП «Кикнурский МО МВД Росиии «Яранский» Кожевникова В.А. </w:t>
      </w:r>
      <w:r>
        <w:rPr>
          <w:sz w:val="28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округа, руководителям организаций и предприятий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1. организовать комплекс мер, направленных на усиление безопасности, в том числе защищенности угроз террористического характера, объектов жизнеобеспечения, социально-значимых объектов и мест массового пребывания людей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2. оценить эффективность систем оповещения членов антитеррористической комиссии, единой дежурно-диспетчерской служб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2.3. назначить на период проведения новогодних и рождественских праздников ответственных за проведение инструктажей нарядов и оперативных дежурных, организаций и учреждений по их действиям в случае угроз экстремистского и террористического характе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2.4.во взаимодействии с ПП «Кикнурский» МО МВД России «Яранский», УФСБ России по Кировской области, ОНД ПР Кикнурского района ГУ МЧС России по Кировской обла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2.4.1. произвести проверки объектов жизнеобеспечения, мест массового пребывания людей, уделив особое внимание соблюдению антитеррористической  и противопожарной безопасности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4.2 провести инструктажи, оказать методическую и практическую помощь руководству и персоналу объектов, выделенных для проведения праздничных мероприятий, в вопросах организации территорий от угроз террористического характера и чрезвычайных ситуац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2.4.3. организовать работу по вопросам обеспечения пропускного режима на объекты, выделенные для проведения праздничных мероприятий с привлечением подразделений служб охраны общественного поряд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3. Обо всех фактах проведения несанкционированных мероприятий, изменения оперативной обстановки, групповых нарушениях общественного порядка, других правонарушений, направленных на дестабилизацию обстановки в районе, немедленно информировать органы внутренних дел ПП «Кикнурский» МО МВД России «Яранский», единую дежурно-диспетчерскую службу администрации Кикнурского муниципального округ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 Руководителям предприятий и организаций сдать графики дежурств на новогодние и рождественские праздники до 26 декабря в ЕДДС администрации округа.</w:t>
      </w:r>
    </w:p>
    <w:p>
      <w:pPr>
        <w:pStyle w:val="Normal"/>
        <w:tabs>
          <w:tab w:val="clear" w:pos="720"/>
          <w:tab w:val="left" w:pos="312" w:leader="none"/>
        </w:tabs>
        <w:spacing w:lineRule="auto" w:line="360"/>
        <w:ind w:left="312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12" w:leader="none"/>
        </w:tabs>
        <w:spacing w:lineRule="auto" w:line="360"/>
        <w:ind w:left="312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 итогах работы АТК за 2023 год, основных направлениях деятельности и задачах на 2024 год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196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лкин С.Ю.</w:t>
      </w:r>
    </w:p>
    <w:p>
      <w:pPr>
        <w:pStyle w:val="ConsPlusNonformat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главу Кикнурского муниципального округа С.Ю. Галкина об итогах работы комиссии АТК, задач на 2023 год комиссия решила: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аботу антитеррористической комиссии в 2023 году признать удовлетворительной.</w:t>
      </w:r>
    </w:p>
    <w:p>
      <w:pPr>
        <w:pStyle w:val="Normal"/>
        <w:spacing w:lineRule="auto" w:line="360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8" w:leader="none"/>
          <w:tab w:val="left" w:pos="3300" w:leader="none"/>
        </w:tabs>
        <w:rPr>
          <w:b/>
          <w:b/>
          <w:bCs/>
          <w:sz w:val="28"/>
        </w:rPr>
      </w:pPr>
      <w:r>
        <w:rPr/>
        <w:t xml:space="preserve">      </w:t>
      </w:r>
      <w:r>
        <w:rPr>
          <w:sz w:val="28"/>
          <w:szCs w:val="28"/>
        </w:rPr>
        <w:t>Председатель комиссии                                                      С.Ю. Галкин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Секретарь комиссии                                                            Е.Н. Март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территориальные отделы, отдел социальной политики, ПП «Кикнурский», 29 ПСЧ, ОНД ПР, УО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8196"/>
        </w:tabs>
        <w:ind w:left="6396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6276"/>
        </w:tabs>
        <w:ind w:left="4836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c">
    <w:name w:val="Абзац1 c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8"/>
    </w:rPr>
  </w:style>
  <w:style w:type="paragraph" w:styleId="1c1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1:00Z</dcterms:created>
  <dc:creator>Computer</dc:creator>
  <dc:description/>
  <cp:keywords/>
  <dc:language>en-US</dc:language>
  <cp:lastModifiedBy>ГОиЧС</cp:lastModifiedBy>
  <cp:lastPrinted>2022-12-23T15:25:00Z</cp:lastPrinted>
  <dcterms:modified xsi:type="dcterms:W3CDTF">2023-12-19T12:28:00Z</dcterms:modified>
  <cp:revision>7</cp:revision>
  <dc:subject/>
  <dc:title>УТВЕРЖДАЮ</dc:title>
</cp:coreProperties>
</file>