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КНУРСКОГО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администрации Кикнурского муниципального округа и урегулированию конфликта интересов</w:t>
      </w:r>
    </w:p>
    <w:p>
      <w:pPr>
        <w:pStyle w:val="Normal"/>
        <w:jc w:val="center"/>
        <w:rPr>
          <w:rStyle w:val="21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Style w:val="21"/>
        </w:rPr>
        <w:t>31.01.2022                                  пгт Кикнур</w:t>
        <w:tab/>
        <w:t xml:space="preserve">                                            № 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495"/>
      </w:tblGrid>
      <w:tr>
        <w:trPr>
          <w:trHeight w:val="1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21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Style w:val="21"/>
                <w:b/>
                <w:b/>
                <w:szCs w:val="28"/>
              </w:rPr>
            </w:pPr>
            <w:r>
              <w:rPr>
                <w:rStyle w:val="21"/>
                <w:b/>
                <w:szCs w:val="28"/>
              </w:rPr>
              <w:t>Председатель комиссии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Style w:val="21"/>
                <w:szCs w:val="28"/>
              </w:rPr>
            </w:pPr>
            <w:r>
              <w:rPr>
                <w:rStyle w:val="21"/>
                <w:szCs w:val="28"/>
              </w:rPr>
              <w:t>М.Н. Х</w:t>
            </w:r>
          </w:p>
        </w:tc>
      </w:tr>
      <w:tr>
        <w:trPr>
          <w:trHeight w:val="285" w:hRule="atLeast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rStyle w:val="21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b/>
                <w:szCs w:val="28"/>
              </w:rPr>
              <w:t>Секретарь комиссии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right="-813" w:hanging="0"/>
              <w:jc w:val="both"/>
              <w:rPr>
                <w:szCs w:val="28"/>
              </w:rPr>
            </w:pPr>
            <w:r>
              <w:rPr>
                <w:szCs w:val="28"/>
              </w:rPr>
              <w:t>И.Н. Ч</w:t>
            </w:r>
          </w:p>
        </w:tc>
      </w:tr>
      <w:tr>
        <w:trPr>
          <w:trHeight w:val="285" w:hRule="atLeast"/>
        </w:trPr>
        <w:tc>
          <w:tcPr>
            <w:tcW w:w="6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Cs w:val="28"/>
              </w:rPr>
            </w:pPr>
            <w:r>
              <w:rPr>
                <w:rStyle w:val="21"/>
                <w:b/>
                <w:szCs w:val="28"/>
              </w:rPr>
              <w:t>Члены комиссии</w:t>
            </w:r>
          </w:p>
        </w:tc>
        <w:tc>
          <w:tcPr>
            <w:tcW w:w="2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Т.В.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.П. П                                 </w:t>
            </w:r>
          </w:p>
        </w:tc>
      </w:tr>
      <w:tr>
        <w:trPr>
          <w:trHeight w:val="1035" w:hRule="atLeast"/>
        </w:trPr>
        <w:tc>
          <w:tcPr>
            <w:tcW w:w="68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360"/>
              <w:ind w:firstLine="709"/>
              <w:jc w:val="both"/>
              <w:rPr>
                <w:rStyle w:val="21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360"/>
              <w:ind w:firstLine="709"/>
              <w:jc w:val="both"/>
              <w:rPr>
                <w:rStyle w:val="21"/>
                <w:b/>
                <w:b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Style w:val="21"/>
                <w:szCs w:val="28"/>
              </w:rPr>
            </w:pPr>
            <w:r>
              <w:rPr>
                <w:rStyle w:val="21"/>
                <w:szCs w:val="28"/>
              </w:rPr>
              <w:t>Н.Л. Б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Style w:val="21"/>
                <w:szCs w:val="28"/>
              </w:rPr>
              <w:t>Е.А. С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Style w:val="21"/>
                <w:szCs w:val="28"/>
              </w:rPr>
              <w:t>М.В. 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360"/>
              <w:jc w:val="both"/>
              <w:rPr>
                <w:rStyle w:val="21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А.Г. Д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Style w:val="21"/>
          <w:b/>
          <w:szCs w:val="28"/>
        </w:rPr>
        <w:t>Повестка дня:</w:t>
      </w:r>
      <w:r>
        <w:rPr>
          <w:rStyle w:val="21"/>
          <w:szCs w:val="28"/>
        </w:rPr>
        <w:t xml:space="preserve"> рассмотрение уведомления заместителя главы администрации округа по социальным вопросам, заведующего отделом социальной политики о даче согласия на замещение должности директора МКУ «Кикнурская централизованная библиотечная система» Кикнурского муниципального округа Киров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. СЛУШАЛИ: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я комиссии Х. М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омиссию поступило обращение Д. А.Г., заместителя главы администрации округа, заведующего отделом социальной политики, о том, что Д А.Г. просит дать согласие на замещение должности директора в МКУ «Кикнурская централизованная библиотечная система» на основании трудового договора.                       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2 Федерального закона от 25.12.2008 № 273-ФЗ «О противодействии коррупции» (далее – Федеральный закон) гражданин, замещавший должность муниципальной службы, включенный в перечень, в течение 2 лет после увольнения вправе замещать на условиях трудового договора должности в организаци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 Согласно перечня должностей муниципальной службы администрации Кикнурского муниципального округа, при замещении которых граждане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Кикнурского муниципального округа от 24.03.2021 № 25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. Г. уведомил комиссию по конфликту интересов до трудоустройства на рабо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должностной инструкции заместителя главы администрации по социальным вопросам (далее – зам. главы), установлено, что он осуществлял функции муниципального управления в отношении МКУ «Кикнурская ЦБС».  В должностной инструкции Д. как зам. главы были определены следующие обязанности: осуществлять контроль деятельности руководителей подведомственных учреждений культуры, организовывать и представлять на рассмотрение администрации предложения по пополнению материально-технической базы, строительству, капитальному и текущему ремонту подведомственных учреждений, согласовывать и контролировать выполнение перспективных и текущих планов работы подведомственных учреждений, вести вопросы социальной защиты, социальных гарантий, библиотечного обслуживания, запрашивать и получать от подведомственных учреждений сферы культуры, расположенных на территории муниципального образования Кикнурский муниципальный округ, необходимые материалы и периодическую отчет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ЛУШАЛИ</w:t>
      </w:r>
      <w:r>
        <w:rPr>
          <w:szCs w:val="28"/>
        </w:rPr>
        <w:t xml:space="preserve"> Д А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, действительно, в качестве заместителя главы администрации округа по соц. вопросам, осуществлял функции муниципального управления всех подведомственных учреждений культуры, в том числе и МКУ «Кикнурская централизованная библиотечная система», решал вопросы по пополнению материально-технической базы, строительству, капитальному и текущему ремонту подведомственных учреждений, принимал участие в работе комиссии по премированию руководителей подведомственных учреждений и прочее. Таким образом, курировал вопросы сферы культуры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лушали секретаря комиссии Ч.И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2 Федерального закона 273-ФЗ «О противодействии коррупции» не налагает прямого запрета на гражданина, замещавшего должность муниципальной службы, включенную в перечень, установленный нормативным правовым актом органа местного самоуправления, в течение двух лет после увольнения с муниципальной службы замещать на условиях трудового договора должности в организаци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. Такие должности допускается замещать с согласия соответствующей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выбором места трудоустройства бывшего муниципального служащего необходим в целях недопущения возникновения коллизии публичных и частных интересов, которая может выражаться 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муниципальным служащим в качестве будущего места работы, а также в неправомерном использовании служебной информации в интересах организации после увольнения с муниципальной служ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смотря на то, что отдельные функции по муниципальному управлению МКУ «Кикнурская ЦБС» входили в должностные обязанности заместителя главы администрации по социальным вопросам, Д А.Г. не принимал участия в формировании штатного расписания, штатной численности учреждения, не занимался расстановкой и подбором кадров, за финансово-хозяйственную деятельность отвечал директор МКУ «Кикнурская ЦБС». На новой должности Д А.Г. планирует обеспечивать выполнение всех плановых показателей деятельности учреждения, своевременное выполнение нормативных правовых актов и локальных нормативных актов Учредителя, внедрять инновационные программы, организовывать различные семинары, конкурсы, информационно-издательскую деятельность, внедрять и продвигать проекты и программы в своей сфере деятель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исполнении данных функций нет возможности для проявления конфликта интересов, который может повлиять на надлежащее объективное и беспристрастное выполнение Д А.Г. должностных обязаннос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предварительного изучения обращения было подготовлено соответствующее мотивированное заключение и направлено главе Кикнурского муниципального округа, который, в свою очередь, направил материалы секретарю комиссии для организации работы по рассмотрению обра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комиссии, утвержденным Постановлением администрации Кикнурского муниципального округа Кировской области от 24.03.2021 № 251 «Об утверждении положения о комиссии по соблюдению требований к служебному поведению муниципальных служащих и урегулированию конфликта интересов», по итогам рассмотрения вопроса о поступившем обращении муниципального служащего, замещавшего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Рассмотрев мотивированное заключение должностного лица, ответственного за работу по профилактике коррупционных и иных правонарушений, копии должностных инструкций Д А.Г.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КОМИССИЯ РЕШИЛ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ать Д А.Г. согласие на замещение должности директора МКУ «Кикнурская централизованная библиотечная система» на условиях трудового догово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rStyle w:val="21"/>
              </w:rPr>
            </w:pPr>
            <w:r>
              <w:rPr>
                <w:rStyle w:val="21"/>
              </w:rPr>
              <w:t>Председа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Style w:val="21"/>
              </w:rPr>
            </w:pPr>
            <w:r>
              <w:rPr>
                <w:rStyle w:val="21"/>
              </w:rPr>
              <w:t>М.Н. Х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21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76"/>
              <w:ind w:left="-108" w:hanging="0"/>
              <w:jc w:val="both"/>
              <w:rPr>
                <w:rStyle w:val="21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И.Н. Ч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3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Style w:val="21"/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Style w:val="21"/>
                <w:szCs w:val="28"/>
              </w:rPr>
            </w:pPr>
            <w:r>
              <w:rPr>
                <w:szCs w:val="28"/>
              </w:rPr>
              <w:t>А.П. П</w:t>
            </w:r>
          </w:p>
        </w:tc>
      </w:tr>
      <w:tr>
        <w:trPr/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Style w:val="21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21"/>
                <w:szCs w:val="28"/>
              </w:rPr>
              <w:t>Н.Л. 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1"/>
                <w:szCs w:val="28"/>
              </w:rPr>
              <w:t>Т.В. 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1"/>
                <w:szCs w:val="28"/>
              </w:rPr>
              <w:t>Е.А. С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Style w:val="21"/>
              </w:rPr>
              <w:t>М.В. Т</w:t>
            </w:r>
          </w:p>
        </w:tc>
      </w:tr>
    </w:tbl>
    <w:p>
      <w:pPr>
        <w:pStyle w:val="Normal"/>
        <w:tabs>
          <w:tab w:val="clear" w:pos="708"/>
          <w:tab w:val="left" w:pos="2262" w:leader="none"/>
        </w:tabs>
        <w:spacing w:lineRule="auto" w:line="276"/>
        <w:rPr>
          <w:rStyle w:val="2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2:00Z</dcterms:created>
  <dc:creator>ammosova_si</dc:creator>
  <dc:description/>
  <cp:keywords/>
  <dc:language>en-US</dc:language>
  <cp:lastModifiedBy>бух_сбис</cp:lastModifiedBy>
  <cp:lastPrinted>2021-04-08T11:28:00Z</cp:lastPrinted>
  <dcterms:modified xsi:type="dcterms:W3CDTF">2024-06-06T07:32:00Z</dcterms:modified>
  <cp:revision>29</cp:revision>
  <dc:subject/>
  <dc:title>АДМИНИСТРАЦИЯ КИКНУРСКОГО МУНИЦИПАЛЬНОГО РАЙОНА</dc:title>
</cp:coreProperties>
</file>