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ИКНУРСКОГО </w:t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Heading"/>
        <w:rPr>
          <w:rStyle w:val="2"/>
        </w:rPr>
      </w:pPr>
      <w:r>
        <w:rPr>
          <w:rStyle w:val="2"/>
        </w:rPr>
        <w:t>ВЫПИСКА ИЗ ПРОТОКОЛА</w:t>
      </w:r>
    </w:p>
    <w:p>
      <w:pPr>
        <w:pStyle w:val="Normal"/>
        <w:jc w:val="center"/>
        <w:rPr>
          <w:rStyle w:val="2"/>
          <w:b/>
          <w:b/>
        </w:rPr>
      </w:pPr>
      <w:r>
        <w:rPr>
          <w:rStyle w:val="2"/>
          <w:b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Style w:val="2"/>
          <w:b/>
          <w:b/>
        </w:rPr>
      </w:pPr>
      <w:r>
        <w:rPr>
          <w:rStyle w:val="2"/>
          <w:b/>
        </w:rPr>
        <w:t>в Кикнурском муниципальном округе</w:t>
      </w:r>
    </w:p>
    <w:p>
      <w:pPr>
        <w:pStyle w:val="Normal"/>
        <w:jc w:val="center"/>
        <w:rPr>
          <w:rStyle w:val="2"/>
          <w:b/>
          <w:b/>
        </w:rPr>
      </w:pPr>
      <w:r>
        <w:rPr/>
      </w:r>
    </w:p>
    <w:p>
      <w:pPr>
        <w:pStyle w:val="Normal"/>
        <w:rPr>
          <w:rStyle w:val="2"/>
        </w:rPr>
      </w:pPr>
      <w:r>
        <w:rPr>
          <w:rStyle w:val="2"/>
        </w:rPr>
        <w:t>21.09.2023                                                                                                               №  3</w:t>
      </w:r>
    </w:p>
    <w:p>
      <w:pPr>
        <w:pStyle w:val="Normal"/>
        <w:jc w:val="center"/>
        <w:rPr/>
      </w:pPr>
      <w:r>
        <w:rPr>
          <w:rStyle w:val="2"/>
        </w:rPr>
        <w:t>пгт Кикнур</w:t>
      </w:r>
    </w:p>
    <w:p>
      <w:pPr>
        <w:pStyle w:val="Normal"/>
        <w:jc w:val="center"/>
        <w:rPr>
          <w:rStyle w:val="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932"/>
      </w:tblGrid>
      <w:tr>
        <w:trPr>
          <w:trHeight w:val="797" w:hRule="atLeast"/>
        </w:trPr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Style w:val="2"/>
              </w:rPr>
            </w:pPr>
            <w:r>
              <w:rPr>
                <w:b/>
                <w:sz w:val="28"/>
                <w:szCs w:val="28"/>
              </w:rPr>
              <w:t>Председательствующий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Х</w:t>
            </w:r>
          </w:p>
        </w:tc>
      </w:tr>
      <w:tr>
        <w:trPr>
          <w:trHeight w:val="1465" w:hRule="atLeast"/>
        </w:trPr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Style w:val="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rStyle w:val="2"/>
                <w:szCs w:val="28"/>
              </w:rPr>
            </w:pPr>
            <w:r>
              <w:rPr>
                <w:sz w:val="28"/>
                <w:szCs w:val="28"/>
              </w:rPr>
              <w:t>А Л.А.</w:t>
            </w:r>
          </w:p>
        </w:tc>
      </w:tr>
      <w:tr>
        <w:trPr>
          <w:trHeight w:val="611" w:hRule="atLeast"/>
        </w:trPr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Style w:val="2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Присутствуют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лены комиссии: </w:t>
            </w:r>
            <w:r>
              <w:rPr>
                <w:sz w:val="28"/>
                <w:szCs w:val="28"/>
              </w:rPr>
              <w:t>согласно составу, утвержденному постановлением администрации Кикнурского муниципального округа от 06.10.2021 № 678, кворум имеется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ind w:left="360" w:firstLine="72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представления муниципальными служащими и руководителями муниципальных учреждений полных и достоверных сведений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О выявлении и пресечении коррупционных правонарушений в подведомственных учреждениях управления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О деятельности органов местного самоуправления в сфере закупок товаров, работ, услуг для обеспечения своих нужд и анализ эффективности закупок, товаров, работ и услуг, заключенных муниципальных контрактов на поставку товаров, выполнение работ, услуг для муниципальных нужд с целью соблюдения законода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О проведенных контрольных мероприятиях в сфере противодействия коррупции финансовым управлением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СЛУШАЛИ:</w:t>
      </w:r>
      <w:r>
        <w:rPr>
          <w:iCs/>
          <w:color w:val="000000"/>
          <w:sz w:val="28"/>
          <w:szCs w:val="28"/>
        </w:rPr>
        <w:t xml:space="preserve"> Об итогах представления муниципальными служащими и руко-водителями муниципальных учреждений полных и достоверных сведений о доходах, расходах, об имуществе и обязательствах имущественного харак-тера/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ДОКЛАДЧИК:</w:t>
      </w:r>
      <w:r>
        <w:rPr>
          <w:b/>
          <w:iCs/>
          <w:color w:val="000000"/>
          <w:sz w:val="28"/>
          <w:szCs w:val="28"/>
        </w:rPr>
        <w:t xml:space="preserve"> Ч. И.Н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 xml:space="preserve">РЕШИЛИ: </w:t>
      </w:r>
      <w:r>
        <w:rPr>
          <w:iCs/>
          <w:color w:val="000000"/>
          <w:sz w:val="28"/>
          <w:szCs w:val="28"/>
        </w:rPr>
        <w:t>Пернести вопрос на следующее заседание комиссии, так как И Н находится в отпуске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ГОЛОСОВАЛИ:</w:t>
      </w:r>
      <w:r>
        <w:rPr>
          <w:i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СЛУШАЛИ:</w:t>
      </w:r>
      <w:r>
        <w:rPr>
          <w:iCs/>
          <w:color w:val="000000"/>
          <w:sz w:val="28"/>
          <w:szCs w:val="28"/>
        </w:rPr>
        <w:t xml:space="preserve"> II.</w:t>
        <w:tab/>
        <w:t>О выявлении и пресечении коррупционных правонарушений в подведомственных учреждениях управления образования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ДОКЛАДЧИК:</w:t>
      </w:r>
      <w:r>
        <w:rPr>
          <w:b/>
          <w:iCs/>
          <w:color w:val="000000"/>
          <w:sz w:val="28"/>
          <w:szCs w:val="28"/>
        </w:rPr>
        <w:t xml:space="preserve"> Р. П.А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КУ ДО «ДЮСШ им. А.Ф. Оленёва» пгт Кикнур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  <w:tab/>
        <w:t>По мере необходимости обновляются стенды со следующей информацией: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я лицензии учреждения,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ожение об условиях приема обучающихся в школу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жим работы школы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рафик приема граждан директором школы по личным вопросам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лан по антикоррупционной деятельности учреждения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  <w:tab/>
        <w:t>Проведение мониторинга всех локальных актов, издаваемых администрацией школы на предмет соответствия действующему законодательству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  <w:tab/>
        <w:t>Ознакомление всех работников школы с действующими локальными актами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</w:t>
        <w:tab/>
        <w:t>Проведение мероприятий по разъяснению работникам школы законодательства в сфере противодействия коррупции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</w:t>
        <w:tab/>
        <w:t>Ежегодное проведение в группах учащихся бесед посвященных Международному дню антикоррупции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</w:t>
        <w:tab/>
        <w:t>Размещение на официальной странице ВКонтакте информации о реализации планируемых мероприятий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КДОУ детский сад комбинированного вида «Алёнка» пгт. Кикнур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целью пресечения коррупционных правонарушений в детском саду «Алёнка»  проводятся следующие мероприятия: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ен и утверждён план мероприятий по противодействию коррупции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официальном сайте размещена информация нормативных правовых актов детского сада, сайт ведется в соответствии с приказом министерства образования и науки РФ  №785 от2.05.2014 г., в соответствии со ст. 29 ФЗ№ 273 «Об образовании в Российской Федерации» 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ежегодно проводится анонимный опрос родителей воспитанников ДОУ с целью определения степени их удовлетворённости ДОУ и качеством предоставляемых образовательных услуг 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ы групповые родительские собрания, на которых родителям (законным представителям) были даны разъяснения по политике ДОУ по борьбе с коррупцией в сфере образования, даны телефоны организаций, где можно получить квалифицированный ответ на вопрос, ознакомлены с 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м о порядке предотвращения и  (или) урегулирования конфликта интересов в МКДОУ детский сад «Алёнка»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ком уведомления работодателя о возникшем конфликте интересов  членам родительских комитетов выданы памятки  (в виде буклетов ) «По противодействию коррупции в ДОУ»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заседании педагогического совета в связи с Международным днём борьбы с коррупцией (9 декабря ) и в целях активизации действий по борьбе с коррупцией , председателем комиссии  проведена информационная беседа .  Педагогам даны разъяснения и предупреждения о недопустимости сбора денежных средств на нужды группы и принятие подарков в преддверии праздников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силен внутренний контроль за организацией питания воспитанников, приказом заведующей назначена браккеражная комиссия 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дминистрация детского сада регулярно информирует родительскую общественность о расходовании средств на материальные нужды и потребности ДОУ (отчёт ПФХД, выполнение муниципального задания, а также на сайте ДОУ)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официальном  сайте ДОУ размещена страница «Противодействие коррупции»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овано развлечение по правовому воспитанию для детей старшего дошкольного возраста «Карусель счастливого детства»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детском саду случаев коррупции не было выявлено.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КУ ДО ДДТ пгт Кикнур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  <w:tab/>
        <w:t>Назначение должностного лица в Учреждении, ответственного за профилактику коррупционных правонарушений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  <w:tab/>
        <w:t>Разработка плана мероприятий по противодействию коррупции на учебный год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  <w:tab/>
        <w:t>Ознакомление всех работников Учреждения под роспись с локальными нормативными актами, регламентирующими вопросы предупреждения и противодействия коррупции в Учреждении (Положение об антикоррупционной политике, Положение о конфликте интересов работников, Кодекс этики и служебного поведения работников)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</w:t>
        <w:tab/>
        <w:t>Проведение периодических обучающих мероприятий для работников Учреждения по вопросам профилактики и противодействия коррупции с регистрацией в журнале (один раз в год)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</w:t>
        <w:tab/>
        <w:t>В Учреждении имеется журнал регистрации сообщений о наличии личной заинтересованности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</w:t>
        <w:tab/>
        <w:t>Размещение на стен де Учреждения «Памятка об ответственности за коррупционные правонарушения»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4"/>
        </w:numPr>
        <w:shd w:fill="FFFFFF" w:val="clear"/>
        <w:ind w:left="1506" w:hanging="79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нять информацию к свед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ГОЛОСОВАЛИ:</w:t>
      </w:r>
      <w:r>
        <w:rPr>
          <w:i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ЛУШАЛИ:</w:t>
      </w:r>
      <w:r>
        <w:rPr/>
        <w:t xml:space="preserve"> </w:t>
      </w:r>
      <w:r>
        <w:rPr>
          <w:sz w:val="28"/>
          <w:szCs w:val="28"/>
        </w:rPr>
        <w:t>О деятельности органов местного самоуправления в сфере заку-пок товаров, работ, услуг для обеспечения своих нужд и анализ эффективно-сти закупок, товаров, работ и услуг, заключенных муниципальных контрак-тов на поставку товаров, выполнение работ, услуг для муниципальных нужд с целью соблюдения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ОКЛАДЧИК:</w:t>
      </w:r>
      <w:r>
        <w:rPr/>
        <w:t xml:space="preserve"> </w:t>
      </w:r>
      <w:r>
        <w:rPr>
          <w:b/>
          <w:iCs/>
          <w:color w:val="000000"/>
          <w:sz w:val="28"/>
          <w:szCs w:val="28"/>
        </w:rPr>
        <w:t>К. Н.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 реализации 44- ФЗ от 05.04.2013г. «О контрактной системе в сфере закупок товаров, работ, услуг для обеспечения государственных и муниципальных нужд» подготовлены нормативно- правовые и распорядительные акты 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ежеквартальный мониторинг в сфере закупок (о результатах осуществления закупок товаров, работ, услуг для обеспечения муниципальных нужд округа; 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купках товаров, работ, услуг у субъектов малого предпринимательства, СОНКО для обеспечения муниципальных нужд; 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ация о   МПА, принятых в целях реализации федерального закона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8 месяцев 2023 год администрацией Кикнурского муниципального округа была подготовлена документация и </w:t>
      </w:r>
      <w:r>
        <w:rPr>
          <w:b/>
          <w:sz w:val="28"/>
          <w:szCs w:val="28"/>
        </w:rPr>
        <w:t>проведено 311 закупок</w:t>
      </w:r>
      <w:r>
        <w:rPr>
          <w:sz w:val="28"/>
          <w:szCs w:val="28"/>
        </w:rPr>
        <w:t>. Из них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закупок проведено без проведения конкурентных способов определения поставщиков (подрядчиков, исполнителей) (ч. 1 ст. 93 за исключением п.4, 5 ч. 1 ст. 93)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8 –это закупки малого объема (п. 4, 5 ч. 1 ст.93)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укционов в электронной форме и 2 открытых конкурса в электронном форме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работ, связанных с осуществлением регулярных перевозок пассажиров и багажа автомобильным транспортом по регулируемым тарифам по пригородным муниципальным маршрутам на территории муниципального образования Кикнурский муниципальный округ Кировской области на апрель - декабрь 2023 года, НМЦК 1 080 000,00 р., поданных заявок 0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, связанных с осуществлением регулярных перевозок пассажиров и багажа автомобильным транспортом по регулируемым тарифам по пригородным муниципальным маршрутам на территории муниципального образования Кикнурский муниципальный округ Кировской области на апрель -ноябрь 2023 года, НМЦК 960 000,00 р., поданных заявок 1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вка щебня на территорию муниципального образования Кикнурский муниципальный округ, НМЦК 989 910,70, поданных заявок 3, цена заключенного контракта 975 062,02 р., экономия составила 14 848,68 р.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ремонту автомобильной дороги Яранск-Шахунья-Русские Краи-Ивановские в Кикнурском муниципальном округе Кировской области; НМЦК 11 537 759,22 р. поданных заявок 3, цена заключенного контракта 11 537 759,22 р.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ремонту автомобильной дороги по ул. Красноармейская в пгт Кикнур, НМЦК 3 419 220,29 р., поданных заявок 3, цена заключенного контракта 3 419 220,29 р.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вка дров, НМЦК 200 000,00 р., поданных заявок 1, цена заключенного контракта 200 000,00 р.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кладбища пгт Кикнур Кировской области, НМЦК 3 827 870,00 р., поданных заявок 2, цена заключенного контракта 3 808 730,65 р., экономия составила 19 139,35 р.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вка ГСМ для муниципальных нужд администрации Кикнурского муниципального округа Кировской области, НМЦК 93 899,24 р., поданных заявок 1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хемы газоснабжения пгт Кикнур Кикнурского муниципального округа, НМЦК 650 000,00 р., поданных заявок 5, цена заключенного контракта 360 750,00 р., экономия составила 289 250,00 р.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санузлов в здании администрации Кикнурского муниципального округа, НМЦК 929 957,33 р., поданных заявок 1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вка ГСМ для муниципальных нужд администрации Кикнурского муниципального округа Кировской области на второе полугодие 2023 года, НМЦК 89 307,60 р., поданных заявок 1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вка ГСМ для муниципальной пожарной охраны Кикнурского муниципального округа Кировской области на второе полугодие 2023 года, НМЦК 22 894,20 р., поданных заявок 1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Щебень Кикнур, НМЦК 590 013,00 р., поданных заявок 2; цена заключенного контракта 587 062,93 р., экономия составила 2 950,07 р.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финансовых услуг на открытие невозобновляемой кредитной линии с лимитом выдачи в размере 5 300 000,00 (пять миллионов триста тысяч) рублей для финансирования дефицита бюджета муниципального образования Кикнурский муниципальный округ Кировской области и погашения долговых обязательств), НМЦК 592 010,00 р., поданных заявок 2, цена заключенного контракта 564 039,95 р. Экономия составила 27970,05 рублей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тепловых сетей от котельной № 6 пгт Кикнур, НМЦК 5 108 345,12 р., поданных заявок 0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астичный капитальный ремонт котельной № 6 пгт Кикнур, НМЦК 1 425 720,30 р., поданных заявок 3, цена заключенного контракта 613 058,76 р., экономия составила 812661,54 руб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одержанию автомобильных дорог общего пользования местного значения вне границ населенных пунктов в Кикнурском муниципальном округе Кировской области в 2023 году, НМЦК 1 937 900,00 р., поданных заявок 2, цена заключенного контракта 1 831 315,50 р., экономия составила 106 584,50 р.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питальный ремонт тепловых сетей от котельной №6 пгт Кикнур, (повторно), НМЦК 5 108 345,12 р., поданных заявок 1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е количество заключенных администрацией округа контрактов и договоров 311 на сумму 43 579 449,00 р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электронных аукционов и конкурсов заключено 16 муниципальных контрактов на общую сумму 31 101 402,81 р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я средств по электронным процедурам составила - 984 154,19 рублей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округу за 6 месяцев 2023 года</w:t>
      </w:r>
      <w:r>
        <w:rPr>
          <w:sz w:val="28"/>
          <w:szCs w:val="28"/>
        </w:rPr>
        <w:t xml:space="preserve"> была проведена </w:t>
      </w:r>
      <w:r>
        <w:rPr>
          <w:b/>
          <w:sz w:val="28"/>
          <w:szCs w:val="28"/>
        </w:rPr>
        <w:t>531 закуп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3 – аукционов</w:t>
      </w:r>
      <w:r>
        <w:rPr>
          <w:sz w:val="28"/>
          <w:szCs w:val="28"/>
        </w:rPr>
        <w:t xml:space="preserve"> в электронной форме, </w:t>
      </w:r>
      <w:r>
        <w:rPr>
          <w:b/>
          <w:sz w:val="28"/>
          <w:szCs w:val="28"/>
        </w:rPr>
        <w:t>2 открытых конкурса</w:t>
      </w:r>
      <w:r>
        <w:rPr>
          <w:sz w:val="28"/>
          <w:szCs w:val="28"/>
        </w:rPr>
        <w:t xml:space="preserve"> в электронной форме,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без проведения конкурентных способов определения поставщиков</w:t>
      </w:r>
      <w:r>
        <w:rPr>
          <w:sz w:val="28"/>
          <w:szCs w:val="28"/>
        </w:rPr>
        <w:t xml:space="preserve"> (подрядчиков, исполнителей) (ч. 1 ст. 93 за исключением п.4, 5 ч. 1 ст. 93); </w:t>
      </w:r>
      <w:r>
        <w:rPr>
          <w:b/>
          <w:sz w:val="28"/>
          <w:szCs w:val="28"/>
        </w:rPr>
        <w:t>387 – закупок малого объема</w:t>
      </w:r>
      <w:r>
        <w:rPr>
          <w:sz w:val="28"/>
          <w:szCs w:val="28"/>
        </w:rPr>
        <w:t xml:space="preserve"> (п. 4, 5 ч. 1 ст.93). Заключено контрактов и договоров на сумму 59 341 тыс. руб. </w:t>
      </w:r>
      <w:r>
        <w:rPr>
          <w:b/>
          <w:sz w:val="28"/>
          <w:szCs w:val="28"/>
        </w:rPr>
        <w:t>С использованием Портала закупок малого объема Кировской области за 6 месяцев 2023 года проведено 110 закупок на сумму 2338,00 тыс. руб</w:t>
      </w:r>
      <w:r>
        <w:rPr>
          <w:sz w:val="28"/>
          <w:szCs w:val="28"/>
        </w:rPr>
        <w:t xml:space="preserve">., с </w:t>
      </w:r>
      <w:r>
        <w:rPr>
          <w:b/>
          <w:sz w:val="28"/>
          <w:szCs w:val="28"/>
        </w:rPr>
        <w:t>использованием модуля "Модуль закупок" информационного ресурса "Региональный маркетинговый центр Кировской области" проведено 6 закупок на сумму 135,00 тыс. руб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Работа по данному направлению в округе продолжаетс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готовится документация по закупке 2 автобусов малого класса для осуществления пассажирских перевозок по муниципальным маршрутам, по зимнему содержанию дорог в поселке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</w:t>
      </w:r>
      <w:r>
        <w:rPr>
          <w:b/>
          <w:iCs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  <w:tab/>
        <w:t>Принять информацию к сведению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ОЛОСОВАЛИ</w:t>
      </w:r>
      <w:r>
        <w:rPr>
          <w:iCs/>
          <w:color w:val="000000"/>
          <w:sz w:val="28"/>
          <w:szCs w:val="28"/>
        </w:rPr>
        <w:t>: «за» - единогласно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СЛУШАЛИ:</w:t>
      </w:r>
      <w:r>
        <w:rPr/>
        <w:t xml:space="preserve"> </w:t>
      </w: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О проведенных контрольных мероприятиях в сфере противодей-ствия коррупции финансовым управлением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/>
        <w:t xml:space="preserve"> </w:t>
      </w:r>
      <w:r>
        <w:rPr>
          <w:b/>
          <w:iCs/>
          <w:color w:val="000000"/>
          <w:sz w:val="28"/>
          <w:szCs w:val="28"/>
        </w:rPr>
        <w:t>ДОКЛАДЧИК:</w:t>
      </w:r>
      <w:r>
        <w:rPr/>
        <w:t xml:space="preserve"> </w:t>
      </w:r>
      <w:r>
        <w:rPr>
          <w:b/>
          <w:iCs/>
          <w:color w:val="000000"/>
          <w:sz w:val="28"/>
          <w:szCs w:val="28"/>
        </w:rPr>
        <w:t>К.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Кикнурского муниципального округа Кировской области является органом внутреннего муниципального финансового контроля администрации Кикнурского муниципального округа (далее – орган контроля). В соответствии со статьей 269.2 Бюджетного кодекса Российской Федерации полномочиями по осуществлению внутреннего муниципального финансового контрол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штатная численность органа контроля 12 человек, из них одно должностное лицо принимает участие в осуществлении контрольных мероприятий (главный специалист по финансовому контролю).Должностные лица органа контроля, принимающие участие в осуществлении контрольных мероприятий, в том числе контроля в сфере закупок   - 3 человека. Вакантные должности осуществляющие внутренний муниципальный финансовый контроль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финансового управления администрации Кикнурского муниципального округа Кировской области от 20.12.2021 № 70 утвержден план контрольных мероприятий финансового управления администрации Кикнурского муниципального округа Кировской области. В связи с Постановлением Правительства Российской федерации 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администрацией Кикнурского муниципального округа принято Постановление  от 16.05.2022 № 324, которым установлено, что до 01.01.2023 года финансовым управлением администрации Кикнурского муниципального округа Кировской области не проводятся проверки органов местного самоуправления Кикнурского муниципального округа, муниципальных казенных (бюджетных) учреждений, в том числе являющихся муниципальными заказ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ом финансового управления от 30.05.2022 № 16 были внесены изменения в план контрольных мероприятий на 2022 год. Планом предусмотрено 3 контрольных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2 год финансовым управлением администрации округа в рамках внутреннего муниципального финансового контроля проведено                                    3контрольных мероприятия: 2 ревизии финансово-хозяйственной деятельности и 1 проверка субв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средств, затраченных на содержание органа контроля за 2022 год составил 5 985,1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еобходимые для проведения контрольных мероприятий не назначались, независимые эксперты не привлекались, бюджетные средства затрачены не бы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ых мероприятий было проверено 3 объекта контроля, из них 1 бюджетное и 2 казенных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 составил 14 899,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выявленных нарушений составляет 9,1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контрольных мероприятий выявлено 8 нарушений, из них 4 несуммовых 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финансовым управлением подготовлено и направлено 3 обязательных для рассмотрения представлений об устранении выявленных нарушений руководителям учреждений. Органам, осуществляющим функции и полномочия учредителя объектов контроля и главным распорядителям бюджетных средств направлены информации с копиями представлений об устранении, выявленных нарушений и недоста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сенных предложений реализовано 8 предложений или 100% от общего количества внесенных предложений в отчетном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и иным муниципальным органам информация органом контроля   не направлялась. В органы прокуратуры направлено 3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а об административной ответственности не составлял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й ответственности должностные лица объекта контроля не привлекал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м контроля не осуществлялись производства по делам об административных правонарушениях, направленных на реализацию результатов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инансовое управление не направлялись уведомления   о применении  бюджетных мер прин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 и исковых заявлений на решения органа контроля, а также жалоб на действия (бездействие) должностных лиц органа контроля при осуществлении ими полномочий по внутреннему муниципальному финансовому контролю не поступа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чальником финансового управления проведены проверки сведений о доходах, расходах, об имуществе и обязательствах имущественного характера 11 муниципальных служащих финансового управления. Нарушений не установлено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  <w:tab/>
        <w:t>Принять информацию к сведению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ОЛОСОВАЛИ:</w:t>
      </w:r>
      <w:r>
        <w:rPr>
          <w:i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jc w:val="both"/>
        <w:rPr>
          <w:rStyle w:val="21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rStyle w:val="21"/>
        </w:rPr>
      </w:pPr>
      <w:r>
        <w:rPr>
          <w:rStyle w:val="21"/>
        </w:rPr>
        <w:t>Председатель комиссии   М.Н. Х</w:t>
      </w:r>
    </w:p>
    <w:p>
      <w:pPr>
        <w:pStyle w:val="Normal"/>
        <w:jc w:val="both"/>
        <w:rPr>
          <w:rStyle w:val="21"/>
        </w:rPr>
      </w:pPr>
      <w:r>
        <w:rPr/>
      </w:r>
    </w:p>
    <w:p>
      <w:pPr>
        <w:pStyle w:val="Normal"/>
        <w:jc w:val="both"/>
        <w:rPr/>
      </w:pPr>
      <w:r>
        <w:rPr>
          <w:rStyle w:val="21"/>
        </w:rPr>
        <w:t>Секретарь комиссии   Л.А. 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19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23">
    <w:name w:val="Сноска (2)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23"/>
    </w:pPr>
    <w:rPr>
      <w:sz w:val="28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420" w:after="0"/>
      <w:ind w:firstLine="700"/>
      <w:jc w:val="both"/>
      <w:outlineLvl w:val="0"/>
    </w:pPr>
    <w:rPr>
      <w:sz w:val="26"/>
      <w:szCs w:val="26"/>
      <w:shd w:fill="FFFFFF" w:val="clear"/>
      <w:lang w:val="en-US" w:eastAsia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00:00Z</dcterms:created>
  <dc:creator>User02</dc:creator>
  <dc:description/>
  <cp:keywords/>
  <dc:language>en-US</dc:language>
  <cp:lastModifiedBy>user</cp:lastModifiedBy>
  <cp:lastPrinted>2023-09-21T08:46:00Z</cp:lastPrinted>
  <dcterms:modified xsi:type="dcterms:W3CDTF">2023-10-10T05:54:00Z</dcterms:modified>
  <cp:revision>46</cp:revision>
  <dc:subject/>
  <dc:title>АДМИНИСТРАЦИЯ КИКНУРСКОГО РАЙОНА</dc:title>
</cp:coreProperties>
</file>