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ИКНУРСКОГО </w:t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"/>
        <w:rPr>
          <w:rStyle w:val="2"/>
        </w:rPr>
      </w:pPr>
      <w:r>
        <w:rPr>
          <w:rStyle w:val="2"/>
        </w:rPr>
        <w:t>Выписка из протокола</w:t>
      </w:r>
    </w:p>
    <w:p>
      <w:pPr>
        <w:pStyle w:val="Normal"/>
        <w:jc w:val="center"/>
        <w:rPr>
          <w:rStyle w:val="2"/>
          <w:b/>
          <w:b/>
        </w:rPr>
      </w:pPr>
      <w:r>
        <w:rPr>
          <w:rStyle w:val="2"/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Style w:val="2"/>
          <w:b/>
          <w:b/>
        </w:rPr>
      </w:pPr>
      <w:r>
        <w:rPr>
          <w:rStyle w:val="2"/>
          <w:b/>
        </w:rPr>
        <w:t>в Кикнурском муниципальном округе</w:t>
      </w:r>
    </w:p>
    <w:p>
      <w:pPr>
        <w:pStyle w:val="Normal"/>
        <w:jc w:val="center"/>
        <w:rPr>
          <w:rStyle w:val="2"/>
          <w:b/>
          <w:b/>
        </w:rPr>
      </w:pPr>
      <w:r>
        <w:rPr/>
      </w:r>
    </w:p>
    <w:p>
      <w:pPr>
        <w:pStyle w:val="Normal"/>
        <w:rPr>
          <w:rStyle w:val="2"/>
        </w:rPr>
      </w:pPr>
      <w:r>
        <w:rPr>
          <w:rStyle w:val="2"/>
        </w:rPr>
        <w:t>05.04.2024                                                                                                               №  1</w:t>
      </w:r>
    </w:p>
    <w:p>
      <w:pPr>
        <w:pStyle w:val="Normal"/>
        <w:jc w:val="center"/>
        <w:rPr/>
      </w:pPr>
      <w:r>
        <w:rPr>
          <w:rStyle w:val="2"/>
        </w:rPr>
        <w:t>пгт Кикнур</w:t>
      </w:r>
    </w:p>
    <w:p>
      <w:pPr>
        <w:pStyle w:val="Normal"/>
        <w:jc w:val="center"/>
        <w:rPr>
          <w:rStyle w:val="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32"/>
      </w:tblGrid>
      <w:tr>
        <w:trPr>
          <w:trHeight w:val="797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.Н.</w:t>
            </w:r>
          </w:p>
        </w:tc>
      </w:tr>
      <w:tr>
        <w:trPr>
          <w:trHeight w:val="1465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rStyle w:val="2"/>
                <w:szCs w:val="28"/>
              </w:rPr>
            </w:pPr>
            <w:r>
              <w:rPr/>
              <w:t>Г. Г.С.</w:t>
            </w:r>
          </w:p>
        </w:tc>
      </w:tr>
      <w:tr>
        <w:trPr>
          <w:trHeight w:val="611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рисутствуют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  <w:r>
              <w:rPr>
                <w:sz w:val="28"/>
                <w:szCs w:val="28"/>
              </w:rPr>
              <w:t>согласно составу, утвержденному постановлением администрации Кикнурского муниципального округа от 26.02.2024 № 159, кворум имеется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ind w:left="360" w:firstLine="72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окуратуры Кикнурского муниципального округа о состоянии законности на поднадзорной территории по исполнению законодательства по противодействию коррупции по итогам 2023 года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работы по противодействию коррупции и мерах, принимаемых по повышению её эффективности, в муниципальных учреждениях, принятие мер к выявлению и устранению условий для совершения коррупционных правонарушений з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ходе реализации мероприятий по противодействию коррупции, о выявленных фактах и результатах расследований уголовных дел коррупционной направленности за 2023 го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Информация прокуратуры Кикнурского муниципального округа о состоянии законности на поднадзорной территории по исполнению законодательства по противодействию коррупции по итогам 2023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ДОКЛАДЧИК: </w:t>
      </w:r>
      <w:r>
        <w:rPr>
          <w:b/>
          <w:iCs/>
          <w:color w:val="000000"/>
          <w:sz w:val="28"/>
          <w:szCs w:val="28"/>
        </w:rPr>
        <w:t>Н. А.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В соответствии с требованиями организационно-распорядительных документов Генеральной прокуратуры РФ и прокуратуры области надзор за соблюдением законодательства о противодействии коррупции считается одним из главных приоритетов работы прокуратуры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этому организация и осуществление данной работы прокурором района возложены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 xml:space="preserve">С учетом задач, поставленных Национальной стратегией и Национальным планом противодействия коррупции, основное внимание уделяется сфере закупок товаров, работ, услуг для обеспечения государственных и муниципальных нужд, распоряжению муниципальной (государственной) собственностью, обеспечению полноты и достоверности предоставляемых сведений о доходах,  расходах, имуществе и обязательствах имущественного характера, соблюдению запретов, ограничений и требований, установленных в целях противодействия коррупции со стороны служащих, пресечению и своевременному выявлению фактов конфликта интересов, актуализации муниципальной нормативно-правовой базы по вопросам противодействия корруп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23 году прокуратурой района выявлены неединичные нарушения в сфере распоряжения муниципальной собственностью, а также в сфере закупок товаров, работ, услуг для муниципальных нужд, однако поскольку отсутствует признак «аффилированности» должностных лиц, указанные нарушения не отнесены к категории коррупцион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В 2023 году прокуратурой района выявлено 47 нарушений закона в сфере противодействия коррупции (АППГ – 50), принесено 13 протестов на незаконные правовые акты (АППГ – 14), внесено 10 представлений (АППГ – 12), по результатам рассмотрения к дисциплинарной ответственности привлечено 19 лиц (АППГ – 25), к административной ответственности лица не привлекались, как и в прошлом году, уголовные дела коррупционной направленности не возбужд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фере предоставления сведений о доходах, расходах, имуществе, обязательствах имущественного характера выявлено 18 нарушений (АППГ-20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-прежнему выявлены нарушения при исполнении обязанности государственными и муниципальными служащими предоставления сведений о доходах, банковских счетах (в рамках рассмотрения истребуются сведения о движении по данным счета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о 4 представления (АППГ-4), все рассмотрены и удовлетворены, 13 должностных лиц привлечены к дисциплинарной ответственности (АППГ – 18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В администрации Кикнурского муниципального округа приняты правовые акты, регламентирующее вопросы противодействия коррупции, предусмотренные федеральным законодательством, в том числе порядок рассмотрения вопроса о соблюдении требований к служебному поведению, порядок уведомления о фактах обращения в целях склонения муниципального служащего к совершению коррупционных правонарушений, порядок урегулирования и предотвращения конфликта интересов. Администрацией округа на системной основе проводится анализ правовых актов, устанавливающих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рядок выкупа подарков, полученных муниципальными служащими в связи с исполнением служебных обязанностей.  Практических мер к усилению работы в части профилактики и пресечения коррупционных правонарушений, не приним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Также, в администрации округа приняты правовые акты, устанавливающие процедуру проведения антикоррупционной экспертизы нормативных правовых актов и их проектов, программы и планы профилактики и противодействия коррупционным правонаруш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ниторинг соответствия федеральному законодательству правовых актов органов местного самоуправления осуществляется прокуратурой района на постоянной основе. Организовано изучение проектов правовых актов на предмет наличия коррупциогенных факто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истекший период 2023 года в указанной сфере принесено 7 протестов на НПА, содержащих коррупциогенные факторы, которые рассмотрены, удовлетворены, в нормативно-правовые акты внесены изме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имеру, при проведении проверки соответствия постановления администрации Кикнурского муниципального района Кировской области от 10.03.2020 № 60 «Об утверждении Порядка принятия решений о признании безнадежной к взысканию задолженности по неналоговым доходам, подлежащим зачислению в бюджет Кикнурского района» выявлено, что в нарушение п. 4 Постановления Правительства Российской Федерации от 06.05.2016 № 393 утверждены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 в тексте нормативного-правового акта муниципального образования срок подготовки решения о признании безнадежной к взысканию задолженности по платежам в бюджеты бюджетной системы Российской Федерации не предусмотрен, что противоречит требованиям законодательства о противодействии коррупции, свидетельствует о наличии предпосылок для коррупционных проявлений в деятельност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истекший период 2023 года в указанной сфере выявлено 4 проекта НПА, содержащих 4 коррупциогенных фактора. По результатам проверки принесено 4 замечания на проекты (рассмотрены и учтен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имер, в феврале 2023 года при проведении правовой экспертизы проекта решения Думы Кикнурского муниципального округа Кировской области «О внесении изменений и дополнений в решение Думы Кикнурского муниципального округа Кировской области от 17.09.2020 № 1-10» установлено, что п. 5.2, 6.1 проекта не учитывают изменения законодательства - Постановления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что противоречит требованиям законодательства о противодействии коррупции, свидетельствует о наличии предпосылок для коррупционных проявлений в деятельности органов местного самоуправления (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 xml:space="preserve">В 2023 году прокуратурой района установлено 2 случая конфликта интере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имеру, установлено, что в МКДОУ детский сад комбинированного вида «Аленка» пгт. Кикнур по должности помощника воспитателя работает Соколова Татьяна Анатольевна, являющейся родной сестрой заведующей Учреждением Маковеевой Софьи Анатольев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работы комиссии по урегулированию конфликта интересов руководителей муниципальных Учреждений, а также личного дела Маковеевой С.А. показало, что в нарушение указанных норм законодательства своевременных мер по предотвращению и урегулированию конфликта интересов не приня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возникновении конфликта интересов в комиссию по соблюдению требований к служебному поведению и урегулированию конфликта интересов руководителей муниципальных казенных и бюджетных учреждений Маковеевой С.А. направлено не был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результатам внесенного представления, конфликт интересов урегулирован, заведующая МКДОУ детский сад комбинированного вида «Аленка» пгт. Кикнур привлечена к дисциплинарной ответ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По-прежнему выявляются нарушения ст.13.3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анализируемый период прокуратурой района выявлено 8 нарушений требований ст. 13.3 Федерального закона «О противодействии коррупции» (АППГ – 6), в том числе в деятельности образовательных и муниципальных учре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истекший период 2023 года зарегистрированных преступлений коррупционной направленности не име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лиз оперативной обстановки в сфере выявления и пресечения коррупции свидетельствует о неблагополучной ситуации, складывающейся в данном направлении. Однако оперативная работа по выявлению коррупционных правонарушений и преступлений ведется недостаточно эффективн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оохранительными органами не обеспечивается в полном объеме аккумулирование необходимых сведений о деятельности должностных лиц. Целенаправленные оперативные проверки осуществления разрешительных и регистрационных процедур, процедур размещения заказа, распоряжения государственным и муниципальным имуществом проводятся ред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целью активизировать правоохранительную работу на данном направлении в 2023 году по результатам проверки соблюдения требований ФЗ «Об оперативно-розыскной деятельности» в адрес начальника МО МВД России «Яранский» внесено 1 представление и 1 требование по делам оперативного учета, об устранении нарушений закона, в которых указано на отсутствие работы в данном напра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итывая, что коррупционные процессы проявляются чаще в сферах осуществления контрольно-надзорных функций, распределения бюджетных средств, выделяемых в рамках государственного и муниципального заказа, использования государственного и муниципального имущества, в сфере лесопромышленного комплекса, прокуратурой района в планы работы включены дополнительные проверки на данных направлениях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 завершение хочу сказать, что принимаемые прокуратурой района меры должны задать правильный темп деятельности для всей правоохранительной системы района, в связи с чем полагаю, что эффективность работы по итогам года будет значительно улучш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  <w:r>
        <w:rPr>
          <w:iCs/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СЛУШАЛИ:</w:t>
      </w:r>
      <w:r>
        <w:rPr>
          <w:rFonts w:eastAsia="Tahoma"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Об организации работы по противодействию коррупции и мерах, принимаемых по повышению её эффективности, в муниципальных учреждениях, принятие мер к выявлению и устранению условий для совершения коррупционных правонарушений за 2023 год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ДОКЛАДЧИК:</w:t>
      </w:r>
      <w:r>
        <w:rPr>
          <w:b/>
          <w:iCs/>
          <w:sz w:val="28"/>
          <w:szCs w:val="28"/>
          <w:shd w:fill="FFFFFF" w:val="clear"/>
        </w:rPr>
        <w:t xml:space="preserve"> С. Н.В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Анализ работы по противодействию коррупции в МБУК «Кикнурская ЦКС»</w:t>
      </w:r>
    </w:p>
    <w:p>
      <w:pPr>
        <w:pStyle w:val="Normal"/>
        <w:widowControl w:val="false"/>
        <w:spacing w:lineRule="auto" w:line="18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антикоррупционная политика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комиссии  по  противодействию коррупции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ведомления  о  фактах  обращения в целях  склонения к совершению  коррупционных  рисков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 журнала регистрации  уведомлений  о  фактах обращения в целях  склонения работников  учреждения к  совершению  коррупционных  правонарушений,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 и  процедуры, направленные на обеспечение добросовестной  работы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взаимодействия с правоохранительными органами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по  противодействию  коррупции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 этики и  служебного  поведения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 конфликте  интересов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 комиссии  по  урегулированию  конфликтов  интересов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 ситуации конфликта  интересов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 обмена  подарками и знаками  делового  гостеприимства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о  сообщении работниками  о  получении подарка в связи  с  их должностным положением или неисполнением ими служебных (должностных) обязанностей, сдаче и  оценке подарка, реализации (выкупе) и зачислении средств, вырученных от его реализации, 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/>
      </w:pPr>
      <w:r>
        <w:rPr>
          <w:sz w:val="28"/>
          <w:szCs w:val="28"/>
        </w:rPr>
        <w:t>Положение об оценке коррупционных рисков в муниципальном бюджетном учрежд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ультуры «Кикнурская централизованная  клубная  система».</w:t>
      </w:r>
    </w:p>
    <w:p>
      <w:pPr>
        <w:pStyle w:val="Normal"/>
        <w:widowControl w:val="false"/>
        <w:numPr>
          <w:ilvl w:val="0"/>
          <w:numId w:val="3"/>
        </w:numPr>
        <w:spacing w:lineRule="auto" w:line="189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ознакомлены с вышеуказанными документами по  антикоррупционной политике. Вновь  принимаемые  работники также     ними знакомятся с ними.</w:t>
      </w:r>
    </w:p>
    <w:p>
      <w:pPr>
        <w:pStyle w:val="Normal"/>
        <w:widowControl w:val="false"/>
        <w:spacing w:lineRule="auto" w:line="18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утвержден план  реализации антикоррупционных 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 профилактику коррупционных и иных  правонарушений назначен заместитель директора  Китаева С.В.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осуществляется посредством размещения информации  на стенде  в целях формирования у работников нетерпимости к коррупционному поведению, воспитания у них чувства гражданск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чная деятельность осуществлялась Учреждением в соответствии ФЗ от 05.04.2013 № 44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нтрактного управляющего возложены на директора учреждения  Соколову Н.В. и программист Галкин М.С., он же  назначен ответственным за приёмку поставленного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лица прошли повышение квалификации по дополнительной профессиональной программе «Специалист в сфере закупок» 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ыло заключено  контракта 126 (с учетом ГПХ), из них  - 80 закупки малого объем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инистерством культуры выделена областная субсидия  на кап.ремонт Кикнурского ДК (кровля) в  размере 2,8 млн. рублей. Центром  закупок проведен аукцион, заключен  контракт, работы строительным  контролем приняты,  контракт закрыт,  денежные  средства в размере 2,8 млн. рублей  оплачены Подрядчи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К «Кикнурская ЦКС» сдаёт в безвозмездное пользование часть своих помещений, заключены договора безвозмездного пользования с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ГУП «Почта России» в с.  Руские  Краи до 31.05.2024 года, д. Ваштранга  до 01.12.2024, с. Беляево до 01.04.2026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Кикнурского муниципального округа,  в д. Ваштранга – на неопределенный 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КУ «Кикнурская ЦБС»  в с. Беляево до 30.11.2024 года, д. Ваштранга на неопределенный  срок, с. Русские Краи неопределенный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К «Кикнурская ЦКС» сдаёт на возмездной основе в пользование часть своих помещений, заключены договора с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 юстиции (ЗАГС), по  адресу : пгт.  Кикнур, ул. Советская, д. 37, на  неопределенный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К «Кикнурская ЦКС» сдает помещение  для оказания  разовых  услуг населению по  уходу  за волосами общей площадью 12,7 кв.м. расположенное  на 1 этаже в  здании Центра культуры  и досуга (пгт.  Кикнур, ул.  Советская, д. 37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 предоставляется в  аренду нежилое помещение  (фойе) общей площадью 168,3 кв. м, расположенное на 1 этаже  в  здании Центра культуры  и досуга (пгт.  Кикнур, ул.  Советская, д. 37) для  проведения  ярмарок-продаж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оряжения  главы  Кикнурского муниципального  округа  о разрешении  на сдачу в  аренду  нежилых  помещений  имеется.  Арендная плата  взымается  на  основании отчетов по определению  рыночной стоимости  арендной платы, произведенного  Межрегиональной саморегулируемой некоммерческой  организацией – некоммерческое  партнерство «Общество профессиональных экспертов  и оценщиков» частнопрактикующий оценщик Марьин  В.А. На оказание  периодических и разовых  услуг  составляются  индивидуальные договора с  арендатор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ивания предоставления платных услуг утверждено  положение  о  платных  услугах Учреждения, отражен  перечень платных 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ринимаются по бланкам строгой отчётности. Финансовые средства принимает кассир  Учреждения, проводя  по  кассе  Учреждения.      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>Ежегодно  в срок сдаются справки о доходах, имуществу и обязательствах на себя  и близких родствеников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ДОКЛАДЧИК:</w:t>
      </w:r>
      <w:r>
        <w:rPr>
          <w:rStyle w:val="Emphasis"/>
          <w:b/>
          <w:i w:val="false"/>
          <w:sz w:val="28"/>
          <w:szCs w:val="28"/>
          <w:u w:val="single"/>
          <w:shd w:fill="FFFFFF" w:val="clear"/>
        </w:rPr>
        <w:t xml:space="preserve"> </w:t>
      </w:r>
      <w:r>
        <w:rPr>
          <w:rStyle w:val="Emphasis"/>
          <w:b/>
          <w:i w:val="false"/>
          <w:sz w:val="28"/>
          <w:szCs w:val="28"/>
          <w:shd w:fill="FFFFFF" w:val="clear"/>
        </w:rPr>
        <w:t>К. А.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КУ «Кикнурский краеведческий музей им.В.А. Шарыгина» разработана и утверждена антикоррупционная политика, так же разработаны и утверждены следующие положения и приказы: Журнал инструктажа по противодействию коррупции, Журнал регистрации уведомлений о получении работниками подарка, Журнал регистрации уведомлений о факте обращения в целях склонения работника к совершению коррупционных действий работниками подарка, Кодекс этики и служебного поведения, О создании комиссии о противодействии коррупции, Об утверждении Порядка уведомления работодателя о возникновении личной заинтересованности, План по противодействию коррупции 2022-2023, Положение о комиссии по противодействию коррупции, Положение о контрактном управляющем, Положение о конфликте интересов, Положение о сообщении работниками о получении подарка, Положение о сообщении работниками подарка в связи с должностным положением, Положение об оценке коррупционных рисков, Порядок уведомления о фактах обращения в целях склонения работника к совершению коррупционных правонарушений, Порядок уведомления работниками, замещающими отдельные должности, Приказ о назначении контрактного управляющего, Приказ об исполнении законодательства о противодействии коррупции, Приказ об утверждении Кодекса этики и служебного поведения, Приказ об утверждении положения о контрактном управляющем, Приказ об утверждении Положения о противодействии коррупции, Протокол занятий, Регламент обмена подарками и знаками делового гостеприимства, памятки персоналу о противодействии коррупции. В Тамбуре оформлен стенд по противодействию корруп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 и сдача денежных средств происходит согласно кассовой дисциплине ответственным лицом, назначенным приказом. За 2023 год было сдано 20000 рублей. До 01.09.23 года по договору безвозмездной аренды сдавался 2 этаж музея Кикнурской ЦБС (Детская библиотека). Контрактным управляющим является директор музея Кушков А.В., который 22.12.2022 года прошёл повышение квалификации «Специалист в сфере закупок». За 2023 год было заключено 27 контрактов на сумму 238816,30. Большая часть контрактов прямые, касающиеся обслуживания здания.(теплоснабжение, электричество). За 2023 год нарушений по противодействию коррупции учреждением не было. В 2024 году в результате проверки документации прокуратурой Кикнурского района было выявлено нарушение требований ст.13.3 ФЗ№273-ФЗ, которые в кратчайшие сроки были устранены. (Не приняты меры по реализации принципа недопущения составления неофициальной отчётности и использования подложных документов).</w:t>
      </w:r>
    </w:p>
    <w:p>
      <w:pPr>
        <w:pStyle w:val="Normal"/>
        <w:ind w:firstLine="708"/>
        <w:jc w:val="both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  <w:t xml:space="preserve">РЕШИЛИ: </w:t>
      </w:r>
      <w:r>
        <w:rPr>
          <w:rFonts w:eastAsia="Calibri"/>
          <w:iCs/>
          <w:sz w:val="28"/>
          <w:szCs w:val="28"/>
          <w:lang w:eastAsia="en-US"/>
        </w:rPr>
        <w:t>Принять информацию к све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Cs/>
          <w:sz w:val="28"/>
          <w:szCs w:val="28"/>
          <w:u w:val="single"/>
          <w:lang w:eastAsia="en-US"/>
        </w:rPr>
        <w:t>ГОЛОСОВАЛИ:</w:t>
      </w:r>
      <w:r>
        <w:rPr>
          <w:rFonts w:eastAsia="Calibri"/>
          <w:iCs/>
          <w:sz w:val="28"/>
          <w:szCs w:val="28"/>
          <w:lang w:eastAsia="en-US"/>
        </w:rPr>
        <w:t xml:space="preserve"> «за» - единогласн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 xml:space="preserve">СЛУШАЛИ: </w:t>
      </w:r>
      <w:r>
        <w:rPr>
          <w:iCs/>
          <w:sz w:val="28"/>
          <w:szCs w:val="28"/>
          <w:shd w:fill="FFFFFF" w:val="clear"/>
        </w:rPr>
        <w:t>О ходе реализации мероприятий по противодействию коррупции, о выявленных фактах и результатах расследований уголовных дел коррупционной направленности за 2023 год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ДОКЛАДЧИК:</w:t>
      </w:r>
      <w:r>
        <w:rPr>
          <w:b/>
          <w:iCs/>
          <w:sz w:val="28"/>
          <w:szCs w:val="28"/>
          <w:shd w:fill="FFFFFF" w:val="clear"/>
        </w:rPr>
        <w:t xml:space="preserve"> К. В.А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За 2023 год в Кикнурском муниципальном округе преступлений коррупционной направленности не выявлялось. 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Наиболее характерными для нашего Кикнурского муниципального округа, которые выявлялись на нашей территории ранее – это покушения на дачу взятки, получение взятки, должностные преступления, предусмотренные ст. 260, 285, 286 УК РФ, а также хищения совершаемые должностными лицами с использованием своего служебного положения – ст. 159 и 160 УК РФ. 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оследний раз коррупционные составы выявлены в 2020 году - все четыре уголовных дела 2020 года возбуждены по ч.3 ст.260 УК России в отношении руководителя ООО «Викинг» Шибаева Е.В., который при отсутствии разрешительных документов на заготовку древесины силами организации совершил незаконную рубку лесных насаждений на территории Кикнурского района. Уголовное дело № 12001330062000003 от 17.01.2020 выявлено УЭБиПК УМВД России по Кировской области, № 12001330062000009 от 04.02.2020 выявлено ГЭБиПК МО МВД России «Яранский», № 12001330062000010 от 07.02.2020 выявлено УЭБиПК УМВД России по Кировской области, № 12001330062000011 от 07.02.2020 выявлено Прокуратурой Кикнурского района. Вышеуказанные уголовные дела в настоящее время рассмотрены в суде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2023 году осуществлен сбор сведений о проведении работ по заготовке древесины арендаторами лесных насаждений (лесные декларации за 2022 года и продленные на 2023 год). На основе проведенного анализа осуществлены выезды  в места рубок арендатора МУП «Кикнурская ЛТСС». Нарушений не выявлено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 целью выявления преступлений связанных с оплатой административных штрафов, наложенных на должностных лиц за счет средств предприятия (ст.160 ч.3 УК РФ) проведен анализ бухгалтерских документов МУП «Коммунальщик», МУП «Кикнурская ЛТСС». Факты хищений с использованием служебного положения не установлены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Преступлений предусмотренных ст. 291 УК РФ (покушение на дачу взятки должностному лицу) в 2023 году не выявлено. На их выявление ориентированы сотрудники ДПС ГИБДД, т.к. зачастую, водители транспортных средств, грубо нарушившие правила дорожного движения РФ, стремятся избежать административного наказания и пытаются дать взятку должностному лицу - сотрудникам дорожно-патрульной службы ГИБДД - за не составление административного материала. 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Также в 2023 году не выявлено ни одного преступления предусмотренного ст. 290 УК РФ (получение взятки). 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 xml:space="preserve">    </w:t>
      </w:r>
      <w:r>
        <w:rPr>
          <w:iCs/>
          <w:sz w:val="28"/>
          <w:szCs w:val="28"/>
          <w:shd w:fill="FFFFFF" w:val="clear"/>
        </w:rPr>
        <w:tab/>
        <w:t>Во взаимодействии с органами финансово-бюджетного надзора (контроля) устанавливать возможные схемы хищения  денежных средств, предназначенных для реализации национальных проектов, наличие среди исполнителей контрактов и их контрагентов фирм-однодневок и фирм-посредников, аффилированных с заказчиками юридических и физических лиц. Проведен анализ сведений, содержащихся в актах КСК Кикнурского муниципального округа по проведенным проверкам в 2022 году, проведена рабочая встреча с председателем КСК. В результате проведенных мероприятий значимой информации не получено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отчетном периоде информации компрометирующего характера в отношении кандидатов в выборные органы государственной власти не поступало. Так же нет сведений о коррупционных связях чиновников с лидерами и участниками организованных преступных формирований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роводились мероприятия по сопровождению реализации приоритетных национальных проектов и выявлению преступлений и правонарушений в данной сфере. Преступлений не выявлено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В 2023 году организована работа по противодействию коррупции в системе образовательных учреждений, медицинских организаций, организаций, оказывающих социальные и жилищно-коммунальные услуги, в органах местного самоуправления. 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Обеспечено эффективное взаимодействие с органами предварительного следствия, в том числе с подразделениями СУ СК Российской Федерации по Кировской области, по вопросам повышения качества материалов доследственных проверок, своевременного документирования противоправной деятельности должностных лиц, подозреваемых в совершении преступлений коррупционной направленности, а также установления местонахождения имущества и ценностей, добытых преступным путем, с целью их конфискации в установленном порядке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</w:rPr>
        <w:t xml:space="preserve">В 2023 году в рамках семинаров и совещаний, разводов, инструктажей, занятий в системе служебной подготовки обеспечено доведение до сотрудников пункта полиции «Кикнурский» требований профессионально-этического стандарта антикоррупционного поведения, Кодекса этики и служебного поведения федеральных государственных гражданских служащих системы МВД России, утвержденного </w:t>
      </w:r>
      <w:r>
        <w:rPr>
          <w:iCs/>
          <w:vanish/>
          <w:sz w:val="28"/>
          <w:szCs w:val="28"/>
          <w:shd w:fill="FFFFFF" w:val="clear"/>
        </w:rPr>
        <w:t>РоссииР</w:t>
      </w:r>
      <w:r>
        <w:rPr>
          <w:iCs/>
          <w:sz w:val="28"/>
          <w:szCs w:val="28"/>
          <w:shd w:fill="FFFFFF" w:val="clear"/>
        </w:rPr>
        <w:t>Приказом  МВД РФ от 22.07.2011 года № 870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  <w:r>
        <w:rPr>
          <w:iCs/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Председатель комиссии                                                                    Х. М.Н.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/>
      </w:pPr>
      <w:r>
        <w:rPr>
          <w:rStyle w:val="21"/>
        </w:rPr>
        <w:t>Секретарь комиссии                                                                          Г. Г.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19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3">
    <w:name w:val="Сноска (2)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313pt0pt">
    <w:name w:val="Основной текст (3) + 13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23"/>
    </w:pPr>
    <w:rPr>
      <w:sz w:val="28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1:00Z</dcterms:created>
  <dc:creator>User02</dc:creator>
  <dc:description/>
  <cp:keywords/>
  <dc:language>en-US</dc:language>
  <cp:lastModifiedBy>user</cp:lastModifiedBy>
  <cp:lastPrinted>2024-04-15T08:36:00Z</cp:lastPrinted>
  <dcterms:modified xsi:type="dcterms:W3CDTF">2024-04-15T05:51:00Z</dcterms:modified>
  <cp:revision>2</cp:revision>
  <dc:subject/>
  <dc:title>АДМИНИСТРАЦИЯ КИКНУРСКОГО РАЙОНА</dc:title>
</cp:coreProperties>
</file>