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2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tabs>
          <w:tab w:val="clear" w:pos="708"/>
          <w:tab w:val="left" w:pos="22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"/>
        <w:spacing w:lineRule="auto" w:line="276"/>
        <w:rPr>
          <w:rStyle w:val="2"/>
          <w:szCs w:val="28"/>
        </w:rPr>
      </w:pPr>
      <w:r>
        <w:rPr>
          <w:rStyle w:val="2"/>
          <w:szCs w:val="28"/>
        </w:rPr>
        <w:t>ВЫПИСКА из протокола</w:t>
      </w:r>
    </w:p>
    <w:p>
      <w:pPr>
        <w:pStyle w:val="Normal"/>
        <w:spacing w:lineRule="auto" w:line="276"/>
        <w:jc w:val="center"/>
        <w:rPr>
          <w:rStyle w:val="2"/>
          <w:b/>
          <w:b/>
          <w:szCs w:val="28"/>
        </w:rPr>
      </w:pPr>
      <w:r>
        <w:rPr>
          <w:rStyle w:val="2"/>
          <w:b/>
          <w:szCs w:val="28"/>
        </w:rPr>
        <w:t>заседания комиссии по противодействию коррупции</w:t>
      </w:r>
    </w:p>
    <w:p>
      <w:pPr>
        <w:pStyle w:val="Normal"/>
        <w:spacing w:lineRule="auto" w:line="276"/>
        <w:jc w:val="center"/>
        <w:rPr>
          <w:rStyle w:val="2"/>
          <w:b/>
          <w:b/>
          <w:szCs w:val="28"/>
        </w:rPr>
      </w:pPr>
      <w:r>
        <w:rPr>
          <w:rStyle w:val="2"/>
          <w:b/>
          <w:szCs w:val="28"/>
        </w:rPr>
        <w:t>в Кикнурском муниципальном округе</w:t>
      </w:r>
    </w:p>
    <w:p>
      <w:pPr>
        <w:pStyle w:val="Normal"/>
        <w:spacing w:lineRule="auto" w:line="276"/>
        <w:jc w:val="center"/>
        <w:rPr>
          <w:rStyle w:val="2"/>
          <w:b/>
          <w:b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2"/>
          <w:szCs w:val="28"/>
        </w:rPr>
      </w:pPr>
      <w:r>
        <w:rPr>
          <w:rStyle w:val="2"/>
          <w:szCs w:val="28"/>
        </w:rPr>
        <w:t>07.06.2024                                                                                                               №  2</w:t>
      </w:r>
    </w:p>
    <w:p>
      <w:pPr>
        <w:pStyle w:val="Normal"/>
        <w:spacing w:lineRule="auto" w:line="276"/>
        <w:jc w:val="both"/>
        <w:rPr/>
      </w:pPr>
      <w:r>
        <w:rPr>
          <w:rStyle w:val="2"/>
          <w:szCs w:val="28"/>
        </w:rPr>
        <w:t>пгт Кикнур</w:t>
      </w:r>
    </w:p>
    <w:p>
      <w:pPr>
        <w:pStyle w:val="Normal"/>
        <w:spacing w:lineRule="auto" w:line="276"/>
        <w:jc w:val="both"/>
        <w:rPr>
          <w:rStyle w:val="2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932"/>
      </w:tblGrid>
      <w:tr>
        <w:trPr>
          <w:trHeight w:val="797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2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В.</w:t>
            </w:r>
          </w:p>
        </w:tc>
      </w:tr>
      <w:tr>
        <w:trPr>
          <w:trHeight w:val="1465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2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2"/>
                <w:szCs w:val="28"/>
              </w:rPr>
            </w:pPr>
            <w:r>
              <w:rPr>
                <w:sz w:val="28"/>
                <w:szCs w:val="28"/>
              </w:rPr>
              <w:t>Г.Г.С.</w:t>
            </w:r>
          </w:p>
        </w:tc>
      </w:tr>
      <w:tr>
        <w:trPr>
          <w:trHeight w:val="611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2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рисутствуют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  <w:r>
              <w:rPr>
                <w:sz w:val="28"/>
                <w:szCs w:val="28"/>
              </w:rPr>
              <w:t>согласно составу, утвержденному постановлением администрации Кикнурского муниципального округа от 26.02.2024 № 159, кворум имеется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ind w:left="360" w:firstLine="72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законодательства по противодействию коррупции при оформлении и выдаче разрешительных документов на строительство, ввод объектов в эксплуатацию, установку рекламных конструкци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мплекса организационных, разъяснительных и иных мер по пресечению у муниципальных служащих и работников организаций Кикнурского муниципального округа коррупционных правонарушений и устранению условий для их совершения за 2023 год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 организации работы по противодействию коррупции и мерах, принимаемых по повышению её эффективности, в муниципальных унитарных предприятиях, принятие мер к выявлению и устранению условий для совершения коррупционных правонарушений за 2023 г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О соблюдении законодательства по противо-действию коррупции при оформлении и выдаче разрешительных документов на строительство, ввод объектов в эксплуатацию, установку реклам-ных конструк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ДОКЛАДЧИК: </w:t>
      </w:r>
      <w:r>
        <w:rPr>
          <w:b/>
          <w:iCs/>
          <w:color w:val="000000"/>
          <w:sz w:val="28"/>
          <w:szCs w:val="28"/>
        </w:rPr>
        <w:t>Б.Т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задачами противодействия коррупции при оформлении и выдаче разрешительных документов на строительство, ввод объектов в эксплуатацию, установку рекламных констру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предупреждение коррупционных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едупреждения коррупционных проявлений специалистами отдела градостроительства, архитектуры и жизнеобеспечения (далее – отдел ГАиЖ) ведется контроль соблюдения требований действующего законодательства, нормативно-правовых актов при выдаче разрешений на строительство, разрешений на ввод в эксплуатацию и установку рекламных конструкций.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заявлений и обращений граждан и юридических лиц по вышеуказанным направлениям ведётся в рамках административных регламентов и в соответствии с действующим федераль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е регламенты предоставления муниципальной услуги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Выдача разрешения на ввод объекта в эксплуатацию», утвержденный постановлением администрации Кикнурского муниципального округа от 31.01.2023 № 74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Кикнурского муниципального округа от 31.01.2023 № 7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Выдача </w:t>
      </w:r>
      <w:r>
        <w:rPr>
          <w:bCs/>
          <w:sz w:val="28"/>
          <w:szCs w:val="28"/>
        </w:rPr>
        <w:t>разрешения на установку и эксплуатацию рекламных конструкций на территории муниципального образования»</w:t>
      </w:r>
      <w:r>
        <w:rPr>
          <w:sz w:val="28"/>
          <w:szCs w:val="28"/>
        </w:rPr>
        <w:t>, утвержденный постановлением администрации Кикнурского муниципального округа от 27.05.2021 № 36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нормативно правовых актов в данной сфере предоставляются на согласование в организационно - правовой отдел администрации муниципального округа и направляются в прокуратуру Кикнурского района для проведения правовой и антикоррупционной эксперти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редоставлении муниципальных услуг размещена на официальном сайте муниципального образования Кикнурский муниципальный окр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Министерство строительства Кировской области регулярно информирует органы местного самоуправления по вопросам применения нормативных правовых актов и об основных изменениях в федеральном и региональном законодательств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ом контроля министерства строительства правительства Кировской области не реже одного раза в три года проводятся проверки соблюдения законодательства градостроительной деятельности муниципальных образований и ведения государственной информационной системы обеспечения градостроительной деятельности (ГИСОГД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рассмотрении заявления на выдачу разрешения на строительство отделом ГАиЖ проводится проверка наличия документов, необходимых для принятия решения о выдаче разрешения на строительство;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итогам рассмотрения документов в течении четырех рабочих дней выдаются разрешение на строительство или отказ в выдаче такого разрешения с указанием причин отказа. Услуга оказывается бесплатно. </w:t>
      </w:r>
    </w:p>
    <w:p>
      <w:pPr>
        <w:pStyle w:val="Normal"/>
        <w:autoSpaceDE w:val="false"/>
        <w:spacing w:lineRule="auto" w:line="276" w:before="20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лучения разрешения на ввод в эксплуатацию необходимо подать заявление на основании </w:t>
      </w:r>
      <w:hyperlink r:id="rId3">
        <w:r>
          <w:rPr>
            <w:rStyle w:val="InternetLink"/>
            <w:sz w:val="28"/>
            <w:szCs w:val="28"/>
          </w:rPr>
          <w:t>ч. 2.2 ст. 55</w:t>
        </w:r>
      </w:hyperlink>
      <w:r>
        <w:rPr>
          <w:sz w:val="28"/>
          <w:szCs w:val="28"/>
        </w:rPr>
        <w:t xml:space="preserve"> ГрК РФ и административного регламента муниципального округа. К заявлению прилагаются правоустанавливающие документы на земельный участок; градостроительный план участка; разрешение на строительство; документы, подтверждающие соответствие параметров, технических условий, технических регламентов объекта капитального строительства проектной документации; заключение органа государственного строительного надзора при необходимости.</w:t>
      </w:r>
    </w:p>
    <w:p>
      <w:pPr>
        <w:pStyle w:val="Normal"/>
        <w:autoSpaceDE w:val="false"/>
        <w:spacing w:lineRule="auto" w:line="276" w:before="20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ле получения заявления и документов</w:t>
      </w:r>
      <w:r>
        <w:rPr>
          <w:sz w:val="28"/>
          <w:szCs w:val="28"/>
        </w:rPr>
        <w:t xml:space="preserve"> в течение четырех и рабочих дней отдел ГАиЖ должен проверить наличие и правильность оформления представленных документов; осмотреть объект капитального строительства. При осмотре проверяется, соответствует ли объект установленным требованиям, разрешенному использованию земельного участка, установленным ограничениям. Такой осмотр не проводится, если осуществлялся государственный строительный надзор; выдать </w:t>
      </w:r>
      <w:hyperlink r:id="rId4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ввод объекта или отказать в его выдаче с указанием причин отказа. </w:t>
      </w:r>
      <w:r>
        <w:rPr>
          <w:color w:val="000000"/>
          <w:sz w:val="28"/>
          <w:szCs w:val="28"/>
        </w:rPr>
        <w:t xml:space="preserve">Услуга оказывается бесплатно. </w:t>
      </w:r>
    </w:p>
    <w:p>
      <w:pPr>
        <w:pStyle w:val="Normal"/>
        <w:autoSpaceDE w:val="false"/>
        <w:spacing w:lineRule="auto" w:line="276" w:before="200" w:after="0"/>
        <w:jc w:val="both"/>
        <w:rPr/>
      </w:pPr>
      <w:r>
        <w:rPr>
          <w:sz w:val="28"/>
          <w:szCs w:val="28"/>
        </w:rPr>
        <w:t xml:space="preserve">        </w:t>
      </w:r>
      <w:hyperlink r:id="rId5">
        <w:r>
          <w:rPr>
            <w:rStyle w:val="InternetLink"/>
            <w:sz w:val="28"/>
            <w:szCs w:val="28"/>
          </w:rPr>
          <w:t>Некоторые из документов</w:t>
        </w:r>
      </w:hyperlink>
      <w:r>
        <w:rPr>
          <w:sz w:val="28"/>
          <w:szCs w:val="28"/>
        </w:rPr>
        <w:t xml:space="preserve">, которые имеются в распоряжении других госорганов, органов местного самоуправления и подведомственных организаций, заявитель может не представлять. Например, это правоустанавливающие документы на земельный участок, разрешение на строительство. Их администрация округа получит самостоятельно в порядке межведомственного взаимодействия. Заявитель должен представить документы самостоятельно, если они отсутствуют в вышеназванных органах и организациях. </w:t>
      </w:r>
    </w:p>
    <w:p>
      <w:pPr>
        <w:pStyle w:val="Normal"/>
        <w:autoSpaceDE w:val="false"/>
        <w:spacing w:lineRule="auto" w:line="276" w:before="2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ешение на ввод является основанием для постановки построенного (реконструированного) объекта на кадастровый учет и регистрации прав на него. Эти действия осуществляются по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 госрегистрации недвижимости.</w:t>
      </w:r>
    </w:p>
    <w:p>
      <w:pPr>
        <w:pStyle w:val="Normal"/>
        <w:autoSpaceDE w:val="false"/>
        <w:spacing w:lineRule="auto" w:line="276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можно подать на:</w:t>
      </w:r>
    </w:p>
    <w:p>
      <w:pPr>
        <w:pStyle w:val="Normal"/>
        <w:autoSpaceDE w:val="false"/>
        <w:spacing w:lineRule="auto" w:line="276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мажном виде: непосредственно в уполномоченный орган; через МФЦ;</w:t>
      </w:r>
    </w:p>
    <w:p>
      <w:pPr>
        <w:pStyle w:val="Normal"/>
        <w:autoSpaceDE w:val="false"/>
        <w:spacing w:lineRule="auto" w:line="276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лектронном виде: с использованием Единого портала  муниципальных услуг;  с использованием государственной информационной системы обеспечения градостроите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выдано 4 разрешения на строительство (реконструкцию) объекта капитального строительства, в 2023 году – 4, в текущем году - 2. Время с даты подачи заявления до даты получения разрешения на строительство не превышает 4 рабочих дней. Разрешений на ввод объекта в эксплуатацию выдано: в 2022 -  3, 2023 – 4, в текущем году -3. Время с даты подачи заявления до даты получения разрешения на ввод объекта в эксплуатацию не превышает 4 рабочих дней.  Все обращения (заявления) поступили через КОГАУ «МФЦ» или в электронном виде через портал госуслуг. Выдача разрешительных документов проведена тем же способом, которым поступило обращение (заявление)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на установку и эксплуатацию рекламных конструкций в 2022-2023 и за истекший период 2024 года в администрацию муниципального округа не поступало. Срок предоставления муниципальной услуги согласно административного регламента не может превышать два месяца со дня приема от заявителя документов, необходимых для принятия решения о выдаче (или отказе в выдаче)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 и обращений граждан по вопросам неправомерности действий муниципальных служащих отдела градостроительства, архитектуры и жизнеобеспечения, о злоупотреблениях специалистами должностными обязанностями, фактах коррупции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  <w:r>
        <w:rPr>
          <w:iCs/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СЛУШАЛИ:</w:t>
      </w:r>
      <w:r>
        <w:rPr>
          <w:rFonts w:eastAsia="Tahoma"/>
          <w:sz w:val="28"/>
          <w:szCs w:val="28"/>
        </w:rPr>
        <w:t xml:space="preserve"> Анализ работы, комплекса организационных, разъяснительных и иных мер по пресечению у муниципальных служащих и работников организа-ций Кикнурского муниципального округа коррупционных правонарушений и устранению условий для их совершения за 2023 год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.Н.В.</w:t>
      </w:r>
      <w:r>
        <w:rPr>
          <w:b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а по противодействию коррупции в органах местного самоуправления Кикнурского округа организована в соответствии с федеральным и региональным законодательством о противодействии коррупции, а также муниципальными нормативными правовыми актами. Работа в сфере противодействия коррупции в муниципальном образовании построена на основании плана мероприятий на 2024 год в соответствии с задачами Национального плана противодействия коррупции, утвержденного Указом Президента Российской Федерации от 16.08.2021 № 478 «О Национальном плане противодействия коррупции на 2021 - 2024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ом кадровой службы ежегодно проводится актуализация анкетных данных муниципальных служащих. В соответствии с постановлением администрации Кикнурского муниципального округа от 31.08.2021 № 594 «О мерах по противодействию коррупции» муниципальные служащие администрации Кикнурского муниципального округа ежегодно представляют сведения о близких родственниках, а также их аффилированности коммерческим организациям по установленной форме. (за отчетный период актуализировано 6 анке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оведено 4 заседания Комиссии по противодействию коррупции. В соответствии с планом работы Комиссии на ее заседаниях были рассмотрены следующие вопрос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анализ работы, комплекса организационных, разъяснительных и иных мер по пресечению у муниципальных служащих и работников организаций Кикнурского муниципального округа коррупционных правонарушений и устранению условий для их совершения за 2022 год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по противодействию коррупции в муниципальных унитарных предприятиях, принятие мер к выявлению и устранению условий для совершения коррупционных правонарушений (по закупкам, сдача имущества в аренду, платные услуг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мероприятий по противодействию коррупции, о выявленных фактах и результатах расследований уголовных дел коррупционной направленности за 2022 г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законодательства по противодействию коррупции при оформлении и выдаче разрешительных документов на строительство, ввод объектов в эксплуатацию, установку рекламных конструк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нформация прокуратуры Кикнурского </w:t>
      </w:r>
      <w:r>
        <w:rPr>
          <w:sz w:val="28"/>
          <w:szCs w:val="28"/>
          <w:lang w:bidi="ru-RU"/>
        </w:rPr>
        <w:t>муниципального округа</w:t>
      </w:r>
      <w:r>
        <w:rPr>
          <w:sz w:val="28"/>
          <w:szCs w:val="28"/>
        </w:rPr>
        <w:t xml:space="preserve"> о состоянии законности на поднадзорной территории по исполнению законодательства по противодействию коррупции по итогам 202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по противодействию коррупции в муниципальных учреждениях, принятие мер к выявлению и устранению условий для совершения коррупционных правонарушений (по закупкам, сдача имущества в аренду, платные услуг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едставления муниципальными служащими и руководителями муниципальных учреждений полных и достоверн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и пресечении коррупционных правонарушений в подведомственных учреждениях управления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 деятельности органов местного самоуправления в сфере закупок товаров, работ, услуг для обеспечения своих нужд и анализ эффективности закупок, товаров, работ и услуг, заключенных муниципальных контрактов на поставку товаров, выполнение работ, услуг для муниципальных нужд с целью соблюдения законодательства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ых контрольных мероприятиях в сфере противодействия коррупции финансовым управл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отдела по муниципальному имуществу и земельным ресурсам в ходе процессов, связанных с предоставлением земельных участков, реализацией недвижимого муниципального имущества, сдачей помещений в аренду с целью осуществление контроля, выявление и пресечение коррупционных нару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по противодействию коррупции в муниципальных учреждениях, принятие мер к выявлению и устранению условий для совершения коррупционных правонарушений (по закупкам, сдача имущества в аренду, платные услуг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 утверждении Плана работы комиссии по противодействию коррупции в Кикнурском </w:t>
      </w:r>
      <w:r>
        <w:rPr>
          <w:sz w:val="28"/>
          <w:szCs w:val="28"/>
          <w:lang w:bidi="ru-RU"/>
        </w:rPr>
        <w:t>муниципальном округе</w:t>
      </w:r>
      <w:r>
        <w:rPr>
          <w:sz w:val="28"/>
          <w:szCs w:val="28"/>
        </w:rPr>
        <w:t xml:space="preserve"> на 2024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правовой основы противодействия коррупции в Кикнурском округе в 2023 году в соответствии с законодательством внесены изменения и дополнения в 5 нормативно-правовых актов, направленных на реализацию антикоррупционной полит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законодательстве о противодействии коррупции и прохождении муниципальной службы, локальные нормативные акты размещается на официальном сайте администрации Кикнурского муниципального округа в разделе «Противодействие коррупции». Информация на странице регулярно обновляется. Для ознакомления муниципальных служащих с нормами законодательства в сфере противодействия коррупции разработаны памят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знакомлены под роспись муниципальным правовым актом, определяющим порядок уведомления представителя нанимателя о фактах обращения в целях склонения муниципального служащего к совершению коррупционных нарушений. Кадровой службой проводятся консультации и разъяснения основных положений Кодекса служебного поведения муниципальных служащих Кикнурского округа, утвержденного распоряжением администрации Кикнурского муниципального округа Кировской области от 25.05.2021 № 367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униципальными служащими Кикнурского округа был проведен обучающий семинар на тему по вопросам заполнения справок о доходах, расходах, обязательствах имущественного характера, форма которой утверждена Указом Президента РФ № 460 от 23.06.2014, так же проводятся консультации в период декларационной кампа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сбор сведений о доходах, расходах, имуществе и обязательствах имущественного характера муниципальных служащих и граждан, претендующих на замещение должностей муниципальной службы. Всего сведения о доходах, имуществе и обязательствах имущественного характера предоставили 28 муниципальных служащих, определенные перечнем. Сведения о доходах за 2023 год муниципальных служащих Кикнурского округа в соответствии с утвержденным перечнем, а так же руководителей муниципальных учреждений размещены в установленные законодательством сроки на официальном сайте во вкладке «Противодействие коррупции». В ходе заполнения сведений о доходах граждане, претендующие на муниципальные должности и должности муниципальной службы, а также лица, замещающие указанные должности приглашаются на собеседование в целях дачи пояснений по возникшим в ходе анализа вопросам и выявленным нарушениям при заполнении ими справо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едоставление заполненных справок в адрес Губернатора Кировской области в соответствии с региональным законодательством. Всего по Кикнурскому округу сведения предоставили 13 лиц, замещающих муниципальные должности, так же глава Кикнурского муниципального округа и председатель КС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ая экспертиза нормативных правовых актов и их проектов осуществляе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(далее - Федеральный закон № 172-ФЗ)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06 февраля 2010 года № 96 «Об антикоррупционной экспертизе нормативных правовых актов и проектов нормативных правовых актов». Всего проверено на наличие коррупциогенных факторов 161 ак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рушения прав граждан и иных участников правоприменительного процесса и исключения норм, противоречащих федеральному законодательству при разработке нормативных правовых актов, их направляют в прокуратуру Кикнурского района для проведения правовой экспертиз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Комиссии по соблюдению требований к служебному поведению и урегулированию конфликта интересов на муниципальной службе. Проведено 5 заседания комиссии. Рассмотрено 64 уведомления муниципальных служащих о выполнении ими иной оплачиваемой работы, установлено отсутствие признаков личной заинтересованности, которая может привести к конфликту интересов. В 2023 году органами местного самоуправления проводилась работа по выявлению, предотвращению и урегулированию конфликта интересов, в том числе при смене сферы деятельности лиц, замещающих должность, а также в отношении вновь избранных и назначен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аффелированности лиц, возможности возникновения конфликта интересов не выя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униципальными служащими, замещающими должности, входящие в утвержденный перечень, при увольнении с муниципальной службы проводятся разъяснительные беседы, выдаются памятки о необходимости подачи заявления в администрацию округа о даче согласия на замещение должности в коммерческой организации на условиях правового или гражданско-правового договора. Заявлений граждан о даче согласия на замещение должности в коммерческой организации после увольнения с муниципальной службы не поступало. Фактов несоблюдения муниципальными служащими ограничений, запретов и неисполнения служебных обязанностей не выявлено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  <w:r>
        <w:rPr>
          <w:iCs/>
          <w:color w:val="000000"/>
          <w:sz w:val="28"/>
          <w:szCs w:val="28"/>
        </w:rPr>
        <w:t>Принять информацию к свед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 xml:space="preserve">СЛУШАЛИ: </w:t>
      </w:r>
      <w:r>
        <w:rPr>
          <w:iCs/>
          <w:sz w:val="28"/>
          <w:szCs w:val="28"/>
          <w:shd w:fill="FFFFFF" w:val="clear"/>
        </w:rPr>
        <w:t>Об организации работы по противодействию коррупции и мерах, принимаемых по повышению её эффективности, в муниципальных унитарных предприятиях, принятие мер к выявлению и устранению условий для совершения коррупционных правонарушений за 2023 год</w:t>
      </w:r>
    </w:p>
    <w:p>
      <w:pPr>
        <w:pStyle w:val="Normal"/>
        <w:spacing w:lineRule="auto" w:line="276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  <w:t>ДОКЛАДЧИК:</w:t>
      </w:r>
      <w:r>
        <w:rPr>
          <w:b/>
          <w:iCs/>
          <w:sz w:val="28"/>
          <w:szCs w:val="28"/>
          <w:shd w:fill="FFFFFF" w:val="clear"/>
        </w:rPr>
        <w:t xml:space="preserve"> М.А.Н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left="20" w:righ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коррупцией стала в России одним из приоритетов государственной политики. Для выработки адекватных и эффективных мер противодействия этому негативному явлению необходимо привлечение всех ветвей и уровней власти, представителей бизнеса, общественных организаций и граждан.</w:t>
      </w:r>
    </w:p>
    <w:p>
      <w:pPr>
        <w:pStyle w:val="Normal"/>
        <w:widowControl w:val="false"/>
        <w:spacing w:lineRule="auto" w:line="276"/>
        <w:ind w:left="20" w:righ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антикоррупционная политика Российской Федерации направлена на ликвидацию серьезной угрозы национальной безопасности и проблемы общества в современной России - коррупции на всех уровнях и в различных аспектах и элементах ее проявления.</w:t>
      </w:r>
    </w:p>
    <w:p>
      <w:pPr>
        <w:pStyle w:val="Normal"/>
        <w:widowControl w:val="false"/>
        <w:spacing w:lineRule="auto" w:line="276"/>
        <w:ind w:left="20" w:righ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бросовестной работы в организации, учреждении или предприятии, требуется разработка и внедрение в практику определенных стандартов и процедур, направленных на борьбу с коррупцией, а именно: антикоррупционную политику в учреждении; порядок уведомления о фактах обращения в целях склонения работников организации к совершению коррупционных правонарушений и комплексный план реализации антикоррупционных мер.</w:t>
      </w:r>
    </w:p>
    <w:p>
      <w:pPr>
        <w:pStyle w:val="Normal"/>
        <w:widowControl w:val="false"/>
        <w:tabs>
          <w:tab w:val="clear" w:pos="708"/>
          <w:tab w:val="left" w:pos="2367" w:leader="none"/>
        </w:tabs>
        <w:spacing w:lineRule="auto" w:line="276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ожений Конституции Российской Федерации, Федерального закона от 25 декабря 2008 № 273-ФЭ «О противодействии коррупции », Указа Президента Российской Федерации от 13.04.2010 № 460 «О национальной стратегии противодействия</w:t>
        <w:tab/>
        <w:t>коррупции и национальном плане противодействия</w:t>
      </w:r>
    </w:p>
    <w:p>
      <w:pPr>
        <w:pStyle w:val="Normal"/>
        <w:widowControl w:val="false"/>
        <w:spacing w:lineRule="auto" w:line="276" w:before="0" w:after="12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и» в МУП «Коммунальщик» разработаны и утверждены документы по антикоррупционной политике.</w:t>
      </w:r>
    </w:p>
    <w:p>
      <w:pPr>
        <w:pStyle w:val="Normal"/>
        <w:widowControl w:val="false"/>
        <w:spacing w:lineRule="auto" w:line="276" w:before="0" w:after="19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политика МУП «Коммунальщик» представляет собой комплекс взаимосвязанных принципов, процедур и конкретных мероприятий, направленных на предупреждение коррупции на предприятии.</w:t>
      </w:r>
    </w:p>
    <w:p>
      <w:pPr>
        <w:pStyle w:val="Normal"/>
        <w:widowControl w:val="false"/>
        <w:spacing w:lineRule="auto" w:line="276" w:before="0" w:after="7"/>
        <w:ind w:left="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Антикоррупционной политик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76" w:before="0" w:after="113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аботников организации о нормативно-правовом обеспечении работы по предупреждению коррупции и ответственности за совершение коррупционных правонару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76" w:before="0" w:after="127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принципов работы по предупреждению коррупции в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76" w:before="0" w:after="12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разработки и реализации мер, направленных на профилактику и противодействие коррупции в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76" w:before="0" w:after="12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олжностных лиц организации, ответственных за реализацию Антикоррупцион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76" w:before="0" w:after="117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ответственности работников за несоблюдение требований Антикоррупционной политики.</w:t>
      </w:r>
    </w:p>
    <w:p>
      <w:pPr>
        <w:pStyle w:val="Normal"/>
        <w:widowControl w:val="false"/>
        <w:spacing w:lineRule="auto" w:line="276"/>
        <w:ind w:left="20" w:righ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е консультирование осуществляется при приеме на работу в индивидуальном порядке лицами, ответственными за реализацию Антикоррупционной политики в организации. 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Normal"/>
        <w:widowControl w:val="false"/>
        <w:spacing w:lineRule="auto" w:line="276"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в целях недопущения условий для совершения коррупционных правонарушений выполняютс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" w:leader="none"/>
        </w:tabs>
        <w:spacing w:lineRule="auto" w:line="276" w:before="0" w:after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даче имущества а аренду информация размещается на электронной площадке «Торги», по результатам проведенной процедуры заключается договор с победителем аукци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" w:leader="none"/>
        </w:tabs>
        <w:spacing w:lineRule="auto" w:line="276" w:before="0" w:after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купок предприятие руководствуется 223-ФЭ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 коммунальные услуги утверждает региональная служба по тарифам.</w:t>
      </w:r>
    </w:p>
    <w:p>
      <w:pPr>
        <w:pStyle w:val="Normal"/>
        <w:widowControl w:val="false"/>
        <w:tabs>
          <w:tab w:val="clear" w:pos="708"/>
          <w:tab w:val="left" w:pos="122" w:leader="none"/>
        </w:tabs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КЛАДЫВАЕТ: М.Д.М.</w:t>
      </w:r>
    </w:p>
    <w:p>
      <w:pPr>
        <w:pStyle w:val="Normal"/>
        <w:widowControl w:val="false"/>
        <w:tabs>
          <w:tab w:val="clear" w:pos="708"/>
          <w:tab w:val="left" w:pos="122" w:leader="none"/>
        </w:tabs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ой целью профилактических мероприятий является снижение рисков возникновения коррупционных ситуаций при исполнении должностных обязанностей и устранении причин и условий, способствующих возникновению коррупции.</w:t>
      </w:r>
    </w:p>
    <w:p>
      <w:pPr>
        <w:pStyle w:val="Normal"/>
        <w:widowControl w:val="false"/>
        <w:spacing w:lineRule="auto" w:line="276" w:before="0" w:after="23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В 2023 году все документы, регулирующие вопросы по профилактике, предупреждению коррупции в МУП «Кикнурская ЛТСС», составлены в соответствии с локальным модульным актом, подготовленным управлением по профилактике коррупционных правонарушений администрации Губернатора Кировской области.</w:t>
      </w:r>
    </w:p>
    <w:p>
      <w:pPr>
        <w:pStyle w:val="Normal"/>
        <w:widowControl w:val="false"/>
        <w:spacing w:lineRule="auto" w:line="276" w:before="0" w:after="23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Профилактические мероприятия проводятся в соответствии с ежегодно утверждаемым в установленном порядке Планом по противодействию коррупции.</w:t>
      </w:r>
    </w:p>
    <w:p>
      <w:pPr>
        <w:pStyle w:val="Normal"/>
        <w:widowControl w:val="false"/>
        <w:spacing w:lineRule="auto" w:line="276" w:before="0" w:after="23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В организации оформлен стенд, отражающий актуальную информацию по вопросам противодействия коррупции.</w:t>
      </w:r>
    </w:p>
    <w:p>
      <w:pPr>
        <w:pStyle w:val="Normal"/>
        <w:widowControl w:val="false"/>
        <w:spacing w:lineRule="auto" w:line="276" w:before="0" w:after="18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До вновь принятых работников доводятся нормативные документы, включая документы по противодействию коррупции. Все работники ознакомлены с порядком уведомления о фактах обращения в целях склонения их к совершению коррупционных правонарушений.</w:t>
      </w:r>
    </w:p>
    <w:p>
      <w:pPr>
        <w:pStyle w:val="Normal"/>
        <w:widowControl w:val="false"/>
        <w:spacing w:lineRule="auto" w:line="276" w:before="0" w:after="1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Утверждены Правила обмена деловыми подарками и знаками делового гостеприимства. Уведомлений в 2023 году о получении подарков не поступало.</w:t>
      </w:r>
    </w:p>
    <w:p>
      <w:pPr>
        <w:pStyle w:val="Normal"/>
        <w:widowControl w:val="false"/>
        <w:spacing w:lineRule="auto" w:line="276" w:before="0" w:after="18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В целях формирования условий для добросовестного и эффективного исполнения работниками своих должностных обязанностей, они ознакомлены с Положением о конфликте интересов, Кодексом этики и служебного поведения работников МУП «Кикнурская ЛТСС», Положением о порядке обращения в правоохранительные органы в случае выявления коррупционных и иных правонарушений.</w:t>
      </w:r>
    </w:p>
    <w:p>
      <w:pPr>
        <w:pStyle w:val="Normal"/>
        <w:widowControl w:val="false"/>
        <w:spacing w:lineRule="auto" w:line="276" w:before="0" w:after="1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Осуществляется регулярный контроль на предмет соответствия закупочной деятельности предприятия требованиям 223-ФЗ. В 2023 году проведены 2 закупки в форме электронного аукциона. Экономия составила 45.660 рубл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Работа по противодействию коррупции направлена на устранение коррупционных рисков в деятельности организации, формирование условий для добросовестного исполнения должностных обязанностей, исключение злоупотреблений, формирование нетерпимого отношения к коррупционным действиям, профилактику, выявление и пресечение коррупционных правонарушени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  <w:shd w:fill="FFFFFF" w:val="clear"/>
          <w:lang w:bidi="ru-RU"/>
        </w:rPr>
      </w:pPr>
      <w:r>
        <w:rPr>
          <w:iCs/>
          <w:sz w:val="28"/>
          <w:szCs w:val="28"/>
          <w:shd w:fill="FFFFFF" w:val="clear"/>
          <w:lang w:bidi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РЕШИЛИ: </w:t>
      </w:r>
      <w:r>
        <w:rPr>
          <w:iCs/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ОЛОСОВАЛИ:</w:t>
      </w:r>
      <w:r>
        <w:rPr>
          <w:i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Style w:val="21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rStyle w:val="21"/>
          <w:szCs w:val="28"/>
        </w:rPr>
      </w:pPr>
      <w:r>
        <w:rPr>
          <w:rStyle w:val="21"/>
          <w:szCs w:val="28"/>
        </w:rPr>
        <w:t>комиссии                                                                                            К.Н.В.</w:t>
      </w:r>
    </w:p>
    <w:p>
      <w:pPr>
        <w:pStyle w:val="Normal"/>
        <w:spacing w:lineRule="auto" w:line="276"/>
        <w:jc w:val="both"/>
        <w:rPr>
          <w:rStyle w:val="21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1"/>
          <w:szCs w:val="28"/>
        </w:rPr>
        <w:t>Секретарь комиссии                                                                          Г.Г.С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19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3">
    <w:name w:val="Сноска (2)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313pt0pt">
    <w:name w:val="Основной текст (3) + 13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23"/>
    </w:pPr>
    <w:rPr>
      <w:sz w:val="28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02&amp;dst=3807" TargetMode="External"/><Relationship Id="rId4" Type="http://schemas.openxmlformats.org/officeDocument/2006/relationships/hyperlink" Target="https://login.consultant.ru/link/?req=doc&amp;base=LAW&amp;n=426161&amp;dst=100195" TargetMode="External"/><Relationship Id="rId5" Type="http://schemas.openxmlformats.org/officeDocument/2006/relationships/hyperlink" Target="https://login.consultant.ru/link/?req=doc&amp;base=LAW&amp;n=461102&amp;dst=288" TargetMode="External"/><Relationship Id="rId6" Type="http://schemas.openxmlformats.org/officeDocument/2006/relationships/hyperlink" Target="https://login.consultant.ru/link/?req=doc&amp;base=LAW&amp;n=4611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2:00Z</dcterms:created>
  <dc:creator>User02</dc:creator>
  <dc:description/>
  <cp:keywords/>
  <dc:language>en-US</dc:language>
  <cp:lastModifiedBy>user</cp:lastModifiedBy>
  <cp:lastPrinted>2024-06-17T11:19:00Z</cp:lastPrinted>
  <dcterms:modified xsi:type="dcterms:W3CDTF">2024-06-17T08:32:00Z</dcterms:modified>
  <cp:revision>2</cp:revision>
  <dc:subject/>
  <dc:title>АДМИНИСТРАЦИЯ КИКНУРСКОГО РАЙОНА</dc:title>
</cp:coreProperties>
</file>