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"/>
        <w:rPr>
          <w:rStyle w:val="2"/>
        </w:rPr>
      </w:pPr>
      <w:r>
        <w:rPr>
          <w:rStyle w:val="2"/>
        </w:rPr>
        <w:t>ПРОТОКОЛ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>в Кикнурском муниципальном округе</w:t>
      </w:r>
    </w:p>
    <w:p>
      <w:pPr>
        <w:pStyle w:val="Normal"/>
        <w:jc w:val="center"/>
        <w:rPr>
          <w:rStyle w:val="2"/>
          <w:b/>
          <w:b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16.06.2023                                                                                                               №  2</w:t>
      </w:r>
    </w:p>
    <w:p>
      <w:pPr>
        <w:pStyle w:val="Normal"/>
        <w:jc w:val="center"/>
        <w:rPr/>
      </w:pPr>
      <w:r>
        <w:rPr>
          <w:rStyle w:val="2"/>
        </w:rPr>
        <w:t>пгт Кикнур</w:t>
      </w:r>
    </w:p>
    <w:p>
      <w:pPr>
        <w:pStyle w:val="Normal"/>
        <w:jc w:val="center"/>
        <w:rPr>
          <w:rStyle w:val="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2"/>
      </w:tblGrid>
      <w:tr>
        <w:trPr>
          <w:trHeight w:val="797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sz w:val="28"/>
                <w:szCs w:val="28"/>
              </w:rPr>
              <w:t>Л.А. А</w:t>
            </w:r>
          </w:p>
        </w:tc>
      </w:tr>
      <w:tr>
        <w:trPr>
          <w:trHeight w:val="611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исутствуют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  <w:r>
              <w:rPr>
                <w:sz w:val="28"/>
                <w:szCs w:val="28"/>
              </w:rPr>
              <w:t>согласно составу, утвержденному постановлением администрации Кикнурского муниципального округа от 06.10.2021 № 678, кворум имеется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ind w:left="360"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  О ходе реализации мероприятий по противодействию коррупции, о выявленных фактах и результатах расследований уголовных дел коррупционной направленности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I.</w:t>
      </w:r>
      <w:r>
        <w:rPr>
          <w:rFonts w:eastAsia="Tahoma"/>
          <w:sz w:val="28"/>
          <w:szCs w:val="28"/>
        </w:rPr>
        <w:t xml:space="preserve"> 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, установку рекламных конструкц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  <w:lang w:val="en-US"/>
        </w:rPr>
        <w:t>III</w:t>
      </w:r>
      <w:r>
        <w:rPr>
          <w:rStyle w:val="Emphasis"/>
          <w:i w:val="false"/>
          <w:sz w:val="28"/>
          <w:szCs w:val="28"/>
          <w:shd w:fill="FFFFFF" w:val="clear"/>
        </w:rPr>
        <w:t>. Информация прокуратуры Кикнурского муниципального округа о состоянии законности на поднадзорной территории по исполнению законодательства по противодействию коррупции по итогам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  <w:lang w:val="en-US"/>
        </w:rPr>
        <w:t>IV</w:t>
      </w:r>
      <w:r>
        <w:rPr>
          <w:rStyle w:val="Emphasis"/>
          <w:i w:val="false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Анализ работы по противодействию коррупции в муниципальных учрежде-ниях, принятие мер к выявлению и устранению условий для совершения коррупционных правонарушений (по закупкам, сдача имущества в аренду, платные услуги)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iCs/>
          <w:color w:val="000000"/>
          <w:sz w:val="28"/>
          <w:szCs w:val="28"/>
        </w:rPr>
        <w:t xml:space="preserve"> О ходе реализации мероприятий по противодействию коррупции, о выяв-ленных фактах и результатах расследований уголовных дел коррупционной направленности за 2022 год.</w:t>
      </w:r>
    </w:p>
    <w:p>
      <w:pPr>
        <w:pStyle w:val="Normal"/>
        <w:shd w:fill="FFFFFF" w:val="clear"/>
        <w:spacing w:before="0" w:after="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ДОКЛАДЧИК:</w:t>
      </w:r>
      <w:r>
        <w:rPr>
          <w:b/>
          <w:iCs/>
          <w:color w:val="000000"/>
          <w:sz w:val="28"/>
          <w:szCs w:val="28"/>
        </w:rPr>
        <w:t xml:space="preserve"> В.А. К</w:t>
      </w:r>
    </w:p>
    <w:p>
      <w:pPr>
        <w:pStyle w:val="Normal"/>
        <w:shd w:fill="FFFFFF" w:val="clear"/>
        <w:spacing w:before="0" w:after="60"/>
        <w:ind w:firstLine="708"/>
        <w:jc w:val="both"/>
        <w:rPr/>
      </w:pPr>
      <w:r>
        <w:rPr>
          <w:iCs/>
          <w:color w:val="000000"/>
          <w:sz w:val="28"/>
          <w:szCs w:val="28"/>
        </w:rPr>
        <w:t>В 2022 году сотрудниками ПП «Кикнурский» МО МВД России «Яранский» сосредоточены усилия на активацию борьбы с коррупцией, обеспечив ее профилактическую направленность, своевременное выявление, пресечение и раскрытие коррупционных преступлений, минимизации и (или) ликвидации коррупционного ущерба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целью выявления преступлений связанных с оплатой административных штрафов, наложенных на должностных лиц за счет средств предприятия (ст. 160 ч.З УК РФ) проведен анализ бухгалтерских документов МУП «Коммунальщик», МУП «Кикнурская ЛТСС». Факты хищений | с использованием служебного положения не установлены.</w:t>
        <w:tab/>
        <w:t>|</w:t>
      </w:r>
    </w:p>
    <w:p>
      <w:pPr>
        <w:pStyle w:val="Normal"/>
        <w:shd w:fill="FFFFFF" w:val="clear"/>
        <w:spacing w:before="0" w:after="60"/>
        <w:ind w:firstLine="708"/>
        <w:jc w:val="both"/>
        <w:rPr/>
      </w:pPr>
      <w:r>
        <w:rPr>
          <w:iCs/>
          <w:color w:val="000000"/>
          <w:sz w:val="28"/>
          <w:szCs w:val="28"/>
        </w:rPr>
        <w:t>Осуществлен сбор сведений о проведении работ по заготовке древесины арендаторами лесных насаждений (лесные декларации за 2021 год*#, и продленные на 2022 год). На основе проведенного анализа осуществлены выезды в места рубок арендаторов МУП «Кикнурская ЛТСС», ОAO «Кикнурский агроснаб». При проведении мероприятий нарушений не выявлено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2 году уголовные дела экономической (коррупционной) направленности не возбуждались, в связи с чем, меры направленные на возмещение причиненного ущерба не применялись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взаимодействии с органами финансово-бюджетного надзора (контроля) проводились мероприятия по установлению возможных схем хищения денежных средств, предназначенных для реализации национальных проектов, наличие среди исполнителей контрактов и их контрагентов фирм-однодневок и фирм-посредников, аффилированных с заказчиками юридических и физических лиц. Активнее использовался потенциал МРУ Росфинмониторинга в целях повышения эффективности реализации соответствующих проверочных мероприятий. Проведен анализ сведений, содержащихся в актах КСК Кикнурского района по проведенным проверкам в 2022 году, проведена рабочая встреча с председателем КСК. В результате проведенных мероприятий значимой информации не получено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ован комплекс оперативно-розыскных мероприятий в целях обеспечения целевого использования бюджетных средств, направленных на реализацию государственных и муниципальных программ, национальных проектов, выявления преступлений, совершенных должностными лицами комиссий по проведению торгов, осуществления муниципальных закупок, а также совершенных в сфере предпринимательской деятельности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 анализ проведенных торгов в рамках ФЗ-44, где в качестве заказчика выступает Администрация Кикнурского района на предмет аффилированности при заключении сделок, в результате которого коррупционная связь между представителями заказчика и представителями подрядчика не установлена. Запланированы мероприятия по проверке муниципальных контрактов в 2023 году.</w:t>
      </w:r>
    </w:p>
    <w:p>
      <w:pPr>
        <w:pStyle w:val="Normal"/>
        <w:shd w:fill="FFFFFF" w:val="clear"/>
        <w:spacing w:before="0" w:after="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2 году в подразделении ГЭБ и ПК МО МВД России «Яранскии» использовался весь объем возможных источников получения информации (гласные и негласные) об экономических преступлениях (проявлениях) и привлечение к этой деятельности более широкого круга лиц. К гласным источникам информации относятся анализ информации, содержащейся в сети Интернет: социальные сети, сайты администраций, различные информационные ресурсы, в т.ч. сайт «закупки». Кроме того на регулярной основе проводятся рабочие встречи как с представителями контролирующих организаций так и органов местного самоуправления на предмет получения значимой информации. В ходе проводимых мероприятий на отчетную дату значимой информации не получен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информацию к свед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iCs/>
          <w:color w:val="000000"/>
          <w:sz w:val="28"/>
          <w:szCs w:val="28"/>
        </w:rPr>
        <w:t xml:space="preserve"> 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, установку рекламных конструкций.</w:t>
      </w:r>
    </w:p>
    <w:p>
      <w:pPr>
        <w:pStyle w:val="Normal"/>
        <w:shd w:fill="FFFFFF" w:val="clear"/>
        <w:spacing w:before="0" w:after="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ДОКЛАДЧИК:</w:t>
      </w:r>
      <w:r>
        <w:rPr>
          <w:b/>
          <w:iCs/>
          <w:color w:val="000000"/>
          <w:sz w:val="28"/>
          <w:szCs w:val="28"/>
        </w:rPr>
        <w:t xml:space="preserve"> Т.А. Б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ми задачами противодействия коррупции при оформлении и выдаче разрешительных документов на строительство, ввод объектов в эксплуатацию, установку рекламных конструкций являются предупреждение коррупционных правонарушен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редупреждения коррупционных проявлений специалистами отдела градостроительства, архитектуры и жизнеобеспечения ведется контроль соблюдения требований действующего законодательства, нормативно¬правовых актов при выдаче разрешений на строительство, разрешений на ввод в эксплуатацию и установку рекламных конструк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ние заявлений и обращений граждан и юридических лиц по вышеуказанным направлениям ведётся в рамках административных регламентов и в соответствии с действующим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тивные регламенты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«Выдача разрешения на ввод объекта в эксплуатацию», утвержденный постановлением администрации Кикнурского муниципального округа от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1.01.2023</w:t>
        <w:tab/>
        <w:t>№74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Кикнурского муниципального округа от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1.01.2023</w:t>
        <w:tab/>
        <w:t>№73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«Выдача разрешения на установку и эксплуатацию рекламных конструкций на территории муниципального образования», утвержденный постановлением администрации Кикнурского муниципального округа от 27.05.2021 № 367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ы нормативно правовых актов в данной сфере предоставляются на согласование в организационно правовой отдел администрации муниципального округа и направляются в прокуратуру Кикнурского района для проведения правовой и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о предоставлении муниципальных услуг размещена на официальном сайте муниципального образования Кикнурский муниципальный округ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стерство строительства Кировской области информирует органы местного самоуправления по вопросам применения нормативных правовых актов и об основных изменениях в федеральном и региональном законодательствах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 контроля министерства строительства не реже одного раза в три года проводит проверки соблюдения законодательства градостроительной деятельности муниципальных образований и ведения информационной системы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1 году выдано 2 разрешения на строительство (реконструкцию) объектов капитального строительства, в 2022 году - 4, в текущем году - 2. Время с даты подачи заявки до даты получения разрешения на строительство не превышает 5 рабочих дней. Разрешений на ввод объекта в эксплуатацию выдано: в 2021 - 8, 2022 - 3, в текущем году -1. Время с даты подачи заявки до даты получения разрешения на ввод объекта в эксплуатацию не превышает 5 рабочих дней. Все обращения (заявления) поступили через КОГАУ «МФЦ» или в электронном виде через портал госуслуг. Выдача разрешительных документов проведена тем же способом, которым поступило обращение (заявление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щений на установку и эксплуатацию рекламных конструкций в 2021-2022 и за истекший период 2023 года в администрацию округа не поступало. Срок предоставления муниципальной услуги согласно административного регламента не может превышать два месяца со дня приема от заявителя документов, необходимых для принятия решения о выдаче (или отказе в выдаче) разрешения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алоб и обращений граждан по вопросам неправомерности действий муниципальных служащих отдела градостроительства, архитектуры и жизнеобеспечения, о злоупотреблениях специалистами должностными обязанностями, фактах коррупции не поступал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shd w:fill="FFFFFF" w:val="clear"/>
        <w:ind w:left="1506" w:hanging="7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информацию к свед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iCs/>
          <w:color w:val="000000"/>
          <w:sz w:val="28"/>
          <w:szCs w:val="28"/>
        </w:rPr>
        <w:t>Информация прокуратуры Кикнурского муниципального округа о состоянии законности на поднадзорной территории по исполнению законодательства по противодействию коррупции по итогам 2022 год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КЛАДЧИК: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>В.И. М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2 году совместная деятельность правоохранительных органов района в сфере противодействия коррупции была направлена на обеспечение законности и правопорядка, защиту интересов общества и государства, повышение эффективности противодействия правонарушениям и преступлениям в данной сфер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рьба с коррупцией оставалась одним из основных приоритетов для прокуратуры района. В 2022 году, как и в предыдущем 2021 выявлено более 50 нарушений закона, к дисциплинарной ответственности привлечено 25 виновных лиц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ей округа и подведомственными учреждениями не всегда своевременно принимаются меры к приведению правовых актов в соответствие с федеральным законодательством. По результатам принесенных протестов 14 нормативно-правовых актов приведено в соответствие с действующим законодательством. Мерами прокурорского реагирования за истекший год из нормативных правовых актов и их проектов исключено 14 коррупциогенных факторов по большей части заключались в широте дискреционных полномочий, нормативных коллизиях, нарушении пределов компетенции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рками исполнения установленных обязанностей, соблюдения запретов и ограничений вскрыто 22 нарушения (в основном допущены лицами, замещающими должности муниципальной службы, руководителями муниципальных Учреждений), а именно непредставление либо представление мунслужащими неполных и (или) недостоверных сведений о доходах в отношении себя и членов своей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В истекшем году прокуратурой района установлен случай конфликта интересов при осуществлении закупок товаров, работ, услуг для</w:t>
      </w:r>
      <w:r>
        <w:rPr/>
        <w:t xml:space="preserve"> </w:t>
      </w:r>
      <w:r>
        <w:rPr>
          <w:iCs/>
          <w:color w:val="000000"/>
          <w:sz w:val="28"/>
          <w:szCs w:val="28"/>
        </w:rPr>
        <w:t>государственных нужд в деятельности КОГАУ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оме того, ненадлежащая профилактическая работа администрации округа явились причинами продолжающегося грубейшего нарушения антикоррупционного законодательств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, директором МУП «Коммунальщик» в нарушение требований ст. 10,11 Закона № 273-ФЭ Вахониным В.И. требования муниципальной комиссии для урегулирования конфликта интересов со своим сыном проигнорирован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азанное нарушение нашло отражение в представлении, внесенное главе округа, где поставлен вопрос об увольнении директора МУП «Коммунальщик» в соответствии с ч.б ст. 11 Закона № 273-ФЗ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фоне вскрываемых прокуратурой района нарушений антикоррупционного законодательства явно диссонирует призванная противостоять коррупции деятельность правоохранительных органов района и органов местного самоуправления, а также созданных в них комиссий по служебному поведению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 нарушении государственными и муниципальными служащими законодательства о противодействии коррупции в прокуратуру не поступают вовсе. По-прежнему, провинившееся муниципальные служащие, и руководители муниципальных Учреждений привлекаются к наиболее мягкому виду дисциплинарной ответственности, когда тяжесть совершенного проступка следует рассматривать через призму наиболее строгого наказания, а в случае повторного нарушения (такие случаи не раз имели место) - к крайней мере дисциплинарного воздействия - увольнению в связи с утратой довер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йонным отделом внутренних дел преступлений коррупционной направленности не выявлялось с 2020 год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бщая об изложенном, предлагаю принять дополнительные меры, направленные на противодействие и профилактику коррупционных проявлений в органах местного самоуправления район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ЛОСОВАЛИ</w:t>
      </w:r>
      <w:r>
        <w:rPr>
          <w:iCs/>
          <w:color w:val="000000"/>
          <w:sz w:val="28"/>
          <w:szCs w:val="28"/>
        </w:rPr>
        <w:t>: «за» - единогласно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iCs/>
          <w:color w:val="000000"/>
          <w:sz w:val="28"/>
          <w:szCs w:val="28"/>
        </w:rPr>
        <w:t>Анализ работы по противодействию коррупции в муниципальных учреждениях, принятие мер к выявлению и устранению условий для совершения коррупционных правонарушений (по закупкам, сдача имущества в аренду, платные услу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ДОКЛАДЧИК: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>С.Н.В.;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>Д.А.Г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з работы по противодействию коррупции в МБУК «Кикнурская ЦКС»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казом № 12-од от 05.04.2021 года утверждена антикоррупционная политика, план реализации антикоррупционных мероприятий, утвержден состав  комиссии по противодействию коррупции, утвержден порядок уведомления о  фактах  обращения в целях  склонения к совершению  коррупционных  рисков, утверждена форма журнала регистрации уведомлений о фактах обращения в целях склонения работников учреждения к совершению коррупционных правонарушений, утверждены стандарты и процедуры, направленные на обеспечение добросовестной работы, утвержден порядок взаимодействия с правоохранительными органами, утверждено положение по противодействию коррупции, кодекс этики и служебного поведения, утверждено положение о конфликте интересов, положение о комиссии по урегулированию конфликтов интересов, типовые ситуации конфликта интересов, регламент обмена подарками и знаками  делового гостеприимства, ответственным за реализацию антикоррупционной политики назначена художественный руководитель Суровешкина Н.Н.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8.06.2023 года утверждено положение о сообщении работниками о получении подарка в связи с их должностным положением или неисполнением ими служебных (должностных) обязанностей, сдаче и оценке подарка, реализации (выкупе) и зачислении средств, вырученных от его реализации, Положение об оценке коррупционных рисков в муниципальном бюджетном учреждении культуры «Кикнурская централизованная клубная систе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аботники Учреждения ознакомлены с вышеуказанными документами по  антикоррупционной политике. Вновь принимаемые работники также ними знакомятся с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казом директора от 13.01.2022№ 3/1-од в целях реализации положений ФЗ № 273 –ФЗ от 25.12.2008 «О противодействии коррупции» а также проведения профилактических мероприятий по противодействию коррупции  утвержден план мероприятий на 2022-2023 гг. Ответственным за профилактику коррупционных и иных правонарушений назначен заместитель директора, художественный руководитель Суровешкина Н.Н., 22.03.2023 года  приказом № 17/1 в данный приказ внесены изменения в части ответственного, ответственным назначен заместитель директора Китаева С.В.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Антикоррупционная пропаганда осуществляется посредством размещения информации на стенде в целях формирования у работников нетерпимости к коррупционному поведению, воспитания у них чувства гражданской ответственност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купочная деятельность осуществлялась Учреждением в соответствии ФЗ от 05.04.2013 № 44-ФЗ»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рамках исполнения требований ст.38 ФЗ № 44-ФЗ приказом № 4-од/1 от 24.01.2022 обязанности контрактного управляющего возложены на директора учреждения Соколову Н.В. 29.03.2022 года приказом № 29 контрактным управляющим назначен IT-менеджер Галкин М.С., он же назначен ответственным за приёмку поставленного тов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Указанные выше лица прошли повышение квалификации по дополнительной профессиональной программе «Специалист в сфере закупок» 28.03.2022 года в ООО «Вятский центр профессиональной подготов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В 2022 году было заключено 143 контракта (с учетом ГПХ), из них 64 закупки малого объема. План составил 3632928,20  руб. Факт расходов составил 3549019,53 руб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БУК «Кикнурская ЦКС» сдаёт в безвозмездное пользование часть своих помещений, заключены договора безвозмездного пользования с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ФГУП «Почта России» в с. Руские Краи до 31.05.2024 года, д. Ваштранга  до 01.12.2024, с. Беляево до 01.04.202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 Администрацией Кикнурского муниципального округа, в д. Ваштранга – на неопреде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 МКУ «Кикнурская ЦБС» в с. Беляево до 30.11.2024 года, д. Ваштранга на неопределенный срок, с. Русские Краи неопределенный срок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БУК «Кикнунская ЦКС» сдаёт на возмездной основе в пользование часть своих помещений, заключены договора с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 Министерством юстиции (ЗАГС), по адресу : пгт. Кикнур, ул. Советская, д. 37, на неопреде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МБУК «Кикнурская ЦКС» сдает помещение  для оказания  разовых  услуг населению по уходу за волосами общей площадью 12,7 кв.м. расположенное на 1 этаже в здании Центра культуры и досуга (пгт. Кикнур, ул. Советская, д. 37)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ериодически предоставляется в аренду нежилое помещение (фойе) общей площадью 168,3 кв. м, расположенное на 1 этаже в здании Центра культуры и досуга (пгт.  Кикнур, ул.  Советская, д. 37) для проведения ярмарок-продаж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Распоряжения главы Кикнурского муниципального округа о разрешении  на сдачу в аренду нежилых помещений имеется. Арендная плата взымается на  основании отчетов по определению рыночной стоимости арендной платы, произведенного Межрегиональной саморегулируемой некоммерческой организацией – некоммерческое партнерство «Общество профессиональных экспертов  и оценщиков» частнопрактикующий оценщик Марьин В.А.. На оказание периодических и разовых услуг составляются индивидуальные договора с арендаторами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упорядочивания предоставления платных услуг приказом директора 2/1-од от 11.01.2022 года утверждено положение о платных услугах Учреждения, отражен перечень платных услуг. По итогам 2022 года план по всем видам платных услуг выполнен (платные  услуги – 613114 рублей, возмещение 220274 рублей, аренда 196724 рублей). Денежные средства принимаются по бланкам строгой отчётности. Финансовые средства принимает кассир Учреждения, проводя по кассе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з работы по противодействию коррупции в МКУ «Кикнурская ЦБС»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иказом директора от 21 ноября 2022 № 35 «О противодействии коррупции в МКУ «Кикнурская ЦБС» создана комиссия по противодействию коррупции в учреждении, утвержден состав комиссии , положение ,план мероприятий, согласно которого строится работа по данному направлению. Утвержден перечень должностей учреждения, замещение которых связано с повышенными коррупционными рисками и определены направления деятельности учреждения, связанные с повышенными коррупционными рисками. Утверждён Кодекс этики и служебного поведения сотрудников учреждения. Утверждено положение по предотвращению и урегулированию конфликта интересов в МКУ «Кикнурская ЦБС».Назначен ответственный за профилактику коррупционных правонарушений в учреждении. Антикоррупционное консультирование осуществляется при приеме на работу в индивидуальном порядке лицами, ответственными за реализацию Антикоррупционной политики в организации. Консультирование по частным вопросам противодействия коррупции и урегулирования конфликта интересов проводится в конфиденциальном порядке. Антикоррупционная пропаганда осуществляется посредством размещения информации  на стенде  в целях формирования у работников нетерпимости к коррупционному поведению, воспитания у них чувства граждан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купочная деятельность осуществлялась Учреждением в соответствии ФЗ от 05.04.2013 № 44-ФЗ» О контрактной системе в сфере закупок товаров ,работ,услуг для обеспечения государственных и муниципальных нужд». В рамках исполнения требований ст.38 ФЗ № 44-ФЗ приказом № 7/1 от 03.03.2022 обязанности контрактного управляющего возложены на директора учреждения  Дегтярёва А.Г. Ответственным за приёмку поставленного товара –  на библиотекаря  Михалёву Л.И. Также они прошли повышение квалификации по дополнительной профессиональной программе « Специалист в сфере закупок» 28.03.2022 года в ООО «Вятский центр профессиональной подготов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В 2022 году было заключено 48 контрактов, из них 9 в электронном виде .План составил 1369980,74. Факт расходов составил 1347280,04 руб.(уменьшились расходы по ростелекому, электороснабжению и приобретению ГСМ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едует отметить , МКУ «Кикнурская ЦБС» сдаёт в безвозмездное пользование часть своих помещений ,заключены договора безвозмездного пользования, что квалифицируется как объект операционной аренды, в том числе по арендаторам: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КОГБУЗ « Кикнурская ЦРБ» на неопределённый срок часть здания с. Цекеево , то есть на три года принято к учёту (с 2021 года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ФГУП «Поста России» на 10 лет част здания с.Цекеево (до августа 2027 года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течении 2022 года по данным объектам операционной аренды были признаны расходы и доходы в сумме ежемесячных платежей ,начислена амортизация исходя из сроков действия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целях упорядочивания предоставления платных услуг приказом директора от 26 августа 2022 года утвержден прейскурант цен на платные услуги с 01.09 2022 года. План по платным услугам на 2022 год составлял 7 тыс. рублей. Факт – 7,5 тыс. руб. Денежные средства принимаются по квитанции строгой отчётности.Финансовые средства принимает библиотекарь публичного центра правовой информации назначенная приказом № 8/1 от 09 марта 2022 год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jc w:val="both"/>
        <w:rPr>
          <w:rStyle w:val="21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Председатель комиссии                                                                      М.Н. Х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>
          <w:rStyle w:val="21"/>
        </w:rPr>
        <w:t>Секретарь комиссии                                                                            Л.А. 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3">
    <w:name w:val="Сноска (2)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</w:pPr>
    <w:rPr>
      <w:sz w:val="28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00:00Z</dcterms:created>
  <dc:creator>User02</dc:creator>
  <dc:description/>
  <cp:keywords/>
  <dc:language>en-US</dc:language>
  <cp:lastModifiedBy>user</cp:lastModifiedBy>
  <cp:lastPrinted>2023-06-15T11:06:00Z</cp:lastPrinted>
  <dcterms:modified xsi:type="dcterms:W3CDTF">2023-06-20T05:15:00Z</dcterms:modified>
  <cp:revision>45</cp:revision>
  <dc:subject/>
  <dc:title>АДМИНИСТРАЦИЯ КИКНУРСКОГО РАЙОНА</dc:title>
</cp:coreProperties>
</file>