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225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5.2023                                                                                             № 26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гт Кикн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Кикнурского муниципального округа Кировской области от 28.07.2021 № 523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икнурского муниципального округа ПОСТАНОВЛЯЕТ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668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состав Общественного совета по проведению независимой оценки качества условий оказания услуг муниципальными организациями (учреждениями) в сфере культуры (далее – Общественный совет), утверждённый постановлением администрации Кикнурского муниципального округа Кировской области от 28.07.2021 № 523 «Об Общественном совете по проведению независимой оценки качества условий оказания услуг муниципальными организациями (учреждениями) в сфере культур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 Включить в состав Общественного совета ТОКМОЛАЕВУ Анастасию Владимировну, старшего категорийного менеджера ООО «Мир вкуса», членом 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 Исключить из состава комиссии СОЛОДЯНКИНУ Антонину Михайловн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 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С.Ю. Галкин      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 CYR" w:hAnsi="Times New Roman CYR" w:cs="Times New Roman CYR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eastAsia="zh-CN"/>
    </w:rPr>
  </w:style>
  <w:style w:type="character" w:styleId="WW8Num1z0">
    <w:name w:val="WW8Num1z0"/>
    <w:qFormat/>
    <w:rPr>
      <w:rFonts w:ascii="Times New Roman CYR" w:hAnsi="Times New Roman CYR" w:cs="Times New Roman CYR"/>
      <w:b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37:00Z</dcterms:created>
  <dc:creator>User</dc:creator>
  <dc:description/>
  <cp:keywords/>
  <dc:language>en-US</dc:language>
  <cp:lastModifiedBy>User</cp:lastModifiedBy>
  <cp:lastPrinted>2023-05-10T13:34:00Z</cp:lastPrinted>
  <dcterms:modified xsi:type="dcterms:W3CDTF">2023-05-26T08:31:00Z</dcterms:modified>
  <cp:revision>5</cp:revision>
  <dc:subject/>
  <dc:title>РОССИЙСКАЯ ФЕДЕРЕЦИЯ</dc:title>
</cp:coreProperties>
</file>