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КНУРСКОГО 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1.2023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икнурского муниципального округа Кировской области «О бюджете Кикнурского муниципального округа на 2024 год и на плановый период 2025-2026 годов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Устава муниципального образования Кикнурский муниципальный округ Кировской области, утвержденного решением Думы Кикнурского муниципального округа Кировской области от 19.10.2020 № 4-38, статьей 25 Положения о бюджетном процессе в муниципальном образовании Кикнурский муниципальный округ Кировской области, утвержденного решением Думы Кикнурского муниципального округа Кировской области от 07.10.2020 N 2-21, с Положением о публичных слушаниях в муниципальном образовании Кикнурский муниципальный округ Кировской области, утвержденным решением Думы Кикнурского муниципального округа Кировской области от 17.09.2020 № 1-10, 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Назначить публичные слушания по проекту решения Думы Кикнурского муниципального округа Кировской области «О бюджете Кикнурского муниципального округа на 2024 год и на плановый период 2025-2026 годов» (далее – проект решения) на 04 декабря 2023 года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зал заседаний администрации Кикнурского муниципального округа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Время проведения публичных слушаний – 10.00 часов.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4. Администрации Кикнурского муниципального округа в трехдневный срок назначить структурное подразделение, ответственное за подготовку и проведение публичных слушаний по проекту реш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не позднее 5 рабочих дней до начала проведения публичных слушаний по проекту реш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С. 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2:00Z</dcterms:created>
  <dc:creator>User</dc:creator>
  <dc:description/>
  <cp:keywords/>
  <dc:language>en-US</dc:language>
  <cp:lastModifiedBy>user</cp:lastModifiedBy>
  <cp:lastPrinted>2023-11-14T11:36:00Z</cp:lastPrinted>
  <dcterms:modified xsi:type="dcterms:W3CDTF">2023-11-15T05:08:00Z</dcterms:modified>
  <cp:revision>3</cp:revision>
  <dc:subject/>
  <dc:title>РОССИЙСКАЯ ФЕДЕРАЦИЯ</dc:title>
</cp:coreProperties>
</file>