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5"/>
        <w:gridCol w:w="2975"/>
        <w:gridCol w:w="155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6.03.2024 № 38-305 «О внесении изменений и дополнений в решение Думы  Кикнурского муниципального окркга Кировской области от 13.12.2023 № 35-295  «О бюджете Кикнурского муниципального округа на 2024 год и на плановый период 2025 и 2026 годов»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137,613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79,513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15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88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3011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5855,7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6 годах составит 52137,61356 тыс. рублей, в том числе средства областного бюджета – 14979,51356 тыс. рублей, средства бюджета муниципального округа – 37158,1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6 марта 2024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муниципального округа    С. Ю. Гал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user01</dc:creator>
  <dc:description/>
  <cp:keywords/>
  <dc:language>en-US</dc:language>
  <cp:lastModifiedBy>user</cp:lastModifiedBy>
  <cp:lastPrinted>2023-07-11T13:03:00Z</cp:lastPrinted>
  <dcterms:modified xsi:type="dcterms:W3CDTF">2024-04-03T05:48:00Z</dcterms:modified>
  <cp:revision>11</cp:revision>
  <dc:subject/>
  <dc:title>                    </dc:title>
</cp:coreProperties>
</file>