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310" cy="721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№ 36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 Кикнурского муниципального округа на 2025 год и на плановый период 2026 и 2027 годов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 пункта 2 статьи 17 Положения  «О бюджетном процессе в муниципальном образовании Кикнурский муниципальный  округ Кировской области" администрация Кикнурского муниципального округа ПОСТАНОВЛЯЕТ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Создать рабочую группу по составлению проекта  бюджета  Кикнурского муниципального округа (далее - бюджет округа) на 2025год и на плановый период 2026 и 2027 годов (далее – рабочая группа) и утвердить ее состав согласно приложению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Отделу экономики администрации Кикнурского муниципального  округа  (Комаров Н.В.)  в срок до 15.11.2024  подготовить основные направления бюджетной и налоговой политики Кикнурского муниципального округа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делу экономики администрации Кикнурского муниципального округа (Комаров Н.В.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едставить в финансовое управление администрации Кикнурского муниципального округа в срок до 01.08.2024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тчетные показатели за 2023 год, оценку 2024 года и  прогноз на 2025 год и на плановый период 2026 и  2027 годов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 По показателям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оплаты труд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 прибыльных предприяти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ой номинальной начисленной заработной платы на одного работника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ую численность населения округ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розничного товарооборот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платных услуг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 малых предприятий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 В целом по округу по показателям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валового регионального продукт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  физического объема платных услуг населению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отребительских цен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заработной пла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реднемесячной  заработной платы 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ConsPlusNonformat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эффициенты, учитывающие различия в структуре населения, социально-экономических, климатических, географических и иных факторах и условиях, влияющих на стоимость предоставления муниципальных услу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едставить на рассмотрение Правительству Кировской области прогноз социально-экономического развития Кикнурского муниципального округа на 2025 год и плановый период 2026 и  2027 годов  в  срок до 01.10.2024 и пояснительную записку к прогнозу 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ить в финансовое управление в срок до 15.10.2024  итоги социально-экономического развития округа за истекший период 2024 года и ожидаемые итоги социально-экономического развития округа за 2024 год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униципальному имуществу и земельным ресурсам администрации Кикнурского  муниципального округа (Корчагина  Л.Г.) в срок до 01.08.2024 года  представить в финансовое управление администрации Кикнурского  муниципального округ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гноз поступления арендной платы за землю, подлежащей зачислению в бюджет округа, прогноз поступлений доходов от продажи земельных участков, подлежащих зачислению в бюджет округа, а также средств от продажи права на заключение договоров аренды этих земельных участков на 2025 год и плановый период 2026 и 2027  го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ограммы управления муниципальным имуществом Кикнурского муниципального округа на 2025 год и пояснительную записку к нему  с обоснованием парамет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 Отделу градостроительства, архитектуры и жизнеобеспечения (Булычева Т.А.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01.07.2024 года представить в финансовое управление администрации Кикнурского муниципального округа проект лимитов потребления электрической и тепловой энергии в натуральном выражении по главным распорядителям средств бюджета округа на 2025 г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ок до 01.08.2024 года представить в министерство  транспорта Кировской области   информацию о протяженности автомобильных дорог местного значения, находящихся в собственности муниципального округа, в соответствии с данными реестра муниципальной собственности соответствующего муниципального образования и (или) перечня автомобильных дорог общего пользования местного значения.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Главным распорядителям средств бюджета округ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В период формирования проекта бюджета округа на 2025 год и на плановый период 2026 и 2027 годов обеспечить взаимодействие с соответствующими министерствами Кировской области по вопросам межбюджетных отношений между областным бюджетом и бюджетом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В срок до 15.10.2024 года представить в финансовое управление администрации Кикнурского муниципального округа реестр расходных обязательств главного распорядителя средств  муниципального округа бюджета на бумажном носителе и в электронном вид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Главным администраторам доходов  бюджета округа   в срок до 01.08.2024 года представить в финансовое управление администрации Кикнурского муниципального округ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 поступления администрируемых доходов в разрезе учреждений на 2024 год и на плановый период  2025  и 2026 годов по  кодам видов и подвидов доходов бюджета округа с соответствующими обоснованиями  и подробными расчетами по формам, установленным финансовым управлением администрации Кикнурского округа, а также исходные показатели для исчисления прогноза доходов бюджета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ные алгоритмы расчета прогноза поступления администрируемых неналоговых доходов в бюджет округа на 2025 год и на плановый период 2026 и 2027 го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ные показатели для исчисления прогнозов доходов бюджета округа по отдельным запросам  финансового управления администрации Кикнур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Ответственным исполнителям муниципальных программ Кикнурского муниципального  округа Кировской области   в срок до 21.10.2024 предоставить в финансовое управление паспорта муниципальных программ Кикнур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Финансовому управлению администрации Кикнурского муниципального округа представить в министерство финансов Кировской обла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В срок до 01.08.2024 копию решения представительного органа Кикнурского муниципального округа о полной или частичной замене дотации на выравнивание бюджетной обеспеченности муниципального округа дополнительными нормативами отчислений в бюджет муниципального округа от налога на доходы физических лиц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 В срок до 02.09.2024 показатели по доходам бюджета муниципального округа на 2025 год и на плановый период 2026 и 2027 годов по форме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выполнением постановления возложить на заместителей  главы администрации, курирующих работу соответствующих  отделов и  управлений администрации Кикнур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Ю. Галкин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                                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финансового управления                                                                О.В. Котельникова</w:t>
      </w:r>
    </w:p>
    <w:p>
      <w:pPr>
        <w:pStyle w:val="Normal"/>
        <w:spacing w:lineRule="auto" w:line="360" w:before="0" w:after="480"/>
        <w:ind w:right="2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 w:before="0" w:after="480"/>
        <w:ind w:right="2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ом  материально-технического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      А.Г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ке, заведующий отделом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экономики                                                                                         Н.В. Комаров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  <w:tab w:val="left" w:pos="7878" w:leader="none"/>
        </w:tabs>
        <w:rPr/>
      </w:pPr>
      <w:r>
        <w:rPr>
          <w:sz w:val="28"/>
          <w:szCs w:val="28"/>
        </w:rPr>
        <w:t xml:space="preserve">Консультант-юрист отдела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rPr/>
      </w:pPr>
      <w:r>
        <w:rPr>
          <w:sz w:val="28"/>
          <w:szCs w:val="28"/>
        </w:rPr>
        <w:t xml:space="preserve">по планированию и исполнению бюджета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икнурского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720"/>
        <w:rPr/>
      </w:pPr>
      <w:r>
        <w:rPr>
          <w:sz w:val="28"/>
          <w:szCs w:val="28"/>
        </w:rPr>
        <w:t>муниципального округа                                                             И.В. Окунева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финансовое управление, отдел экономики, Комарову Н.В., бухгалтерия УО,  Вагановой Т.В., бухгалтерия администрации округа, МРИ ФНС №5,отдел по муниципальному имуществу и земельным ресурсам, отдел градостроительства, архитектуры и жизнеобеспечения, МКУ "Ресурсный центр Кикнурского муниципального округа"</w:t>
      </w:r>
    </w:p>
    <w:sectPr>
      <w:headerReference w:type="default" r:id="rId3"/>
      <w:headerReference w:type="first" r:id="rId4"/>
      <w:type w:val="nextPage"/>
      <w:pgSz w:w="11906" w:h="16838"/>
      <w:pgMar w:left="1531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1:00Z</dcterms:created>
  <dc:creator>User</dc:creator>
  <dc:description/>
  <cp:keywords/>
  <dc:language>en-US</dc:language>
  <cp:lastModifiedBy>Admin</cp:lastModifiedBy>
  <cp:lastPrinted>2024-05-28T16:29:00Z</cp:lastPrinted>
  <dcterms:modified xsi:type="dcterms:W3CDTF">2024-05-30T13:26:00Z</dcterms:modified>
  <cp:revision>4</cp:revision>
  <dc:subject/>
  <dc:title>количество единиц хранения документов  Архивного  фонда</dc:title>
</cp:coreProperties>
</file>