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8133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7.2021 № 476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4 ст. 15 Федерального закона от 06.10.2003 </w:t>
        <w:br/>
        <w:t xml:space="preserve">№131-ФЗ «Об общих принципах организации местного самоуправления в Российской Федерации»,  ч. 2 ст. 8 Федерального закона от 24.06.1998 </w:t>
        <w:br/>
        <w:t xml:space="preserve">№ 89-ФЗ «Об отходах производства и потребления»,  постановлением Правительства Российской Федерации от 31.08.2018 № 1039 </w:t>
        <w:br/>
        <w:t>«Об утверждении Правил обустройства мест (площадок) накопления твердых коммунальных отходов и ведения их реестра», администрация Кикнурского  муниципального округа 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rFonts w:eastAsia="SimSun;宋体"/>
          <w:sz w:val="28"/>
          <w:szCs w:val="28"/>
          <w:lang w:eastAsia="zh-CN"/>
        </w:rPr>
        <w:t xml:space="preserve">  Внести в реестр мест (площадок) накопления твердых коммунальных отходов на территории Кикнурского  муниципального округа Кировской области, утвержденный постановлением администрации Кикнурского муниципального округа Кировской области от 06.07.2021 № 476 «Об утверждении реестра мест (площадок) накопления твердых коммунальных отходов на территории Кикнурского муниципального округа Кировской области»,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.1. Изложить строки 91, 97 в реестре в новой редакции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.2. Исключить строку 89 из реестр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икнурск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круга    С.Ю. Галкин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Kompuk</dc:creator>
  <dc:description/>
  <cp:keywords/>
  <dc:language>en-US</dc:language>
  <cp:lastModifiedBy>user01</cp:lastModifiedBy>
  <cp:lastPrinted>2024-07-03T15:48:00Z</cp:lastPrinted>
  <dcterms:modified xsi:type="dcterms:W3CDTF">2024-07-04T10:44:00Z</dcterms:modified>
  <cp:revision>121</cp:revision>
  <dc:subject/>
  <dc:title>АДМИНИСТРАЦИЯ КИКНУРСКОГО РАЙОНА</dc:title>
</cp:coreProperties>
</file>