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4130</wp:posOffset>
            </wp:positionV>
            <wp:extent cx="572135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   </w:t>
      </w: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Кикн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4</w:t>
        <w:tab/>
        <w:tab/>
        <w:tab/>
        <w:tab/>
        <w:tab/>
        <w:tab/>
        <w:tab/>
        <w:tab/>
        <w:tab/>
        <w:t xml:space="preserve">                   № 1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от 14.10.2020 № 27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икнурского муниципального округа от 13.12.2023 № 35 - 295 «О бюджете Кикнурского муниципального округа на 2024 год и плановый период 2025 и 2026 годов» администрация Кикнурского муниципального округа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Внести изменения в муниципальную Программу муниципального образования Кикнурский муниципальный округ Кировской области «Развитие архивного дела» (далее – муниципальная программа), утвержденную постановлением администрации Кикнурского муниципального района Кировской области от 14.10.2020 № 279 «Об утверждении муниципальной программы Кикнурского муниципального округа Кировской области «Развитие архивного дела», следующего содержан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1. Наименование постановления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Кикнурского муниципального округа Кировской области «Развитие архивного дела» на 2021 – 2026 годы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2. Титульный лист программы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Кикнурского муниципального округа Кировской области «Развитие архивного дела» на 2021 – 2026 годы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остановлении к муниципальной программе пункт 1 изложить в следующей редакции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Утвердить муниципальную программу Кикнурского муниципального округа Кировской области «Развитие архивного дела» на 2021 – 2026 годы» (далее – муниципальная программа) согласно приложению.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 таблице паспорта муниципальной программы раздел «</w:t>
      </w: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»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78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на этапы не предусмотрено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1.5. В таблице паспорта муниципальной программы раздел «Объемы ассигнований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ассигнований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объем ассигнований муниципальной программы составит 514,1 тыс. рублей, в том числе за счет средств областного бюджета – 461,0 тыс. рублей, за счет бюджета муниципального округа – 53,1 тыс. рублей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6. В таблице паспорта муниципальной программы абзац 3 «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муниципальной программы»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078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, включённых в состав Архивного фонда Российской Федерации по результатам экспертизы ценности документов, достигнет к 2026 году 662 ед. хр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7. Абзац 13 раздела 1 «</w:t>
      </w: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» муниципальной программы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Прогноз развития архивной сферы на территории Кикнурского муниципального округа находит отражение в показателях эффективности реализации муниципальной программы до 2026 года, представленных в приложении № 1.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8. Пункт 2 абзаца 8 раздела 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» муниципальной программы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К</w:t>
      </w:r>
      <w:r>
        <w:rPr>
          <w:rFonts w:cs="Times New Roman" w:ascii="Times New Roman" w:hAnsi="Times New Roman"/>
          <w:sz w:val="28"/>
          <w:szCs w:val="28"/>
        </w:rPr>
        <w:t>оличество документов, включённых в состав Архивного фонда Российской Федерации по результатам экспертизы ценности документов достигнет к 2026 году 662 ед. хр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Абзац 9 раздела 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» муниципальной программы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будет реализована с 2021 по 2026 годы без разбивки на этапы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0. Абзац 10 раздела 3 «Обобщенная характеристика мероприятий муниципальной программы» муниципальной программы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рамках отдельного мероприятия «Организация комплектования муниципального архива Кикнурского муниципального округа Кировской области документами Архивного фонда Российской Федерации и другими архивными документами» будет проводиться работа по подготовке документов к передаче на муниципальное хранение. В период с 2021 по 2026 годы по результатам экспертизы ценности документов предусматривается рассмотрение и утверждение описей дел постоянного хранения в объёме свыше 600 единиц хранения экспертно-проверочной комиссией в сфере архивного дела при министерстве культуры Кировской области, осуществляющей свою деятельность на основании положения, утвержденного распоряжением министерства культуры Кировской области от 28.01.2019 № 5.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Абзац 11 раздела 3 «Обобщенная характеристика мероприятий муниципальной программы» муниципальной программы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2021 по 2026 годы муниципальный архив примет на постоянное хранение свыше 600 единиц хранения, а также документы ликвидируемых организаций и предприятий, в том числе в результате банкротства свыше 300 единиц хранения.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2. Абзац 12 раздела 3 «Обобщенная характеристика мероприятий муниципальной программы» муниципальной программы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период с 2021 по 2026 годы будет организована и проведена паспортизация архивов организаций, расположенных на территории Кикнурского муниципального округа и входящих в список комплектования Кикнурского муниципального архива (на 31.12.2019 значится 19 организаций).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3. Абзац 14 раздела 3 «Обобщенная характеристика мероприятий муниципальной программы» муниципальной программы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рамках отдельного мероприятия «Организация учёта документов Архивного фонда Российской Федерации и других архивных документов в муниципальном архиве» в соответствии с Временным порядком автоматизированного государственного учёта документов Архивного фонда Российской Федерации, хранящихся в муниципальном архиве, утверждённым приказом Федеральной архивной службы России от 23.10.2000 № 64 «Об утверждении Всемирного порядка автоматизированного государственного учёта документов Архивного фонда Российской Федерации, хранящихся в государственных и муниципальных архивах» в 2021 – 2026 годах продолжится формирование общеотраслевого комплекса «Архивный фонд» с ежегодным внесением информации по фондам. К концу 2026 года у 100 % компьютеров муниципального архива будет усовершенствовано аппаратное и программное обеспечение.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4. Абзац 16 раздела 3 «Обобщенная характеристика мероприятий муниципальной программы» муниципальной программы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исполнения запросов социально-правового характера в законодательно установленные сроки в целях защиты конституционных прав граждан планируется в 2021 – 2025 годах в объеме 500 запросов в год, при этом доля запросов, поступивших в рамках электронного документооборота с отделениями Пенсионного фонда Российской Федерации, достигнет к 2025 году 100%.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5. Абзац третий раздела 5 «Ресурсное обеспечение муниципальной программы» муниципальной программы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щая сумма средств, направленных на реализацию муниципальной программы из всех источников финансирования, составит 514,1 тыс. рублей, в том числе за счет средств областного бюджета – 461,0 тыс. рублей, за счет бюджета муниципального округа – 53,1 тыс. рублей.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у «Сведения о целевых показателях эффективности реализации муниципальной программы» (приложение № 1 к муниципальной программе) изложить в новой редакции согласно приложению № 1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7. Наименование таблицы</w:t>
      </w:r>
      <w:r>
        <w:rPr>
          <w:rFonts w:cs="Times New Roman" w:ascii="Times New Roman" w:hAnsi="Times New Roman"/>
          <w:sz w:val="28"/>
          <w:szCs w:val="28"/>
        </w:rPr>
        <w:t xml:space="preserve"> «Сведения об основных мерах правового регулирования в сфере реализации муниципальной программы Кикнурского муниципального округа Кировской области «Развитие архивного дела» на 2021 – 2025» (приложение № 2 к муниципальной программе)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б основных мерах правового регулирования в сфере реализации муниципальной программы Кикнурского муниципального округа Кировской области «Развитие архивного дела» на 2021 – 2026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8. Таблицу «Прогнозная (справочная) оценка ресурсного обеспечения реализации муниципальной программы за счёт всех источников финансирования» (приложение № 3 к муниципальной программе) изложить в новой редакции согласно приложению №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19. Таблицу «Расходы на реализацию муниципальной программы за счет средств бюджета муниципального округа» (приложение № 4 к муниципальной программе) изложить в новой редакции согласно приложению №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сайте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Настоящее постановление вступает силу со дня его подписания.</w:t>
      </w:r>
    </w:p>
    <w:p>
      <w:pPr>
        <w:pStyle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Глава Кикнурского</w:t>
      </w:r>
    </w:p>
    <w:p>
      <w:pPr>
        <w:pStyle w:val="2"/>
        <w:rPr>
          <w:color w:val="000000"/>
        </w:rPr>
      </w:pPr>
      <w:r>
        <w:rPr>
          <w:color w:val="000000"/>
        </w:rPr>
        <w:t>муниципального округа</w:t>
        <w:tab/>
        <w:t>С.Ю. Галкин</w:t>
      </w:r>
    </w:p>
    <w:p>
      <w:pPr>
        <w:pStyle w:val="ConsPlusNormal"/>
        <w:numPr>
          <w:ilvl w:val="0"/>
          <w:numId w:val="0"/>
        </w:numPr>
        <w:ind w:left="9204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9204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9204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1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ЦЕЛЕВЫХ ПОКАЗАТЕЛЯХ ЭФФЕКТИВНОСТИ РЕАЛИЗАЦИ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3204"/>
        <w:gridCol w:w="132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 xml:space="preserve">п/п 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</w:t>
              <w:br/>
              <w:t xml:space="preserve"> наименование показателей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год (базовы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(оценк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икнурского муниципального округа Кир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рхивных докумен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архива Кикнурского муниципального округа, хранящихся в нормативных условия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в законодательно установленные сроки запросов социально-правового характера, поступивших в муниципальный архив в рамках электронного документооборота с отделениями Пенсионного фонда Российской Федерации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рганизация</w:t>
              <w:br/>
              <w:t>хранения       документов</w:t>
              <w:br/>
              <w:t>Архивного           фонда</w:t>
              <w:br/>
              <w:t>Российской Федерации   и</w:t>
              <w:br/>
              <w:t>других           архивных</w:t>
              <w:br/>
              <w:t>документов              в</w:t>
              <w:br/>
              <w:t xml:space="preserve">муниципальном архиве»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архивных</w:t>
              <w:br/>
              <w:t>документов, хранящихся в</w:t>
              <w:br/>
              <w:t>муниципальном архиве в</w:t>
              <w:br/>
              <w:t>нормативных     условиях, обеспечивающих         их</w:t>
              <w:br/>
              <w:t xml:space="preserve">постоянное хранение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хра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9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рганизация</w:t>
              <w:br/>
              <w:t xml:space="preserve">комплектования           </w:t>
              <w:br/>
              <w:t>муниципального архива</w:t>
              <w:br/>
              <w:t>документами     Архивного</w:t>
              <w:br/>
              <w:t>фонда          Российской</w:t>
              <w:br/>
              <w:t>Федерации    и    другими</w:t>
              <w:br/>
              <w:t xml:space="preserve">архивными документами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включённых в состав Архивного фонда Российской Федерации по результатам экспертизы ценности документов* (с нарастающим итогом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  на</w:t>
              <w:br/>
              <w:t>государственное хранение</w:t>
              <w:br/>
              <w:t>документов      Архивного</w:t>
              <w:br/>
              <w:t>фонда          Российской</w:t>
              <w:br/>
              <w:t xml:space="preserve">Федерации, документов ликвидированных          </w:t>
              <w:br/>
              <w:t>организаций             и</w:t>
              <w:br/>
              <w:t>предприятий, в том числе</w:t>
              <w:br/>
              <w:t xml:space="preserve">в результате банкротства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  <w:br/>
              <w:t>хра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рганизация</w:t>
              <w:br/>
              <w:t>учета          документов</w:t>
              <w:br/>
              <w:t>Архивного           фонда</w:t>
              <w:br/>
              <w:t>Российской Федерации   и</w:t>
              <w:br/>
              <w:t>других           архивных</w:t>
              <w:br/>
              <w:t>документов              в</w:t>
              <w:br/>
              <w:t xml:space="preserve">муниципальном архиве»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 данных «Архивный фонд», автоматизированного централизованного учёта документов Архивного фонда Российской Федерации, хранящихся в муниципальном архив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формационных баз данны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Организация</w:t>
              <w:br/>
              <w:t>использования документов</w:t>
              <w:br/>
              <w:t>Архивного           фонда</w:t>
              <w:br/>
              <w:t>Российской Федерации   и</w:t>
              <w:br/>
              <w:t>других           архивных</w:t>
              <w:br/>
              <w:t>документов              в</w:t>
              <w:br/>
              <w:t xml:space="preserve">муниципальном архиве»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       посетителей</w:t>
              <w:br/>
              <w:t>читального           зала</w:t>
              <w:br/>
              <w:t>муниципального архива, получивших документы   в законодательно</w:t>
              <w:br/>
              <w:t xml:space="preserve">установленные сроки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   удовлетворенных</w:t>
              <w:br/>
              <w:t xml:space="preserve">запросов             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запросов</w:t>
              <w:br/>
              <w:t xml:space="preserve">социально-правового      </w:t>
              <w:br/>
              <w:t>характера, исполненных</w:t>
              <w:br/>
              <w:t>муниципальным архивом</w:t>
              <w:br/>
              <w:t>в          законодательно</w:t>
              <w:br/>
              <w:t xml:space="preserve">установленные сроки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рганизация</w:t>
              <w:br/>
              <w:t xml:space="preserve">внедрения    информационно-коммуникационных      </w:t>
              <w:br/>
              <w:t>технологий в деятельность</w:t>
              <w:br/>
              <w:t>муниципального архива»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ктронного документооборот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льнейшее уточнение показателя будет связано с тенденцией формирования годового документооборота в организациях – источников комплектования муниципального архи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9912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ConsPlusNormal"/>
        <w:tabs>
          <w:tab w:val="clear" w:pos="708"/>
          <w:tab w:val="left" w:pos="10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</w:t>
        <w:br/>
        <w:t>РЕСУРСНОГО ОБЕСПЕЧЕНИЯ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ЁТ ВСЕХ ИСТОЧНИКОВ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0"/>
        <w:gridCol w:w="2415"/>
        <w:gridCol w:w="1559"/>
        <w:gridCol w:w="1276"/>
        <w:gridCol w:w="1275"/>
        <w:gridCol w:w="1276"/>
        <w:gridCol w:w="1276"/>
        <w:gridCol w:w="1134"/>
        <w:gridCol w:w="1276"/>
        <w:gridCol w:w="1275"/>
        <w:gridCol w:w="76"/>
        <w:gridCol w:w="3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тдельного     </w:t>
              <w:br/>
              <w:t>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</w:t>
              <w:br/>
              <w:t xml:space="preserve">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ая</w:t>
              <w:br/>
              <w:t xml:space="preserve">программа     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архивного дел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е   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       хранения</w:t>
              <w:br/>
              <w:t>документов   Архивного   Фонда Российской Федерации и других архивных     документов      в муниципальном архи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0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круг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е   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      внедрения</w:t>
              <w:br/>
              <w:t>информационно-коммуникационных</w:t>
              <w:br/>
              <w:t>технологий   в    деятельность</w:t>
              <w:br/>
              <w:t xml:space="preserve">муниципального архив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е   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омплектования муниципального архива документами Архивного фонда Российской Федерации другими архивными докумен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е   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чёта документов Архивного фонда Российской Федерации и других архивных документов в муниципальном архи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>ме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е    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ения документов Архивного фонда Российской Федерации и других архивных документов в муниципальном архи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МУНИЦИПАЛЬНОГО ОКРУГА</w:t>
      </w:r>
    </w:p>
    <w:tbl>
      <w:tblPr>
        <w:tblW w:w="14142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693"/>
        <w:gridCol w:w="2410"/>
        <w:gridCol w:w="992"/>
        <w:gridCol w:w="992"/>
        <w:gridCol w:w="992"/>
        <w:gridCol w:w="993"/>
        <w:gridCol w:w="992"/>
        <w:gridCol w:w="992"/>
        <w:gridCol w:w="851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1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кнурского муниципального округ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хранения документов Архивного Фонда Российской Федерации и других архивных документов в муниципальном архи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8:00Z</dcterms:created>
  <dc:creator>TECHPROM</dc:creator>
  <dc:description/>
  <cp:keywords/>
  <dc:language>en-US</dc:language>
  <cp:lastModifiedBy>user</cp:lastModifiedBy>
  <cp:lastPrinted>2024-01-31T10:28:00Z</cp:lastPrinted>
  <dcterms:modified xsi:type="dcterms:W3CDTF">2024-02-05T13:32:00Z</dcterms:modified>
  <cp:revision>96</cp:revision>
  <dc:subject/>
  <dc:title>АДМИНИСТРАЦИЯ КИКНУРСКОГО </dc:title>
</cp:coreProperties>
</file>