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64516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01.2024                                                                                                     № 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3.12.2023 № 35-295 «О бюджете Кикнурского муниципального округа на 2024 год и на плановый период 2025 и 2026 годов»,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Поддержка и развитие малого и среднего предпринимательства» (далее – Программа), утвержденную постановлением администрации Кикнурского муниципального района Кировской области от 14.10.2020 № 276 «Об утверждении муниципальной программы Кикнурского муниципального округа Кировской области «Поддержка и развитие малого и среднего предпринимательства»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муниципальной программы Кикнурского муниципального округа Кировской области «Поддержка и развитие малого и среднего предпринимательства» на 2021 – 2026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Титульный лист программы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униципальная программа Кикнурского муниципального округа Кировской области «Поддержка и развитие малого и среднего предпринимательства» на 2021 – 2026 годы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«Этапы и сроки реализации муниципальной программы» паспорта Программы изложить в следующей редакции:</w:t>
      </w:r>
    </w:p>
    <w:tbl>
      <w:tblPr>
        <w:tblW w:w="93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530"/>
      </w:tblGrid>
      <w:tr>
        <w:trPr>
          <w:trHeight w:val="15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, выделение этапов не предусмотрен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бзац первый раздела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изложить в следующей редакции: «В соответствии с Программой социально-экономического развития муниципального образования на 2021-2026 годы» и далее по тексту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5. Абзац 13 раздела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изложить в следующей редакции: «В результате реализации муниципальной программы планируется достичь: увеличение числа субъектов малого и среднего предпринимательства в расчете на 10 тыс. человек с 221,4 ед. в 2019 году до 240,2 в 2026 году; увеличение  оборота продукции (услуг), производимой малыми предприятиями, в том числе микропредприятиями, и индивидуальными предпринимателями   с 612102,2 тыс. руб. в 2019 году до 959968,0 тыс. руб. в 2026 году; увеличение размера среднемесячной заработной платы работников  малых предприятий (с учетом микропредприятий) с 13375,5 рублей в 2019 году до 19242,0 рублей в 2026 году;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ступления налоговых платежей от субъектов малого предпринимательства в бюджеты всех уровней с 17575,0 тыс. руб. в 2019 году до 16430,9,0 тыс. руб. в 2026 году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1.6. Абзац 14 раздела 2 </w:t>
      </w:r>
      <w:r>
        <w:rPr>
          <w:sz w:val="28"/>
          <w:szCs w:val="28"/>
        </w:rPr>
        <w:t>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изложить в следующей редакции: «</w:t>
      </w:r>
      <w:r>
        <w:rPr>
          <w:rFonts w:eastAsia="Lucida Sans Unicode"/>
          <w:kern w:val="2"/>
          <w:sz w:val="28"/>
          <w:szCs w:val="28"/>
          <w:lang w:eastAsia="zxx"/>
        </w:rPr>
        <w:t>Реализация муниципальной программы рассчитана на 2021 - 2026 годы без подразделения на этапы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Абзац 1 раздела 5 Ресурсное обеспечение муниципальной программы» - таблицу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850"/>
        <w:gridCol w:w="851"/>
        <w:gridCol w:w="709"/>
        <w:gridCol w:w="708"/>
        <w:gridCol w:w="709"/>
        <w:gridCol w:w="765"/>
        <w:gridCol w:w="2204"/>
      </w:tblGrid>
      <w:tr>
        <w:trPr>
          <w:trHeight w:val="10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022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02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Всего за период</w:t>
              <w:br/>
              <w:t xml:space="preserve">реализации   </w:t>
              <w:br/>
              <w:t>Муниципальной</w:t>
              <w:br/>
              <w:t>программы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Федеральный бюджет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Областной бюджет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Местный бюджет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Иные внебюджетные источники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Итого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Таблицу «Сведения о целевых показателях эффективности реализации муниципальной программы» (приложение № 1 к Программе) изложить в новой редакции согласно приложению № 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Таблицу «Расходы на реализацию муниципальной программы за счет средств бюджета муниципального округа» (приложение № 3 к Программе) изложить в новой редакции согласно приложению №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Программе) изложить в новой редакции согласно приложению №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     М.Н. Хлыб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О ЦЕЛЕВЫХ ПОКАЗАТЕЛЯХ ЭФФЕКТИВНОСТИ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УНИЦИПАЛЬНОЙ ПРОГРАММЫ</w:t>
      </w:r>
    </w:p>
    <w:tbl>
      <w:tblPr>
        <w:tblW w:w="1404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4167"/>
        <w:gridCol w:w="1437"/>
        <w:gridCol w:w="947"/>
        <w:gridCol w:w="992"/>
        <w:gridCol w:w="1134"/>
        <w:gridCol w:w="1134"/>
        <w:gridCol w:w="1134"/>
        <w:gridCol w:w="1170"/>
        <w:gridCol w:w="15"/>
        <w:gridCol w:w="1153"/>
        <w:gridCol w:w="8"/>
      </w:tblGrid>
      <w:tr>
        <w:trPr>
          <w:trHeight w:val="3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zxx"/>
              </w:rPr>
              <w:t xml:space="preserve"> 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br/>
              <w:t xml:space="preserve">п/п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Наименование программы, </w:t>
              <w:br/>
              <w:t xml:space="preserve"> наименование показател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Единица  </w:t>
              <w:br/>
              <w:t>измерения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Значение показателей эффективности</w:t>
            </w:r>
          </w:p>
        </w:tc>
      </w:tr>
      <w:tr>
        <w:trPr>
          <w:trHeight w:val="69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2024 год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2025 го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2026 год</w:t>
            </w:r>
          </w:p>
        </w:tc>
      </w:tr>
      <w:tr>
        <w:trPr>
          <w:trHeight w:val="73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</w:p>
        </w:tc>
        <w:tc>
          <w:tcPr>
            <w:tcW w:w="13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lang w:eastAsia="zxx"/>
              </w:rPr>
              <w:t>Муниципальная программа Кикнурского муниципального округа</w:t>
              <w:br/>
              <w:t>"Поддержка   и   развитие</w:t>
              <w:br/>
              <w:t xml:space="preserve">малого и среднего предпринимательства" на 2021 – 2026 годы    </w:t>
            </w:r>
          </w:p>
        </w:tc>
      </w:tr>
      <w:tr>
        <w:trPr>
          <w:trHeight w:val="770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Число субъектов малого предпринимательства в расчете на 10 тыс. человек насел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ед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2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32,9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240,2</w:t>
            </w:r>
          </w:p>
        </w:tc>
      </w:tr>
      <w:tr>
        <w:trPr>
          <w:trHeight w:val="887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орот продукции (услуг), производимой малыми микропредприятиями, и индивидуальными предпринимателями     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 xml:space="preserve">тыс. </w:t>
              <w:br/>
              <w:t>рубле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131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149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6166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638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893622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25522,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959968,0</w:t>
            </w:r>
          </w:p>
        </w:tc>
      </w:tr>
      <w:tr>
        <w:trPr>
          <w:trHeight w:val="682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3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Размер среднемесячной заработной платы работников малых предприятий (с учетом микропредприятий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>рубле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3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4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36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62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924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9242,0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9242,0</w:t>
            </w:r>
          </w:p>
        </w:tc>
      </w:tr>
      <w:tr>
        <w:trPr>
          <w:trHeight w:val="8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4.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оступление налоговых платежей от  субъектов малого предпринимательства в бюджеты всех уровней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zxx"/>
              </w:rPr>
              <w:t xml:space="preserve">тыс. </w:t>
              <w:br/>
              <w:t>рублей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7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78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78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64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6410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6420,9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164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за счет средств бюджета Кикнурского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395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"/>
        <w:gridCol w:w="3181"/>
        <w:gridCol w:w="2447"/>
        <w:gridCol w:w="1098"/>
        <w:gridCol w:w="1134"/>
        <w:gridCol w:w="1134"/>
        <w:gridCol w:w="1134"/>
        <w:gridCol w:w="1134"/>
        <w:gridCol w:w="975"/>
      </w:tblGrid>
      <w:tr>
        <w:trPr>
          <w:trHeight w:val="3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 xml:space="preserve">Статус  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Главный распорядитель бюджетных средств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Расходы (тыс. рублей)</w:t>
            </w:r>
          </w:p>
        </w:tc>
      </w:tr>
      <w:tr>
        <w:trPr>
          <w:trHeight w:val="89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eastAsia="Lucida Sans Unicode" w:cs="Courier New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Courier New" w:ascii="Courier New" w:hAnsi="Courier New"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2026 год</w:t>
            </w:r>
          </w:p>
        </w:tc>
      </w:tr>
      <w:tr>
        <w:trPr>
          <w:trHeight w:val="3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"Поддержка  и  развитие</w:t>
              <w:br/>
              <w:t xml:space="preserve">малого и среднего    </w:t>
              <w:br/>
              <w:t xml:space="preserve">предпринимательства" на 2021 – 2026 годы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1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2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3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4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оведение   конкурса  "Предприниматель год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5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6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7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на областной  и межрегиональные   рын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8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9.Отдельное мероприятие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всего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Администрация Кикнурского муниципального округа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type w:val="nextPage"/>
          <w:pgSz w:orient="landscape" w:w="16838" w:h="11906"/>
          <w:pgMar w:left="1701" w:right="1387" w:gutter="0" w:header="0" w:top="1135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4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РЕСУРСНОГО ОБЕСПЕЧЕНИ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6"/>
        <w:gridCol w:w="2867"/>
        <w:gridCol w:w="1929"/>
        <w:gridCol w:w="1060"/>
        <w:gridCol w:w="1134"/>
        <w:gridCol w:w="1134"/>
        <w:gridCol w:w="1134"/>
        <w:gridCol w:w="1134"/>
        <w:gridCol w:w="1134"/>
        <w:gridCol w:w="1166"/>
      </w:tblGrid>
      <w:tr>
        <w:trPr>
          <w:trHeight w:val="59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Статус  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ценка расходов      </w:t>
              <w:br/>
              <w:t xml:space="preserve"> (тыс. рублей)</w:t>
            </w:r>
          </w:p>
        </w:tc>
      </w:tr>
      <w:tr>
        <w:trPr>
          <w:trHeight w:val="81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21 – 2026 г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1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2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3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4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П</w:t>
            </w: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оведение   конкурса  "Предприниматель года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5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6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7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zxx"/>
              </w:rPr>
              <w:t>на областной  и межрегиональные   рын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8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  <w:t xml:space="preserve">9.Отдельное мероприятие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всего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иные       внебюдж.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___________</w:t>
      </w:r>
    </w:p>
    <w:sectPr>
      <w:type w:val="nextPage"/>
      <w:pgSz w:orient="landscape" w:w="16838" w:h="11906"/>
      <w:pgMar w:left="851" w:right="8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5:00Z</dcterms:created>
  <dc:creator>User</dc:creator>
  <dc:description/>
  <cp:keywords/>
  <dc:language>en-US</dc:language>
  <cp:lastModifiedBy>user</cp:lastModifiedBy>
  <cp:lastPrinted>2024-01-15T16:10:00Z</cp:lastPrinted>
  <dcterms:modified xsi:type="dcterms:W3CDTF">2024-01-16T05:13:00Z</dcterms:modified>
  <cp:revision>7</cp:revision>
  <dc:subject/>
  <dc:title>РОССИЙСКАЯ ФЕДЕРАЦИЯ</dc:title>
</cp:coreProperties>
</file>