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6451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     №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3.12.2023 № 35-295 «О бюджете Кикнурского муниципального округа на 2024 год и на плановый период 2025 и 2026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Информационное общество» на 2021-2025 годы (далее – Программа), утвержденную постановлением администрации Кикнурского муниципального района Кировской области от 14.10.2020 № 278 «Об утверждении муниципальной программы Кикнурского муниципального округа Кировской области «Информационное общество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муниципальной программы Кикнурского муниципального округа Кировской области «Информационное общество» на 2021 – 2026 год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итульный лист программы изложить в следующей редакции: «Муниципальная программа Кикнурского муниципального округа Кировской области «Информационное общество» на 2021-2026 годы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аспорта программы изложить в следующей редакции: «Паспорт муниципальной программы Кикнурского муниципального округа Кировской области «Информационное общество» на 2021 – 2026 годы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 Раздел «Этапы и сроки реализации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50"/>
      </w:tblGrid>
      <w:tr>
        <w:trPr>
          <w:trHeight w:val="1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. Муниципальная программа не предусматривает разбивки на этапы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бъемы ассигнований муниципальной программы» паспорта Программы изложить в следующей редакции:</w:t>
      </w:r>
    </w:p>
    <w:tbl>
      <w:tblPr>
        <w:tblW w:w="93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30"/>
      </w:tblGrid>
      <w:tr>
        <w:trPr>
          <w:trHeight w:val="1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1 – 2026 годах составит 891,673 тыс. рублей, в том числе: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– 891,673 тыс. руб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Раздел «Ожидаемые конечные результаты реализации муниципальной программы» изложить в следующей редакции: </w:t>
      </w:r>
    </w:p>
    <w:tbl>
      <w:tblPr>
        <w:tblW w:w="93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30"/>
      </w:tblGrid>
      <w:tr>
        <w:trPr>
          <w:trHeight w:val="1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жведомственных запросов в электронном виде, направленных через единую систему межведомственного электронного взаимодействия с 863 в 2021 году до 960 в 2026 году;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униципальных услуг, предоставляемых в электронном виде с 12 в 2021 году до 17 в 2026 году;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численности населения, получившего государственные и муниципальные услуги по принципу «одного окна» к 2026 году до 11%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дпункт 2.3. «Описание ожидаемых конечных результатов реализации муниципальной программы» пункта 2 изложить в следующей редакции: «Основными ожидаемыми результатами муниципальной программы в качественном выражении должны стать: - увеличение количества межведомственных запросов в электронном виде, направленных через единую систему межведомственного электронного взаимодействия с 317 в 2020 году до 355 в 2026 году; - увеличение количества муниципальных услуг, предоставляемых в электронном виде с 12 в 2020 году до 17 в 2026 году; - увеличение доли численности населения, получившего государственные и муниципальные услуги по принципу «Одного окна» к 2026 году до 11%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дпункт 2.4. «Сроки реализации муниципальной программы» пункта 2 изложить в следующей редакции: «Муниципальная программа рассчитана на 2021 – 2026 годы. Муниципальная программа не предусматривает разбивки на этапы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Таблицу «Сведения о целевых показателях эффективности реализации муниципальной программы» (приложение № 1 к Программе) изложить в новой редакции согласно приложению №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0. Таблицу «Расходы на реализацию муниципальной программы за счет средств бюджета муниципального округа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Программе) изложить в новой редакции согласно приложению № 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Приложение № 1</w:t>
      </w:r>
    </w:p>
    <w:p>
      <w:pPr>
        <w:pStyle w:val="Heading1"/>
        <w:spacing w:before="0" w:after="0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left="4956" w:firstLine="708"/>
        <w:jc w:val="both"/>
        <w:rPr/>
      </w:pPr>
      <w:r>
        <w:rPr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Приложение № 1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ab/>
        <w:tab/>
        <w:tab/>
        <w:tab/>
        <w:tab/>
        <w:tab/>
        <w:t xml:space="preserve">                                                                к муниципальной программе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целевых показателях эффективност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8868410" cy="414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4578"/>
                              <w:gridCol w:w="1472"/>
                              <w:gridCol w:w="1098"/>
                              <w:gridCol w:w="1276"/>
                              <w:gridCol w:w="1276"/>
                              <w:gridCol w:w="1274"/>
                              <w:gridCol w:w="1276"/>
                              <w:gridCol w:w="994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, 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 (пл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«Развитие информационного общества» на 2020-2026 год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Количество межведомственных запросов в электронном виде, направленных через единую систему межведомственного электронного взаимодействия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личество муниципальных услуг, предоставляемых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Численность населения, получившего государственные и муниципальные услуги по принципу «одного окна»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326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1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4578"/>
                        <w:gridCol w:w="1472"/>
                        <w:gridCol w:w="1098"/>
                        <w:gridCol w:w="1276"/>
                        <w:gridCol w:w="1276"/>
                        <w:gridCol w:w="1274"/>
                        <w:gridCol w:w="1276"/>
                        <w:gridCol w:w="994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, наименование показателя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показателя эффектив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 (пл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 «Развитие информационного общества» на 2020-2026 год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Количество межведомственных запросов в электронном виде, направленных через единую систему межведомственного электронного взаимодействия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личество муниципальных услуг, предоставляемых в электронном вид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Численность населения, получившего государственные и муниципальные услуги по принципу «одного окна»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Кикнурского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992"/>
        <w:gridCol w:w="992"/>
        <w:gridCol w:w="851"/>
        <w:gridCol w:w="992"/>
        <w:gridCol w:w="992"/>
        <w:gridCol w:w="851"/>
        <w:gridCol w:w="851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1701" w:right="1387" w:gutter="0" w:header="0" w:top="1135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СУРСНОГО ОБЕСПЕЧЕНИ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3119"/>
        <w:gridCol w:w="2335"/>
        <w:gridCol w:w="925"/>
        <w:gridCol w:w="992"/>
        <w:gridCol w:w="992"/>
        <w:gridCol w:w="993"/>
        <w:gridCol w:w="1134"/>
        <w:gridCol w:w="1134"/>
        <w:gridCol w:w="1013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6 г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6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91,6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type w:val="nextPage"/>
      <w:pgSz w:orient="landscape" w:w="16838" w:h="11906"/>
      <w:pgMar w:left="851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1:00Z</dcterms:created>
  <dc:creator>User</dc:creator>
  <dc:description/>
  <cp:keywords/>
  <dc:language>en-US</dc:language>
  <cp:lastModifiedBy>user</cp:lastModifiedBy>
  <cp:lastPrinted>2024-01-15T16:19:00Z</cp:lastPrinted>
  <dcterms:modified xsi:type="dcterms:W3CDTF">2024-01-16T05:14:00Z</dcterms:modified>
  <cp:revision>6</cp:revision>
  <dc:subject/>
  <dc:title>РОССИЙСКАЯ ФЕДЕРАЦИЯ</dc:title>
</cp:coreProperties>
</file>