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64" w:leader="none"/>
          <w:tab w:val="left" w:pos="8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4                  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 16.03.2023 № 143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икнурского муниципального округа Кировской области от 16.03.2023 № 143 «Об утверждении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» следующие изменения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а «на 2023 год» заменить словами «на 2023 и 2024 годы»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в Порядок предоставления дополнительной меры социальной поддержки для отдельных категорий граждан, связанной с обеспечением и доставкой твердого топлива, утвержденный постановлением администрации Кикнурского муниципального округа Кировской области от 16.03.2023 № 143, следующие изменения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ах 1, 3, 11 слова «в 2023 году» заменить словами «в 2023 или 2024 году».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                    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left="453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2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20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Olga</cp:lastModifiedBy>
  <cp:lastPrinted>2024-02-16T10:43:00Z</cp:lastPrinted>
  <dcterms:modified xsi:type="dcterms:W3CDTF">2024-02-19T07:13:00Z</dcterms:modified>
  <cp:revision>53</cp:revision>
  <dc:subject/>
  <dc:title>РОССИЙСКАЯ ФЕДЕРАЦИЯ</dc:title>
</cp:coreProperties>
</file>